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Сценарий урока</w:t>
      </w:r>
    </w:p>
    <w:p>
      <w:pPr>
        <w:pStyle w:val="Normal"/>
        <w:spacing w:lineRule="auto" w:line="360" w:before="0" w:after="0"/>
        <w:ind w:firstLine="567"/>
        <w:jc w:val="center"/>
        <w:rPr/>
      </w:pPr>
      <w:r>
        <w:rPr>
          <w:rFonts w:cs="Times New Roman" w:ascii="Times New Roman" w:hAnsi="Times New Roman"/>
          <w:b/>
          <w:i/>
          <w:sz w:val="28"/>
          <w:szCs w:val="28"/>
        </w:rPr>
        <w:t>«Здравствуй школа!!!»</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дравствуйте, взрослы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дравствуйте, де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нь необычный сегодня на свет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 всюду, улыбки и сме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открыла двери для все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не грустите, девчонки, мальчиш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играм, затеям и сказочным книжк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школьной жизни волшебство не кончае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казка и здесь продолжается.</w:t>
      </w:r>
    </w:p>
    <w:p>
      <w:pPr>
        <w:pStyle w:val="Normal"/>
        <w:spacing w:lineRule="auto" w:line="360" w:before="0" w:after="0"/>
        <w:ind w:firstLine="567"/>
        <w:jc w:val="both"/>
        <w:rPr/>
      </w:pPr>
      <w:r>
        <w:rPr>
          <w:rFonts w:cs="Times New Roman" w:ascii="Times New Roman" w:hAnsi="Times New Roman"/>
          <w:sz w:val="28"/>
          <w:szCs w:val="28"/>
        </w:rPr>
        <w:t xml:space="preserve">- Здравствуйте, ребята! Вы все сегодня такие нарядные и красивые! Сегодня вы первый день в школе. Поздравляю вас с началом школьной жизни! Учиться мы будем в этом кабинете, а учить буду вас я, зовут меня Наталья Александровна. Все запомнили? Тогда давайте вместе повторим. Теперь вы знаете, как зовут вашу учительницу. А вот я знаю вас не всех. Сейчас я досчитаю до трех, и вы каждый, громко и четко, назовёте своё имя, договорились? </w:t>
      </w:r>
      <w:r>
        <w:rPr>
          <w:rFonts w:cs="Times New Roman" w:ascii="Times New Roman" w:hAnsi="Times New Roman"/>
          <w:i/>
          <w:sz w:val="28"/>
          <w:szCs w:val="28"/>
        </w:rPr>
        <w:t>(Дети называют хором свои имена)</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Ребята, что-то у нас не получилось. А давайте попробуем шепотом? </w:t>
      </w:r>
      <w:r>
        <w:rPr>
          <w:rFonts w:cs="Times New Roman" w:ascii="Times New Roman" w:hAnsi="Times New Roman"/>
          <w:i/>
          <w:sz w:val="28"/>
          <w:szCs w:val="28"/>
        </w:rPr>
        <w:t xml:space="preserve">(Дети повторяют шепотом) </w:t>
      </w:r>
    </w:p>
    <w:p>
      <w:pPr>
        <w:pStyle w:val="Normal"/>
        <w:spacing w:lineRule="auto" w:line="360" w:before="0" w:after="0"/>
        <w:ind w:firstLine="567"/>
        <w:jc w:val="both"/>
        <w:rPr/>
      </w:pPr>
      <w:r>
        <w:rPr>
          <w:rFonts w:cs="Times New Roman" w:ascii="Times New Roman" w:hAnsi="Times New Roman"/>
          <w:sz w:val="28"/>
          <w:szCs w:val="28"/>
        </w:rPr>
        <w:t xml:space="preserve">- Да, ребята. Вместе хорошо играть, петь, иногда читать стихи, а вот говорить лучше по одному. Это первое школьное правило. Человеку становиться особенно приятно, когда его слушают. Если мы научимся, друг друга слушать, всем нам станет тепло и уютно. </w:t>
      </w:r>
    </w:p>
    <w:p>
      <w:pPr>
        <w:pStyle w:val="Normal"/>
        <w:spacing w:lineRule="auto" w:line="360" w:before="0" w:after="0"/>
        <w:ind w:firstLine="567"/>
        <w:jc w:val="both"/>
        <w:rPr/>
      </w:pPr>
      <w:r>
        <w:rPr>
          <w:rFonts w:cs="Times New Roman" w:ascii="Times New Roman" w:hAnsi="Times New Roman"/>
          <w:sz w:val="28"/>
          <w:szCs w:val="28"/>
        </w:rPr>
        <w:t xml:space="preserve">- Сейчас я буду подходить к каждому из вас и давать осенний листочек. Когда вы его получите, вы поднимитесь и назовёте своё имя. </w:t>
      </w:r>
      <w:r>
        <w:rPr>
          <w:rFonts w:cs="Times New Roman" w:ascii="Times New Roman" w:hAnsi="Times New Roman"/>
          <w:i/>
          <w:sz w:val="28"/>
          <w:szCs w:val="28"/>
        </w:rPr>
        <w:t xml:space="preserve">(Дети по очереди называют свои име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лодцы! Теперь мы познакомились друг с другом. Но есть еще кое-кто, кто очень хочет с вами познакомиться. Знаете кто это? </w:t>
      </w:r>
      <w:r>
        <w:rPr>
          <w:rFonts w:cs="Times New Roman" w:ascii="Times New Roman" w:hAnsi="Times New Roman"/>
          <w:i/>
          <w:sz w:val="28"/>
          <w:szCs w:val="28"/>
        </w:rPr>
        <w:t xml:space="preserve">(Дети отвечают) </w:t>
      </w:r>
    </w:p>
    <w:p>
      <w:pPr>
        <w:pStyle w:val="Normal"/>
        <w:spacing w:lineRule="auto" w:line="360" w:before="0" w:after="0"/>
        <w:ind w:firstLine="567"/>
        <w:jc w:val="both"/>
        <w:rPr/>
      </w:pPr>
      <w:r>
        <w:rPr>
          <w:rFonts w:cs="Times New Roman" w:ascii="Times New Roman" w:hAnsi="Times New Roman"/>
          <w:sz w:val="28"/>
          <w:szCs w:val="28"/>
        </w:rPr>
        <w:t xml:space="preserve">-Это наша школа!  А вы хотите познакомиться с ней? </w:t>
      </w:r>
      <w:r>
        <w:rPr>
          <w:rFonts w:cs="Times New Roman" w:ascii="Times New Roman" w:hAnsi="Times New Roman"/>
          <w:i/>
          <w:sz w:val="28"/>
          <w:szCs w:val="28"/>
        </w:rPr>
        <w:t xml:space="preserve">(Дети отвечают) </w:t>
      </w:r>
      <w:r>
        <w:rPr>
          <w:rFonts w:cs="Times New Roman" w:ascii="Times New Roman" w:hAnsi="Times New Roman"/>
          <w:sz w:val="28"/>
          <w:szCs w:val="28"/>
        </w:rPr>
        <w:t>Сегодня утром, почтальон Печкин принес нам очень много писем, и одно из них как раз было от нашей школы. Итак, что же она вам пишет?</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читель берёт открытку и читает вслух.)</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орогие мальчишки и девчонки! Ваша школа приветствует вас! Вы будете учиться в первом классе.  И это прекрасно! Знаете ли вы, сколько знаменитых, добрых и хороших людей училось именно в этом классе?  Все педагоги желают вам только добра! А я – ваша школа, не дам вас в обиду, никогда не подведу! Я надеюсь, что вы будете активно участвовать в делах школы, с интересом учиться, с уважением относиться к учителям.</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ab/>
        <w:t>Вперёд! В страну знаний!</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ab/>
        <w:t>Ваша школа.</w:t>
      </w:r>
    </w:p>
    <w:p>
      <w:pPr>
        <w:pStyle w:val="Normal"/>
        <w:spacing w:lineRule="auto" w:line="360" w:before="0" w:after="0"/>
        <w:ind w:firstLine="567"/>
        <w:jc w:val="both"/>
        <w:rPr/>
      </w:pPr>
      <w:r>
        <w:rPr>
          <w:rFonts w:cs="Times New Roman" w:ascii="Times New Roman" w:hAnsi="Times New Roman"/>
          <w:sz w:val="28"/>
          <w:szCs w:val="28"/>
        </w:rPr>
        <w:t xml:space="preserve">- Вот какая у нас заботливая, мудрая школа. Ну что ребята, будем следовать ее советам? </w:t>
      </w:r>
      <w:r>
        <w:rPr>
          <w:rFonts w:cs="Times New Roman" w:ascii="Times New Roman" w:hAnsi="Times New Roman"/>
          <w:i/>
          <w:sz w:val="28"/>
          <w:szCs w:val="28"/>
        </w:rPr>
        <w:t xml:space="preserve">(Дети отвечают) </w:t>
      </w:r>
      <w:r>
        <w:rPr>
          <w:rFonts w:cs="Times New Roman" w:ascii="Times New Roman" w:hAnsi="Times New Roman"/>
          <w:sz w:val="28"/>
          <w:szCs w:val="28"/>
        </w:rPr>
        <w:t>Чтобы доказать это давайте ответим на несколько загадок.</w:t>
      </w:r>
    </w:p>
    <w:p>
      <w:pPr>
        <w:pStyle w:val="Normal"/>
        <w:spacing w:lineRule="auto" w:line="360" w:before="0" w:after="0"/>
        <w:ind w:firstLine="567"/>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й узенькой короб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ы найдешь карандаш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учки, перья, скрепки, кноп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 угодно для души.</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Пена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 я в клетку, то в линей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ть по ним сумей-ка!</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етрад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 люблю прямот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сама пряма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делать ровную черт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м я помогаю.</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Линей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ноге стоит од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утит-вертит голов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м показывая стра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ки, горы, океаны.</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Глобу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ль ему работу даш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ря трудился карандаш.</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Ласти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Жмутся в узеньком домиш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ноцветные детиш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лько выпустишь на вол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де была пусто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м, глядишь, - красота!</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Цветные карандаш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олодцы! А сейчас я хочу раскрыть вам один секрет. Наш класс не обычный, это самая настоящая волшебная комната.  Посмотрите, как здесь уютно, чисто. Все это сделано руками людей, которые любят свой труд. Очень много людей заботилось, чтобы вы пришли в этот просторный и красивый клас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иложите ухо к своей парте и послушайте ее советы.</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агнитофонная запись «Советы пар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Утром рано просыпай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Хорошенько умывай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Чтобы в школе не зев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Носом парту не клев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Одевайся аккурат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Чтоб смотреть было прият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Форму сам погладь, провер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Ты большой уже тепер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иучай себя к порядк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Не играй с вещами в прят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Каждой книжкой дорож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В чистоте портфель держ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На уроках не хихика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Стул туда-сюда не двига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Педагога уважа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И соседу не меша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Не дразнись, не зазнавай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В школе всем помочь старай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Зря не хмурься, будь см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И найдёшь себе друз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Вот и все мои сове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Их мудрей и проще нет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Ты, дружок, их не забудь.</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ab/>
        <w:t>(</w:t>
      </w:r>
      <w:r>
        <w:rPr>
          <w:rFonts w:cs="Times New Roman" w:ascii="Times New Roman" w:hAnsi="Times New Roman"/>
          <w:i/>
          <w:sz w:val="28"/>
          <w:szCs w:val="28"/>
        </w:rPr>
        <w:t>Учитель спрашивает детей, какие советы парты они запомнил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Я уже говорила вам, что нам сегодня пришло очень много писем, сейчас я  зачитаю оставшиеся, их прислали ваши друзья. Думаю, вы догадаетесь о ком реч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 желаю от душ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м здоровья, малыш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б прививок не боялис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жедневно закалялис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б не мучил вас бронхи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брый доктор…(Айболи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 желаю вам в подарок получи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громный тор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Шоколад и печень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рмелад и варень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новиться толще, выш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Жду от вас ответ на крыше.       (Карлсо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 хочу вам пожел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ишь пятёрки получ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нижки добрые люби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математикой дружи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 лица Пьеро, Мальви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ш дружище…  (Бурати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 И последняя телеграмма. Странная она какая-то, не добрая. Ну-ка, ребята, определите кто её отправил, потому что она специально не подписана.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вам учебный г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лько гадости нес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йте только двой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чень редко можно- трой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ейте окна и витри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ходите в магазин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е больше дра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ет, Старуха… (Шапокля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Конечно же, друзья, вы не будете выполнять пожелания старухи Шапокляк? </w:t>
      </w:r>
      <w:r>
        <w:rPr>
          <w:rFonts w:cs="Times New Roman" w:ascii="Times New Roman" w:hAnsi="Times New Roman"/>
          <w:i/>
          <w:sz w:val="28"/>
          <w:szCs w:val="28"/>
        </w:rPr>
        <w:t>(Дети отвечают)</w:t>
      </w:r>
    </w:p>
    <w:p>
      <w:pPr>
        <w:pStyle w:val="Normal"/>
        <w:spacing w:lineRule="auto" w:line="360" w:before="0" w:after="0"/>
        <w:ind w:firstLine="567"/>
        <w:jc w:val="both"/>
        <w:rPr/>
      </w:pPr>
      <w:r>
        <w:rPr>
          <w:rFonts w:cs="Times New Roman" w:ascii="Times New Roman" w:hAnsi="Times New Roman"/>
          <w:sz w:val="28"/>
          <w:szCs w:val="28"/>
        </w:rPr>
        <w:t xml:space="preserve">А чтобы доказать, что мы не будем слушать плохие советы давайте с вами поиграем. </w:t>
      </w:r>
    </w:p>
    <w:p>
      <w:pPr>
        <w:pStyle w:val="Normal"/>
        <w:spacing w:lineRule="auto" w:line="360" w:before="0" w:after="0"/>
        <w:ind w:firstLine="567"/>
        <w:jc w:val="both"/>
        <w:rPr/>
      </w:pPr>
      <w:r>
        <w:rPr>
          <w:rFonts w:cs="Times New Roman" w:ascii="Times New Roman" w:hAnsi="Times New Roman"/>
          <w:sz w:val="28"/>
          <w:szCs w:val="28"/>
        </w:rPr>
        <w:t>Я буду читать текст. После каждой строчки  вы громко кричите  «Это очень хорошо», или «Это очень плох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брались сегодня вмес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сегодня смех уместе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удем петь и танцев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девчонок обиж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ы нарядны и красив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немножечко плаксив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грушки новые бер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 испачкаем, порв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ружно мы в поход пойд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ечку мальчика столкн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берем цветов бук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усор сложим мы в пак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етки все перелома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белку шишки покида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ибы увидим у пень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встречаем лесн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ма ждут нас папы, ма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ы их видеть очень ра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удем хныкать и хандри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 обед благодари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ждый из вас в школе научится не только писать, читать, считать, но и дружить, любить. Ваш первый школьный день подходит к концу.  На доске перед вами солнышко и тучка. Но рисунки не закончены. Кто мне подскажет - чего не хватает солнышку? А тучке? Перед вами на столах лежат солнечные лучи и дождевые капли. Сейчас вы будете по очереди выходить к доске, если вам понравился сегодняшний день и у вас отличное настроение, то берите солнечный лучик, а если вам грустно – дождевую капельку. Молодцы, посмотрите, какое красивое солнышко у нас получилось. Я надеюсь, что хорошее настроение будет сопутствовать вам всегда. Но посмотрите на тучку и дождевые капли  – они тоже улыбаются. Давайте договоримся, что даже в самый пасмурный день, в нашем классе будут сиять ваши улыбки. Подходите по очереди к доске и выносите капельки.     </w:t>
      </w:r>
    </w:p>
    <w:p>
      <w:pPr>
        <w:pStyle w:val="Normal"/>
        <w:spacing w:lineRule="auto" w:line="360" w:before="0" w:after="0"/>
        <w:ind w:firstLine="567"/>
        <w:jc w:val="both"/>
        <w:rPr/>
      </w:pPr>
      <w:r>
        <w:rPr>
          <w:rFonts w:cs="Times New Roman" w:ascii="Times New Roman" w:hAnsi="Times New Roman"/>
          <w:i/>
          <w:sz w:val="28"/>
          <w:szCs w:val="28"/>
        </w:rPr>
        <w:t>(Под музыку дети выходят к доске).</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Я благодарю вас за работу. Вы все очень хорошо сегодня потрудились. В память о сегодняшнем дне вам остаются эти маленькие осенние лепестки. Вы можете сохранить их, и через 11 лет, когда закончите школу, вы посмотрите на них и вспомните какими маленькими вы были 1 сентября 2014 года, в свой первый школьный день. До встречи на уроках завт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04:00Z</dcterms:created>
  <dc:creator>xXx</dc:creator>
  <dc:description/>
  <cp:keywords/>
  <dc:language>en-US</dc:language>
  <cp:lastModifiedBy>xXx</cp:lastModifiedBy>
  <cp:lastPrinted>2014-08-19T14:31:00Z</cp:lastPrinted>
  <dcterms:modified xsi:type="dcterms:W3CDTF">2014-09-07T07:35:00Z</dcterms:modified>
  <cp:revision>15</cp:revision>
  <dc:subject/>
  <dc:title/>
</cp:coreProperties>
</file>