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«САМЫЙ, САМЫЙ, САМЫЙ!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668645" cy="465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ЕДУЩАЯ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Идут солдаты с песнею веселой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И вторят им весенние скворцы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Проходят маршем мимо нашей школы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Чеканя шаг российские, будущие бойцы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егодня,  в честь Дня защитника Отечества мы проводим конкурс «Самый, самый, самый!»  Встречайте наши команды!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команды  входят)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Идут солдаты с песней боевою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На них вокруг с любовью все глядя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От всех врагов они ценой любою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Страну родную нашу защитят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егодня вы еще дети, но время летит быстро и через несколько лет наши мальчики тоже станут солдатами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 сегодня мы проверим, кто же из вас лучше других готов к этому трудному и ответственному делу. Сегодня мы увидим, какая команда достойна номинации нашего конкурса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На страже Родины любимой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Родная армия стои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В бою за счастье человека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Она надежный меч и щит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 КОНКУРС  «ЗНАТОКИ»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Ребятам из 1-2 классов предлагается за 1 минуту вспомнить как можно больше названий военной техники, а ребятам 3-4 классов как можно больше воинских званий. Честь команды защищает один представитель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 КОНКУРС    «ЗАПУСК САМОЛЕТОВ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ша задача по сигналу запустить бумажный самолет.  Выберите одного из членов своей команды. Посмотрим, чей самолет пролетит дальше всех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 КОНКУРС  «СТУЛЬЧИК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 сейчас мы проверим вашу выносливость и силу. Выберите самого выносливого члена вашей команды. Ваша задача – кто дольше всех просидит на стуле, вытянув вперед ноги, не опуская их на пол.</w:t>
      </w:r>
    </w:p>
    <w:p>
      <w:pPr>
        <w:pStyle w:val="Normal"/>
        <w:rPr/>
      </w:pPr>
      <w:r>
        <w:rPr>
          <w:rStyle w:val="Applestylespan"/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4 КОНКУРС </w:t>
      </w:r>
      <w:r>
        <w:rPr>
          <w:rStyle w:val="Applestylespan"/>
          <w:rFonts w:cs="Calibri" w:ascii="Calibri" w:hAnsi="Calibri"/>
          <w:b/>
          <w:bCs/>
          <w:color w:val="000000"/>
          <w:sz w:val="24"/>
          <w:szCs w:val="24"/>
        </w:rPr>
        <w:t>«СКРУТИ БИНТ»</w:t>
      </w:r>
    </w:p>
    <w:p>
      <w:pPr>
        <w:pStyle w:val="Normal"/>
        <w:rPr>
          <w:rStyle w:val="Applestylespan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Calibri" w:ascii="Calibri" w:hAnsi="Calibri"/>
          <w:color w:val="000000"/>
          <w:sz w:val="24"/>
          <w:szCs w:val="24"/>
        </w:rPr>
        <w:t>Посмотрите, что сделал шторм с нашими бинтами. А ну-ка, врачи, приведите их в порядок. Зада</w:t>
        <w:softHyphen/>
        <w:t>ча: скрутить бинт. Кто быстрее и аккуратнее?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Style w:val="Applestylespan"/>
          <w:rFonts w:cs="Calibri" w:ascii="Calibri" w:hAnsi="Calibri"/>
          <w:b/>
          <w:bCs/>
          <w:color w:val="000000"/>
          <w:sz w:val="24"/>
          <w:szCs w:val="24"/>
        </w:rPr>
        <w:t xml:space="preserve">5 КОНКУРС «АВТОЛЮБИТЕЛИ»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Calibri" w:ascii="Calibri" w:hAnsi="Calibri"/>
          <w:color w:val="000000"/>
          <w:sz w:val="24"/>
          <w:szCs w:val="24"/>
        </w:rPr>
        <w:t>Солдат обязательно должен уметь водить машину, хотя бы для того, чтобы сбежать на ней в само</w:t>
        <w:softHyphen/>
        <w:t>волку.</w:t>
      </w:r>
    </w:p>
    <w:p>
      <w:pPr>
        <w:pStyle w:val="Style15"/>
        <w:spacing w:before="0" w:after="0"/>
        <w:rPr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  <w:color w:val="333333"/>
        </w:rPr>
        <w:t>6 КОНКУРС «ЛОВКОСТЬ»</w:t>
      </w:r>
      <w:r>
        <w:rPr>
          <w:rFonts w:cs="Calibri" w:ascii="Calibri" w:hAnsi="Calibri"/>
          <w:color w:val="333333"/>
        </w:rPr>
        <w:br/>
        <w:t>Кто дольше продержит на голове воздушный шарик. (можно подбрасывать головой)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color w:val="333333"/>
          <w:lang w:val="en-US"/>
        </w:rPr>
      </w:pPr>
      <w:r>
        <w:rPr>
          <w:rStyle w:val="StrongEmphasis"/>
          <w:rFonts w:cs="Calibri" w:ascii="Calibri" w:hAnsi="Calibri"/>
          <w:color w:val="333333"/>
        </w:rPr>
        <w:t>7 КОНКУРС «СМЕКАЛКА»</w:t>
      </w:r>
      <w:r>
        <w:rPr>
          <w:rFonts w:cs="Calibri" w:ascii="Calibri" w:hAnsi="Calibri"/>
          <w:color w:val="333333"/>
        </w:rPr>
        <w:br/>
        <w:t>1.Что ест жаба зимой? (ничего, она спит зимой)</w:t>
        <w:br/>
        <w:t>2.Что у жирафа впереди, а у моржа сзади? (буква Ж)</w:t>
        <w:br/>
        <w:t>3.По чему зимой ходят голодные волки? (по снегу)</w:t>
        <w:br/>
        <w:t>4.Что бывает с котом, когда ему исполняется 2 года? (идет третий)</w:t>
        <w:br/>
        <w:t>5.Сколько стоит трехрублевая булка? (3 рубля)</w:t>
        <w:br/>
        <w:t>6.От чего корабли уходят в море? (от берега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ВЕДУЩАЯ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 февраля 1918 года первые полки нашей Армии вступили в первое сражение с врагами и одержали победу, поэтому 23 февраля мы отмечаем день рождения Армии и Военно-морского флота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 наши славные бойцы сильны не только своей мощью и выносливостью, они сильны и своим юмором и любовью к женской половине нашего человечества. Следующие конкурсы посвящены девочка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8 КОНКУРС  « НАЗОВИТЕ   ИМЕЧКО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глашается представитель команды – знаток женских имен. Называем по очереди женское имя, кто сбился – выбывае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 КОНКУРС  « УГАДАЙ НА ОЩУПЬ»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глашаем по представителю от команды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ы сейчас вам завяжем глаза, и вы должны будете на ощупь угадать, где рука девочки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к участнику подводится мальчик и девочка, мальчик подает 2 руки, девочка одну руку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ЕДУЩАЯ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ебята, наши воины побеждают в разных ситуациях благодаря не только своей  изобретательности, но и артистичности. Поэтому следующий конкурс </w:t>
      </w:r>
    </w:p>
    <w:p>
      <w:pPr>
        <w:pStyle w:val="Normal"/>
        <w:jc w:val="both"/>
        <w:rPr>
          <w:rFonts w:ascii="Calibri" w:hAnsi="Calibri" w:cs="Tahoma"/>
          <w:color w:val="0B0B0B"/>
          <w:sz w:val="24"/>
          <w:szCs w:val="24"/>
        </w:rPr>
      </w:pPr>
      <w:r>
        <w:rPr>
          <w:rStyle w:val="Applestylespan"/>
          <w:rFonts w:cs="Tahoma" w:ascii="Calibri" w:hAnsi="Calibri"/>
          <w:b/>
          <w:bCs/>
          <w:color w:val="0B0B0B"/>
          <w:sz w:val="24"/>
          <w:szCs w:val="24"/>
        </w:rPr>
        <w:t xml:space="preserve">10 КОНКУРС «САМЫЙ ОБАЯТЕЛЬНЫЙ» </w:t>
      </w:r>
      <w:r>
        <w:rPr>
          <w:rStyle w:val="Applestylespan"/>
          <w:rFonts w:cs="Tahoma" w:ascii="Calibri" w:hAnsi="Calibri"/>
          <w:color w:val="0B0B0B"/>
          <w:sz w:val="24"/>
          <w:szCs w:val="24"/>
        </w:rPr>
        <w:t>"Самого обаятельного" определяют девочки. Каждая на узкой полоске бумаги записывает фамилию "рыцаря", отличившегося в турнире. Победителю будет вручен специальный "Приз зрительских симпатий".</w:t>
      </w:r>
      <w:r>
        <w:rPr>
          <w:rStyle w:val="Appleconvertedspace"/>
          <w:rFonts w:cs="Tahoma" w:ascii="Calibri" w:hAnsi="Calibri"/>
          <w:color w:val="0B0B0B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здравляем всех мальчиков с днем Защитников Отечества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ЕДУЩАЯ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Молодцы, ребята!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У страны любимой армия сильна!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Смелостью, отвагой славится она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вручаются грамоты)</w:t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6:34:00Z</dcterms:created>
  <dc:creator>Printer</dc:creator>
  <dc:description/>
  <cp:keywords/>
  <dc:language>en-US</dc:language>
  <cp:lastModifiedBy>User</cp:lastModifiedBy>
  <cp:lastPrinted>2013-08-19T20:04:00Z</cp:lastPrinted>
  <dcterms:modified xsi:type="dcterms:W3CDTF">2013-08-19T16:05:00Z</dcterms:modified>
  <cp:revision>8</cp:revision>
  <dc:subject/>
  <dc:title/>
</cp:coreProperties>
</file>