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«Выпускной  4 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 страницам  школьной 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ветствует детей, учителей и ро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удут ученики класса, 29 человек, 11 мальчиков/18 девочек, учительница начальных классов – Ирина Фёдо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учительница французского языка – Софья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 учительница французского языка – Елена Михай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детей: мамы, папы; тётя, братики и сестр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…Школьная жизнь – это увлекательное путешествие длиной </w:t>
      </w:r>
    </w:p>
    <w:p>
      <w:pPr>
        <w:pStyle w:val="Normal"/>
        <w:rPr/>
      </w:pPr>
      <w:r>
        <w:rPr>
          <w:sz w:val="28"/>
          <w:szCs w:val="28"/>
        </w:rPr>
        <w:t xml:space="preserve">в 11 лет! Мы прошли только меньший отрезок этой интересно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ую школу! Давайте вспомним, как протекала наш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 Зуб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ешными малышами прибежа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кварь с карандашами подарили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есня.  «Если б не было шк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оем первую страницу журнала «Первый раз в первый клас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на сцену и чит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ика 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! Учиться! Идём м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овое, всё новое, всё новое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на Павл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наряды на себя над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книжки, палочки для счё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тетради! Новые за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 Миро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рудный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руднее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у тетрадку мы с вами ис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нас сначала очень огор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уж эти палочки, овалы и крю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в тетради получались 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Б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 палочки, палочки – 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! Спинку прямо так держать!</w:t>
      </w:r>
    </w:p>
    <w:p>
      <w:pPr>
        <w:pStyle w:val="Normal"/>
        <w:rPr/>
      </w:pPr>
      <w:r>
        <w:rPr>
          <w:sz w:val="28"/>
          <w:szCs w:val="28"/>
        </w:rPr>
        <w:t>Что же вы не слушаетесь? Что же плохо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, как попало? Мне опять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мой учитель, и не знает даже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трудно научить, чтобы вы стоял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Кост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Сашеньку за буквы малень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-охают, а буквы крох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тетрадке играют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«О» малюсенькое так прита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усинка в траву свал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Ж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ют Димочку за буквы дл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квы разные – кривые, гря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вы – чёртики! Ну, не ин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кой тёртые по строчке скач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 Раст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уквы писать – это трудн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он пишут легко и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что ни сделаю – косо да кр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ешь, бывает, в чужие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ак солдаты стоят на пара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… Словно буря прошла по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, эх пора бы и мне на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торая страница нашего живого журн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Парад школьных нау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 и сильна математики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гда кипит работа, все подсчитывают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юдям хлеба нужно, а детишкам шокол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ёзд на небесах и веснушек на н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golian Baiti" w:ascii="Mongolian Baiti" w:hAnsi="Mongolian Baiti"/>
          <w:b/>
          <w:sz w:val="32"/>
          <w:szCs w:val="32"/>
        </w:rPr>
        <w:t>(</w:t>
      </w:r>
      <w:r>
        <w:rPr>
          <w:b/>
          <w:sz w:val="32"/>
          <w:szCs w:val="32"/>
        </w:rPr>
        <w:t>Сценка</w:t>
      </w:r>
      <w:r>
        <w:rPr>
          <w:rFonts w:cs="Mongolian Baiti" w:ascii="Mongolian Baiti" w:hAnsi="Mongolian Baiti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Математика по неандерталь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жков Олег, Столяров Дима, Лошманова А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Аг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, грамматика – наука очень ст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грамматике всегда беру с тревогой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ё плохое было бы жить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тавить телеграмму и открытку не отп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обственную маму с днём рожденья не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загадывает детям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хором)</w:t>
      </w:r>
    </w:p>
    <w:p>
      <w:pPr>
        <w:pStyle w:val="Normal"/>
        <w:rPr/>
      </w:pPr>
      <w:r>
        <w:rPr>
          <w:sz w:val="28"/>
          <w:szCs w:val="28"/>
        </w:rPr>
        <w:t xml:space="preserve"> ♦      </w:t>
      </w:r>
      <w:r>
        <w:rPr>
          <w:sz w:val="28"/>
          <w:szCs w:val="28"/>
        </w:rPr>
        <w:t>Я - антоним к слову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убу снежную од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ь люблю мороз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я …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Далеко мой стук слышится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вякам я враг, а деревьям……..(Д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 </w:t>
      </w:r>
      <w:r>
        <w:rPr>
          <w:sz w:val="28"/>
          <w:szCs w:val="28"/>
        </w:rPr>
        <w:t>У прохожих на виду висело яблоко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кому какое дело? Просто яблоко ви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конь сказал что низко, а мышонок…..(ВЫСО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ям подарки за правильный отв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гадайте пословицу по 2м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ет, т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уд,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тречают, прово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мерь, отр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Матро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Юр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– прекрасный урок! Много полезного в каждой из ст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это стихотворение или рассказ, мы учили их, они уча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едуще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внимание, дети,  – литературные заг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те ли вы сказк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Где баба взяла муку чтобы испечь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колько лет старик и старуха жили у синего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Как звали пантеру, подругу Мау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Что больше всего любил Карл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Назовите имена 3-х пор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Как звали сына царя Салт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Как звали пуделя Мальв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Какие чудеса были за морем в «Сказке о царе Салтане»?</w:t>
      </w:r>
    </w:p>
    <w:p>
      <w:pPr>
        <w:pStyle w:val="Normal"/>
        <w:rPr/>
      </w:pPr>
      <w:r>
        <w:rPr>
          <w:sz w:val="28"/>
          <w:szCs w:val="28"/>
        </w:rPr>
        <w:t>9 – Из чего фея сделала карету для Зол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Сколько лет пролежал на печи Илья Муром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Кто улетел вместе с Незнайкой на ракете на луну? (По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Как звали волшебника Изумрудно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 Что топтала кобылица в сказке «Конек-Горбунок»? (пшен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 Имя кота, спутника лисы А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 «Снимается 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Лош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нас любить свой край и наблюдат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х зверей оберегать, беречь и лес, и в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всём мы говорили, о грибах, и о ц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рёзке и осине, о полях и о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кой жук носит название того месяца, в котором ро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к называется ребёнок кур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амое длинноногое живо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кая птица выводит птенцов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сегда во рту, а не прогло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на весну встречает, серёжки одевает, накинута на спинку зелё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ынку. А платьице в полоску, ты узнаешь…..(БЕРЁ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о реке плывёт бревно, ох и злющее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, кто в речку угодил, нос откусит….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Живёт спокойно, не спешит, на всякий случай носит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ним не зная страха, гуляет….. (ЧЕРЕ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У ВЫ ТОЛЬКО НЕ НАУЧИЛИСЬ ЗА ЭТИ ГОДЫ В НАЧАЛЬНОЙ ШКОЛЕ?! Но нельзя не сказать о французском язы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есня «Глуп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ценка «После уро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нсценированная песня «Люблю я витаминчик Р(эр)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изкультура? Тренировка и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изкультура? Физ – и -  куль – и – ту – и - 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, руки вниз. Это - ф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м шею словно руль, это -ку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рыгай в высоту, это –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й полчаса с утра, это –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ясь этим делом станешь ловким, сильным, сме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хорошая фигура, вот что значит –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ет победитель во Всероссийском турнире по эстетической гимнастике Симонова Кс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а Журав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узыки вошёл в простор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узыкою в класс мы дружно в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ются звуки чисты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оём всё лучше с кажд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гадай мелодию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Групп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узнаем как отдыхают наши ребят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и занимаются вне школы?! Какие посещают кру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адько Саша</w:t>
      </w:r>
      <w:r>
        <w:rPr>
          <w:sz w:val="28"/>
          <w:szCs w:val="28"/>
        </w:rPr>
        <w:t xml:space="preserve"> занимается в детской хореографической студии, выступала в балете «Щелкунчик», </w:t>
      </w:r>
      <w:r>
        <w:rPr>
          <w:b/>
          <w:sz w:val="28"/>
          <w:szCs w:val="28"/>
        </w:rPr>
        <w:t>Столяров Дмитрий, Зубар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, Полунин Кирилл, Юртаева Екатерина</w:t>
      </w:r>
      <w:r>
        <w:rPr>
          <w:sz w:val="28"/>
          <w:szCs w:val="28"/>
        </w:rPr>
        <w:t xml:space="preserve"> занимаются плаванием, </w:t>
      </w:r>
      <w:r>
        <w:rPr>
          <w:b/>
          <w:sz w:val="28"/>
          <w:szCs w:val="28"/>
        </w:rPr>
        <w:t>Орлова Лиза, Лошманова Алиса, Журавлева Ульяна</w:t>
      </w:r>
      <w:r>
        <w:rPr>
          <w:sz w:val="28"/>
          <w:szCs w:val="28"/>
        </w:rPr>
        <w:t xml:space="preserve"> ходят в музыкальную школу. </w:t>
      </w:r>
      <w:r>
        <w:rPr>
          <w:b/>
          <w:sz w:val="28"/>
          <w:szCs w:val="28"/>
        </w:rPr>
        <w:t>Новикова Дарья</w:t>
      </w:r>
      <w:r>
        <w:rPr>
          <w:sz w:val="28"/>
          <w:szCs w:val="28"/>
        </w:rPr>
        <w:t xml:space="preserve"> занимается в хореографическом классе, </w:t>
      </w:r>
      <w:r>
        <w:rPr>
          <w:b/>
          <w:sz w:val="28"/>
          <w:szCs w:val="28"/>
        </w:rPr>
        <w:t>Павлюкова Полина</w:t>
      </w:r>
      <w:r>
        <w:rPr>
          <w:sz w:val="28"/>
          <w:szCs w:val="28"/>
        </w:rPr>
        <w:t xml:space="preserve"> балетом в «Царицынской опере», Галахова Арина спортивно-бальными танцами.</w:t>
      </w:r>
    </w:p>
    <w:p>
      <w:pPr>
        <w:pStyle w:val="Normal"/>
        <w:rPr/>
      </w:pPr>
      <w:r>
        <w:rPr>
          <w:b/>
          <w:sz w:val="28"/>
          <w:szCs w:val="28"/>
        </w:rPr>
        <w:t>Оганесян Гор</w:t>
      </w:r>
      <w:r>
        <w:rPr>
          <w:sz w:val="28"/>
          <w:szCs w:val="28"/>
        </w:rPr>
        <w:t xml:space="preserve"> выступает в ансамбле «СЭРМЭ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ет ансамбль «Сэрмэ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бкина Полина</w:t>
      </w:r>
      <w:r>
        <w:rPr>
          <w:sz w:val="28"/>
          <w:szCs w:val="28"/>
        </w:rPr>
        <w:t xml:space="preserve"> успешно сдала  экзамены  в художественную школу № 1, где учится на «отлично». </w:t>
      </w:r>
      <w:r>
        <w:rPr>
          <w:b/>
          <w:sz w:val="28"/>
          <w:szCs w:val="28"/>
        </w:rPr>
        <w:t>Растрыгин Данил</w:t>
      </w:r>
      <w:r>
        <w:rPr>
          <w:sz w:val="28"/>
          <w:szCs w:val="28"/>
        </w:rPr>
        <w:t xml:space="preserve"> не один год занимается дзюдо, он получил  белый пояс. </w:t>
      </w:r>
      <w:r>
        <w:rPr>
          <w:b/>
          <w:sz w:val="28"/>
          <w:szCs w:val="28"/>
        </w:rPr>
        <w:t xml:space="preserve">Захарова Мария  </w:t>
      </w:r>
      <w:r>
        <w:rPr>
          <w:sz w:val="28"/>
          <w:szCs w:val="28"/>
        </w:rPr>
        <w:t xml:space="preserve">поет  в фольклорном ансамбле « Ягодка».  </w:t>
      </w:r>
      <w:r>
        <w:rPr>
          <w:b/>
          <w:sz w:val="28"/>
          <w:szCs w:val="28"/>
        </w:rPr>
        <w:t>Симонова Ксения</w:t>
      </w:r>
      <w:r>
        <w:rPr>
          <w:sz w:val="28"/>
          <w:szCs w:val="28"/>
        </w:rPr>
        <w:t xml:space="preserve"> делает успехи в гимнастике</w:t>
      </w:r>
      <w:r>
        <w:rPr>
          <w:b/>
          <w:sz w:val="28"/>
          <w:szCs w:val="28"/>
        </w:rPr>
        <w:t>. Чернов Миша</w:t>
      </w:r>
      <w:r>
        <w:rPr>
          <w:sz w:val="28"/>
          <w:szCs w:val="28"/>
        </w:rPr>
        <w:t xml:space="preserve"> играет на гитаре. Выступает Чернов Миш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йчас попробуем подсмотреть в замочную скважину, как проходит родительское собр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Родительское собр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профессии в почёте на Р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йщика и слесаря, водителя так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лога, строителя, врача, конферанс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не говорите вы, профессия 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 крат трудней, чем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, как в наказание, и как на страшны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ольное собрание родители 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 Оганеся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скорей мне слово д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ЗАЛА БАБКА Фро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футбол, хоккей гля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ть приходит в восемь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я крест такой несу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мне на ми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легла в шестом ча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е ложилась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Бож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ве трубы и водо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очь барахтаешься в нё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учек мой ни «Б» ни «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для него –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пишем, а в ум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ме совсем другое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шка кончилась о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яичек над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вы бабкам за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ья меньше на д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у меня делов г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ишко не стир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не подметен со вч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с утра и до у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сё решала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 Пол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одал голос из угла отец Смирнова Ва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, что тут бабка наплела, я вовсе не согла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з-за Васьки моего ночей не досыпать мн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дагоги для чего? За что им деньги платят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емь часов соображать на службе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науку в них вдолбить, чтоб вас они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до смертным боем бить, как раньше в школе 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вить носом их к стене, и выгонять из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го, поверьте мне, не будет лоботря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 Раст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ть или не бить? Не тот вопрос», сказал другой р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орте! – вот о чём всерьёз должны поговорить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едь спорт важней всего, он в жизни всё реш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й племянник Алексей, всё шайбу он 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школе слыл за дурака, и в ВУЗ авт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брал он три очка, из 20-ти возмож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как он имел разряд, зачислен был в мину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 девять лет подряд он в сборной институ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, как закончил ВУЗ, зато живёт, не дуя в 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Мустаф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ём тут спорт? При чём хокк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ЛСЯ ЖЕНСКИЙ Г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правильно детей воспитывают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то придумал культпоход на фильм кошмарный этот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кольнику даёт «Ромео и Джульетта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л вчера сосед мне содержание вкрат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т 14-ти лет, ему всего 16-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ось собрание, погас в окошках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просу воспитания не найден был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как в наказание и как на страшный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ольное собрание родители 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м Барб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час сказать ещё должны о тех, кто подарил нам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 о тех, кто помогал 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ать ещё во многом в жизни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римо следуют родители за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тремятся оградить нас от печ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 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 кроме вас дороже нет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нас опора в 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«Как во поле, во поляне» посвящается родителям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 Захарова Ма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предоставляется классному руководителю Быковой Ирине Фед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вам спасибо за терпение, за поддержку и вним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вы нам о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едаром гово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мые первые учителя – это мамы и папы, бабушки и 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ашего участия мы не смогли вырастить таких замечательных детей – наших выпускников начальной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разрешите нам вручить благодарности от школы самым активным нашим помощник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 БЛАГОДАРНОСТЕЙ  РОДИТЕЛ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для родителей.(По усмотрению ведущег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вспомним смешные случаи из нашей жизн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Волгограде мы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 пряники жу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ек мног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ейчас для вас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ся учебный год, часики за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вопрос гнетет, скоро ли каникулы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аша Лена не поёт и не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зжит на переменах и гремит, как динам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емён и там и тут всех пере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ёна перебьют, он пережи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 Раст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читель ждал ответа от Наташи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твета, ни привета – никакого 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на Г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ы был хорош Роман, если б не тетр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шибки каждый раз с ним играю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 Зуб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, ветер дует, ветер дует с сев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лгоградские ребята чуть повыше кле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сёлые частушки вам исполнили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, о дружбе нашей и о кое-ком из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на Коро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школу расходились, да за партой рассид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тетрадках расписались, в перемену расшум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друзей заслушались – в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 зачем-то тут на нас обруш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Зуб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их уроков нет – отдых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ана команда: «Воль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м на поле мяч футбольный – заб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их заданий на дом. Речка – рядом, роща – рядом,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арта у окошка и звонок – пускай немножко подо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  из балета «Щелкунчик».  Исполняет Жадько Алекса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Мустаф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школа началь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ительница гениальная, она преподавала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льно все предм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на все вопросы давала нам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что ни урок, будет новый педаг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из них своя специальность, </w:t>
      </w:r>
    </w:p>
    <w:p>
      <w:pPr>
        <w:pStyle w:val="Normal"/>
        <w:rPr/>
      </w:pPr>
      <w:r>
        <w:rPr>
          <w:sz w:val="28"/>
          <w:szCs w:val="28"/>
        </w:rPr>
        <w:t>но все их знать обязан я, это ль не гениа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о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дость первых школьн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спасибо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 учительский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 к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нания, за важн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у мудрость и терп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с во всем успехи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счастья, вдохнов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лин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ы Вас слушали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все задания стар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надо иностранным овла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жизни современной преус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спасибо Вам за наши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учиться будем с прилеж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пожелать удачи Вам в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 сказать, что Вас не подве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шниченко Макс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радостью идем к Вам на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так интересно н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чуткое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мир и нов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 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года прошли быстрее сказки, ты пятикласс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лянуться не ус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т в руках учительской под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ёрся до последней крошки 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естали все страницы наше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, прощальной песней скажем –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Ты да 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классному руководителю Быковой Ирине Фед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грам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осят торт, вручаются подарки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 РО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7:00Z</dcterms:created>
  <dc:creator>таня</dc:creator>
  <dc:description/>
  <cp:keywords/>
  <dc:language>en-US</dc:language>
  <cp:lastModifiedBy>Ирина</cp:lastModifiedBy>
  <dcterms:modified xsi:type="dcterms:W3CDTF">2012-05-21T19:27:00Z</dcterms:modified>
  <cp:revision>2</cp:revision>
  <dc:subject/>
  <dc:title>Сценарий  «Выпускной  4  класс»</dc:title>
</cp:coreProperties>
</file>