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 2-в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кажи глаг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дорожный         б) дорога                в) дорожить                г) д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кажи имя прилагате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сёлый                   б) веселье              в) весело                     г)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кажи имя существите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оваться             б) краска               в) красочный              г)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кажи слово , в котором надо писать звонкую соглас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шля…ка                  б) зу…чик              в) салю…                    г) кры…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кажи слово, на конце которого надо проверить соглас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ег                         б) клён                    в) лещ                          г) 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акое слово НЕ является однокоренным к слову «колючи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кий                     б) колбаса               в) колется                  г) кол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кажи слово, соответствующее схеме ∩^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годка                       б) дом                     в) выход                    г) поез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кажи слово,где  правильно выделен корень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белоч</w:t>
      </w:r>
      <w:r>
        <w:rPr>
          <w:sz w:val="28"/>
          <w:szCs w:val="28"/>
        </w:rPr>
        <w:t xml:space="preserve">ка                   б) </w:t>
      </w:r>
      <w:r>
        <w:rPr>
          <w:b/>
          <w:sz w:val="28"/>
          <w:szCs w:val="28"/>
        </w:rPr>
        <w:t>беж</w:t>
      </w:r>
      <w:r>
        <w:rPr>
          <w:sz w:val="28"/>
          <w:szCs w:val="28"/>
        </w:rPr>
        <w:t xml:space="preserve">ит                 в) </w:t>
      </w:r>
      <w:r>
        <w:rPr>
          <w:b/>
          <w:sz w:val="28"/>
          <w:szCs w:val="28"/>
        </w:rPr>
        <w:t>умн</w:t>
      </w:r>
      <w:r>
        <w:rPr>
          <w:sz w:val="28"/>
          <w:szCs w:val="28"/>
        </w:rPr>
        <w:t>ая        г</w:t>
      </w:r>
      <w:r>
        <w:rPr>
          <w:b/>
          <w:sz w:val="28"/>
          <w:szCs w:val="28"/>
        </w:rPr>
        <w:t>) наб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Укажи слова с Ь на кон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шалаш…        3) гараж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) ноч…        4) сторож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В каком слове не надо вставлять букву 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..тёрка        2) с.мёрка        3)ш..стёрка        4)д..с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XI. </w:t>
      </w:r>
      <w:r>
        <w:rPr>
          <w:sz w:val="28"/>
          <w:szCs w:val="28"/>
        </w:rPr>
        <w:t>Какие буквы пропущ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пта...ки с ярким оп…реним  пол…тели к р…б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ш, е, е, 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ш, е, е, 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ж, е, е,я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)ж, и, е,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Укажи слово, которое не является однокоренным к слову «ОШИ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шибатьс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шиб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шибочны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ши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7:00Z</dcterms:created>
  <dc:creator>жз0</dc:creator>
  <dc:description/>
  <cp:keywords/>
  <dc:language>en-US</dc:language>
  <cp:lastModifiedBy>жз0</cp:lastModifiedBy>
  <cp:lastPrinted>2012-12-05T16:20:00Z</cp:lastPrinted>
  <dcterms:modified xsi:type="dcterms:W3CDTF">2012-12-05T12:21:00Z</dcterms:modified>
  <cp:revision>2</cp:revision>
  <dc:subject/>
  <dc:title>Тест</dc:title>
</cp:coreProperties>
</file>