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деи интеграции в современной педагогике.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Центральным звеном  системы образования в Российской Федерации является общее среднее образование, включающее средние общеобразовательные школы, гимназии, лицеи, образовательные учреждения интернатного типа и т.д.</w:t>
      </w:r>
    </w:p>
    <w:p>
      <w:pPr>
        <w:pStyle w:val="2"/>
        <w:spacing w:lineRule="auto" w:line="360"/>
        <w:rPr/>
      </w:pPr>
      <w:r>
        <w:rPr>
          <w:sz w:val="28"/>
        </w:rPr>
        <w:t>Главными задачами, общеобразовательных учебных заведений, согласно Закону Российской Федерации «Об Образовании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являются создание благоприятных условий для умственного, нравственного, эмоционального и физического развития личности, формирования мировоззрения на научной основе, освоением учащимися системы знаний о природе, обществе, челове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нтенсивно идущие процессы интеграции в системе образования выражены, прежде всего, в междисциплинарном взаимодействии, в объединении учебных предметов в укрупнённые блоки образовательных областей, в расширении объёма интегрированных курсов, изучаемых в школе. Так в системе основного общего образования выделены образовательные области: «Филология», объединяющая русский язык, литературу, иностранные языки; «Обществознание», включающая в себя историю, обществознание и географию; «Естествознание», имеющая в составе физику, химию, биологию и так дале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ход отечественных школ на новый "Базисный учебный план" с 1993г. способствовал возможности осуществления межпредметной интеграции в образовательном процессе. В "Базисном учеб</w:t>
        <w:softHyphen/>
        <w:t>ном плане" были определены не предметы, а образовательные облас</w:t>
        <w:softHyphen/>
        <w:t>ти, которые, в свою очередь, включали ряд предметов родственных друг другу и могли стать основой межпредметной интеграции. Поя</w:t>
        <w:softHyphen/>
        <w:t>вившееся понятие "образовательной области" дало возможность гово</w:t>
        <w:softHyphen/>
        <w:t>рить и о "предметной области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0" w:hanging="0"/>
        <w:rPr/>
      </w:pPr>
      <w:r>
        <w:rPr/>
        <w:t>В соответствии с принятой точкой зрения, предмет ограничен строгими рамками, предметная же область включает и такое содержа</w:t>
        <w:softHyphen/>
        <w:t xml:space="preserve">ние данного предмета, которое расположено в рамках другого предмета.                                                     </w:t>
      </w:r>
    </w:p>
    <w:p>
      <w:pPr>
        <w:pStyle w:val="TextBodyIndent"/>
        <w:ind w:left="80" w:hanging="0"/>
        <w:rPr/>
      </w:pPr>
      <w:r>
        <w:rPr/>
        <w:t>Образовательные и входящие в них предметные области нахо</w:t>
        <w:softHyphen/>
        <w:t>дятся в различной степени удаленности друг от друга, в зависимости от характера содержания. Исходя из этого, в дидактике выделяют виды межпредметной интегра</w:t>
        <w:softHyphen/>
        <w:t>ции, которые могут быть охарактеризованы ка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ближняя межпредметная интеграция. Речь идет об интеграции предметных областей, входящих в одну образовательную обла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редняя межпредметная интеграция. Мыслится как интеграция предметных областей, находящихся в близлежащих образовательных областях, а также как интеграция близлежащих образовательных об</w:t>
        <w:softHyphen/>
        <w:t>л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дальняя межпредметная интеграция. Под дальней межпредметной интеграцией понимается интеграция взаимно - удаленных предметных, а также образовательных обл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ы межпредметной интеграции носят объективный характер и целиком зависят от содержания. Уровни интеграции отражают качественный аспект межпредметной интеграции и по</w:t>
        <w:softHyphen/>
        <w:t>этому являются непостоянной величиной. В зависимости от дидакти</w:t>
        <w:softHyphen/>
        <w:t>ческих задач, стоящих перед учебным процессом, выде</w:t>
        <w:softHyphen/>
        <w:t xml:space="preserve">ляю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 уровня интегра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нулевой уровень межпредметной интеграции. При наличии</w:t>
      </w:r>
      <w:r>
        <w:rPr>
          <w:b/>
          <w:sz w:val="28"/>
        </w:rPr>
        <w:t xml:space="preserve"> </w:t>
      </w:r>
      <w:r>
        <w:rPr>
          <w:sz w:val="28"/>
        </w:rPr>
        <w:t>всех условий для интеграции, тем не менее, она не осуществляется,</w:t>
      </w:r>
    </w:p>
    <w:p>
      <w:pPr>
        <w:pStyle w:val="TextBodyIndent"/>
        <w:ind w:left="80" w:hanging="0"/>
        <w:rPr/>
      </w:pPr>
      <w:r>
        <w:rPr/>
        <w:t>-минимальный уровень межпредметной интеграции. Это уро</w:t>
        <w:softHyphen/>
        <w:t>вень традиционных межпредметных связей;</w:t>
      </w:r>
    </w:p>
    <w:p>
      <w:pPr>
        <w:pStyle w:val="TextBodyIndent"/>
        <w:ind w:left="80" w:hanging="0"/>
        <w:rPr/>
      </w:pPr>
      <w:r>
        <w:rPr/>
        <w:t>-промежуточный (средний) уровень межпредметной интегра</w:t>
        <w:softHyphen/>
        <w:t>ции. Характеризуется значительным взаимопроникновением разноха</w:t>
        <w:softHyphen/>
        <w:t xml:space="preserve">рактерного содержания, не приводящим к новому содержанию. </w:t>
      </w:r>
    </w:p>
    <w:p>
      <w:pPr>
        <w:pStyle w:val="TextBodyIndent"/>
        <w:ind w:left="80" w:hanging="0"/>
        <w:rPr/>
      </w:pPr>
      <w:r>
        <w:rPr/>
        <w:t>-глубокий уровень межпредметной интеграции. Это уровень, при котором происходит взаимослияние разнохарактерного содержа</w:t>
        <w:softHyphen/>
        <w:t>ния значительного объема и создание нового содержания. В данном случае интеграция происходит на уровне образовательных обл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, можно говорить о том, что содержание практи</w:t>
        <w:softHyphen/>
        <w:t>чески всех предметных областей обладает интегративными свойства</w:t>
        <w:softHyphen/>
        <w:t>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держание предметных областей,</w:t>
      </w:r>
      <w:r>
        <w:rPr>
          <w:b/>
          <w:sz w:val="28"/>
        </w:rPr>
        <w:t xml:space="preserve"> </w:t>
      </w:r>
      <w:r>
        <w:rPr>
          <w:sz w:val="28"/>
        </w:rPr>
        <w:t>на основе интегративных</w:t>
      </w:r>
      <w:r>
        <w:rPr>
          <w:b/>
          <w:sz w:val="28"/>
        </w:rPr>
        <w:t xml:space="preserve"> </w:t>
      </w:r>
      <w:r>
        <w:rPr>
          <w:sz w:val="28"/>
        </w:rPr>
        <w:t>свойств, обладает способностью вступать</w:t>
      </w:r>
      <w:r>
        <w:rPr>
          <w:b/>
          <w:sz w:val="28"/>
        </w:rPr>
        <w:t xml:space="preserve"> </w:t>
      </w:r>
      <w:r>
        <w:rPr>
          <w:sz w:val="28"/>
        </w:rPr>
        <w:t>в интегративную связь, т.е. сливаться с содержанием других предм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ы интегративных связей могут быть прямые и обратные, в зависимости от направлен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Прямая связь наблюдается при интеграции двух предметов, когда один из них выступает основой межпредметной интеграции (к примеру, изучение истории на литературной основ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Обратную связь можно показать на примере этих же дисци</w:t>
        <w:softHyphen/>
        <w:t>плин, но уже литература будет изучаться на исторической основе. В данном случае по отношению к истории будет осуществляться обрат</w:t>
        <w:softHyphen/>
        <w:t>ная связь, а по отношению к литературе - прямая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 зависимости от пространственного расположения интеграционные связи можно разделить на горизонтальные и вертикальные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 .Горизонтальная связь осуществляется,</w:t>
      </w:r>
      <w:r>
        <w:rPr>
          <w:b/>
          <w:sz w:val="28"/>
        </w:rPr>
        <w:t xml:space="preserve"> </w:t>
      </w:r>
      <w:r>
        <w:rPr>
          <w:sz w:val="28"/>
        </w:rPr>
        <w:t>когда интегрируемые</w:t>
      </w:r>
      <w:r>
        <w:rPr>
          <w:b/>
          <w:sz w:val="28"/>
        </w:rPr>
        <w:t xml:space="preserve"> </w:t>
      </w:r>
      <w:r>
        <w:rPr>
          <w:sz w:val="28"/>
        </w:rPr>
        <w:t>предметы изучаются одновремен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Вертикальную связь можно наблюдать, если интегрируемые предметы изучаются в разных временных рамках. В таком случае це</w:t>
        <w:softHyphen/>
        <w:t>лесообразно для осуществления межпредметной интеграции или вер</w:t>
        <w:softHyphen/>
        <w:t>нуться назад, или уйти вперед, осуществить межпредметное опережение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Основанием для отбора содержания школьного образования служат общие принципы, выделяемые Б.Т. Лихачевым: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«- общеобразовательный характер учебного материала,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ражданская гуманистическая направленность содержания,</w:t>
      </w:r>
    </w:p>
    <w:p>
      <w:pPr>
        <w:pStyle w:val="Normal"/>
        <w:spacing w:lineRule="auto" w:line="360"/>
        <w:ind w:left="426" w:firstLine="74"/>
        <w:jc w:val="both"/>
        <w:rPr>
          <w:sz w:val="28"/>
        </w:rPr>
      </w:pPr>
      <w:r>
        <w:rPr>
          <w:sz w:val="28"/>
        </w:rPr>
        <w:t>связь учебного материала с практикой перемен в нашем обществе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сновообразующий и системообразующий характер учебного        материал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нтегративность изучаемых курсо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вающий характер материал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уманитарно-этическая направленность содержания образов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заимозависимость и взаимообусловленность смежных предметов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эстетические аспекты содержания образования. </w:t>
      </w:r>
    </w:p>
    <w:p>
      <w:pPr>
        <w:pStyle w:val="Normal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>Принципы формирования содержания из области искусс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нцип единства идейного содержания и художественной фор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нцип гармоничного культурного развития лич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инцип идейной общности и взаимосвязи искусст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инцип учета возрастных особенностей"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ультурологическое образование становится необходимым элементом, ведущей линией в современном образовании, процессе, который способствует воплощению данных принципов содержания образования на практике.</w:t>
      </w:r>
    </w:p>
    <w:p>
      <w:pPr>
        <w:pStyle w:val="TextBodyIndent"/>
        <w:ind w:left="80" w:hanging="0"/>
        <w:rPr/>
      </w:pPr>
      <w:r>
        <w:rPr/>
        <w:t>Культурология выполняет интегрирующую роль в системе образования, объединяющую все многообразие аспектов изучения культуры в целостную сист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ими целями преподавания культурологических дисциплин являю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ведение учащихся в "пространство" мировой  и отечественной культур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рактическая интериоризация культурного опыта поколений в духовный мир ребен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ами культурологического образования в целом являются: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тановление нового глобального взгляда на историю человека как творца и творения культуры,</w:t>
      </w:r>
    </w:p>
    <w:p>
      <w:pPr>
        <w:pStyle w:val="2"/>
        <w:spacing w:lineRule="auto" w:line="360"/>
        <w:ind w:left="150" w:hanging="0"/>
        <w:rPr>
          <w:sz w:val="28"/>
        </w:rPr>
      </w:pPr>
      <w:r>
        <w:rPr>
          <w:sz w:val="28"/>
        </w:rPr>
        <w:t>-формирование способности анализировать современную культурную ситуацию, осознать собственную культурную идентичность, найти</w:t>
      </w:r>
      <w:r>
        <w:rPr>
          <w:b/>
          <w:sz w:val="28"/>
        </w:rPr>
        <w:t xml:space="preserve"> </w:t>
      </w:r>
      <w:r>
        <w:rPr>
          <w:sz w:val="28"/>
        </w:rPr>
        <w:t>свое</w:t>
      </w:r>
      <w:r>
        <w:rPr>
          <w:b/>
          <w:sz w:val="28"/>
        </w:rPr>
        <w:t xml:space="preserve"> </w:t>
      </w:r>
      <w:r>
        <w:rPr>
          <w:sz w:val="28"/>
        </w:rPr>
        <w:t>место и дело в культуротворчестве новой России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3"/>
        <w:rPr/>
      </w:pPr>
      <w:r>
        <w:rPr/>
        <w:t xml:space="preserve">  </w:t>
      </w:r>
      <w:r>
        <w:rPr/>
        <w:t>В настоящее время над проблемой целостного подхода к процессу обучения работают множество исследова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сов Б.П.  в своей концепции полихудожественного развития  выделяет четыре типа взаимодействия искусст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Межпредметные связи в пределах традиционного учебного пла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очетание предметов обязательного цикла с занятиями другими видами искусства во внеурочное время, что расширяет возможности художественного восприятия для желающ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реподавание отдельных видов искусства на полихудожественной основе с привлечением аналогов и стимулов из других видов искус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омплексный   подход   к   полихудожественному   воспитанию школьников, который характеризуется определенно мерой взаимодействия искусств по содержанию и продолжительности занятий на каждом возрастном этап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.А. Химик предлагает  метод преподавания мировой художественной культуры, который предусматривает широкую интеграцию и осмысление связей художественной культуры с историей, философией, эстетикой, социологией, психологией, искусствоведением и другими науками. </w:t>
      </w:r>
    </w:p>
    <w:p>
      <w:pPr>
        <w:pStyle w:val="Normal"/>
        <w:spacing w:lineRule="auto" w:line="360" w:before="120" w:after="0"/>
        <w:ind w:left="80" w:firstLine="360"/>
        <w:jc w:val="both"/>
        <w:rPr>
          <w:sz w:val="28"/>
        </w:rPr>
      </w:pPr>
      <w:r>
        <w:rPr>
          <w:sz w:val="28"/>
        </w:rPr>
        <w:t xml:space="preserve">Педагогическая наука и практика, в том числе и предметные методики, накопили определённый опыт в области интеграции образования.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В последние два десятилетия в дидактике разработаны теоретические основы межпредметных связей в обучении (И.Д. Зверев, В.Н.Максимова, Г.Ф. Федорец и др.). Конкретные механизмы их реализации отрабатывались в предметных методиках. Межпредметные связи стали активно использоваться в обучении для межпредметной интеграции знаний в качестве нё средства и механизма. Они явились необходимыми теоретическими основаниями для построения современных программ и учебников, для повышения теоретического и системного уровня содержания образования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Важным условием интеграции в образовании как закономерной тенденции его развития является методологическая проработанность единства интеграции и синтеза знаний и опыта разных научных областей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Интеграция предполагает объединение в целостное единство разных научных, а , следовательно, и образовательных областей и их образовательных процессов. Это единство обеспечивается общими идеями, целями и принципами образования, а также определёнными механизмами интеграции. Одним из них является установление межпредметных связей. Следующий этап интеграции – синтез знаний и действий, который переводит их на уровень нового качества, создавая основу для образования новых интегративных областей знаний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Основным механизмом интеграции является сравнительный анализ, межпредметные связи и обобщение, а синтеза – сведение данных интеграции в единое целое и их категориальный синтез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Активно идущая интеграция науки и образования ставит и перед частными методиками обучения ряд новых вопросов, связанных с разработкой современной  методологии  и общей теории предметного обучения, как результатов междисциплинарной интеграции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 xml:space="preserve">В русле решения вопросов интеграции уже в 90-е годы прошлого столетия в методической науке остро встал вопрос о выявлении единой методологии предметных методик (Извозчиков В.А. и др.), а позже и о возможности создания общей теории или метатеории методики (Извозчиков и др.)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 xml:space="preserve">Большие надежды по интеграции школьных предметов и предметных методик в решении современных целей общего образования возлагаются на </w:t>
      </w:r>
      <w:r>
        <w:rPr>
          <w:b/>
          <w:sz w:val="28"/>
        </w:rPr>
        <w:t>метаметодику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Становление и развитие метаметодики  в настоящее время интенсивно осуществляется в институте общего образования РГПУ им. А.И.Герцена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Ст.9 Закон Российской Федерации «Об Образовании». Москва, АСТ, Астрель, 2001 стр.1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Т. Фоменко, К.Ю. Колесин, И.С. Дышлюк. Содержание исторического образования как фактор межпредметной интеграции в школе. Ростов- на Дону, РГПУ, 2001 с. 14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ка. Под ред. П.И.Пидкасистого, с.216-2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ьтурологическое образование. СПб., РГПУ.,1998,с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8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51:00Z</dcterms:created>
  <dc:creator>Дмитриева</dc:creator>
  <dc:description/>
  <cp:keywords/>
  <dc:language>en-US</dc:language>
  <cp:lastModifiedBy>Dmitrieva Diana</cp:lastModifiedBy>
  <dcterms:modified xsi:type="dcterms:W3CDTF">2015-01-17T11:51:00Z</dcterms:modified>
  <cp:revision>2</cp:revision>
  <dc:subject/>
  <dc:title>Идеи интеграции в современной педагогике</dc:title>
</cp:coreProperties>
</file>