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общение младших школьников к народным традициям России и православной культуре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ирокая маслениц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учитель начальных классов МОУ СОШ №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Алешина Еле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ознавательного интереса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кругозора и приобщение детей к народной традиционной и православной куль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уважения к русским тради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еников с русским народным праздником – Масленицей, с его историей, традициями, обря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эпизодами народных масленичных гуля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знакомство с русскими народными празд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и уважение к народным обычаям, родному языку и его богатств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сплочению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ствовать укреплению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щить родителей учащихся к активному участию в организации и проведени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музыкального сопровождения, разучивание и репетиция с детьми песен, танцев, стихов, пошив костюмов для глашатаев, скомороха, хозяйки, русских народных сарафанов и блузок для девочек, рубах для мальчиков, изготовление чучела Масленицы, плетение лаптей, выпечка бли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и музыки, актовый зал и сцена украшены плакатами, изба, печь, лавка, рисунки на тему: «Масленица», во дворе – чучело Масленицы, на столе – самовар, чайник, блины, уго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Хозяйка, глашатые, Федот, Иван, скоморох, чтецы, девочка, девица, ученики в русских народных костю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ОЕ РАЗВЛЕ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РОКАЯ МАСЛЕНИЦ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 зала оформлена декорациями церкви с золотыми куполами. Негромко звучит колокольный звон. Дети, одетые в русские народные костюмы, свободно входят в зал и садятся на м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накомы ли вы с таким праздником – Маслениц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рковных книгах Масленица называется Сырной неделей, во время которой Адам был изгнан из 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этот праздник называют Проводами зимы и встречей Весны. Он приходится на конец февраля – начало ма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шатый 1:</w:t>
      </w:r>
      <w:r>
        <w:rPr>
          <w:rFonts w:cs="Times New Roman" w:ascii="Times New Roman" w:hAnsi="Times New Roman"/>
          <w:sz w:val="28"/>
          <w:szCs w:val="28"/>
        </w:rPr>
        <w:t xml:space="preserve"> Каждый год числа с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сит указн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город, аль се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праздни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все долж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 проводах зим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шатый 2</w:t>
      </w:r>
      <w:r>
        <w:rPr>
          <w:rFonts w:cs="Times New Roman" w:ascii="Times New Roman" w:hAnsi="Times New Roman"/>
          <w:sz w:val="28"/>
          <w:szCs w:val="28"/>
        </w:rPr>
        <w:t>: В Маслену неделю полагало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о ик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ь до хрип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до надса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ть до упа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ка только ра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ый год гостит у н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же я повеселю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чу, - не поскуплюс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дня праздничной недели есть свое наз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егодня вспомним этот праздник и повеселимся на славу! Согласны? Итак, Масленицу начинаем! Первый день – встреча Маслениц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речали масленицу, звали ее в гости, на дв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шатый 1</w:t>
      </w:r>
      <w:r>
        <w:rPr>
          <w:rFonts w:cs="Times New Roman" w:ascii="Times New Roman" w:hAnsi="Times New Roman"/>
          <w:sz w:val="28"/>
          <w:szCs w:val="28"/>
        </w:rPr>
        <w:t>: Маслена неделя в Тулу прилет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чек с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ушек съ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закуси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потруси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день – встреч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– пров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занавес. Звучит спокойная русская мелодия «Выйду на улицу». Сцена оформлена в виду русской горницы. На печи спит мальчик. Хозяйка печет блины. По окончании музыки Хозяйка быдит мальчи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Федотка, вставай, полно тебе спать! Иди, кличь Маслениц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росыпается, потягивается, встает, берет лошадку на палочке и скачет по горн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т:</w:t>
      </w:r>
      <w:r>
        <w:rPr>
          <w:rFonts w:cs="Times New Roman" w:ascii="Times New Roman" w:hAnsi="Times New Roman"/>
          <w:sz w:val="28"/>
          <w:szCs w:val="28"/>
        </w:rPr>
        <w:t xml:space="preserve"> Душа ль ты моя, Маслениц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иные твои косточ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е уста!</w:t>
        <w:br/>
        <w:t>Приди, приди к нам на широкий дво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поката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инах поваля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потешить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Ну что, покликал Маслениц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т:</w:t>
      </w:r>
      <w:r>
        <w:rPr>
          <w:rFonts w:cs="Times New Roman" w:ascii="Times New Roman" w:hAnsi="Times New Roman"/>
          <w:sz w:val="28"/>
          <w:szCs w:val="28"/>
        </w:rPr>
        <w:t xml:space="preserve"> Покликал, матуш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ницу входит другой мальчик – Иван, кланяется Хозяйке, здоровается, подходит к Федот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Федотка, у тебя лапти е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т:</w:t>
      </w:r>
      <w:r>
        <w:rPr>
          <w:rFonts w:cs="Times New Roman" w:ascii="Times New Roman" w:hAnsi="Times New Roman"/>
          <w:sz w:val="28"/>
          <w:szCs w:val="28"/>
        </w:rPr>
        <w:t xml:space="preserve">  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Попроси у мат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едот:</w:t>
      </w:r>
      <w:r>
        <w:rPr>
          <w:rFonts w:cs="Times New Roman" w:ascii="Times New Roman" w:hAnsi="Times New Roman"/>
          <w:sz w:val="28"/>
          <w:szCs w:val="28"/>
        </w:rPr>
        <w:t xml:space="preserve"> Матушка, где у нас лапт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Возьми, вон, под лавкой леж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«Эх, лапти да лапти». Мальчики берут по одному лаптю, идут по залу. Навстречу им две девоч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т:</w:t>
      </w:r>
      <w:r>
        <w:rPr>
          <w:rFonts w:cs="Times New Roman" w:ascii="Times New Roman" w:hAnsi="Times New Roman"/>
          <w:sz w:val="28"/>
          <w:szCs w:val="28"/>
        </w:rPr>
        <w:t xml:space="preserve"> Масленицу вез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Нет, не вез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Ах, не везе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замахиваются лаптями на девочек. Те с визгом убегают. Мальчики вновь обходят зал. Выходят еще две девоч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т :</w:t>
      </w:r>
      <w:r>
        <w:rPr>
          <w:rFonts w:cs="Times New Roman" w:ascii="Times New Roman" w:hAnsi="Times New Roman"/>
          <w:sz w:val="28"/>
          <w:szCs w:val="28"/>
        </w:rPr>
        <w:t xml:space="preserve"> Масленицу вез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Нет, не вез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  <w:r>
        <w:rPr>
          <w:rFonts w:cs="Times New Roman" w:ascii="Times New Roman" w:hAnsi="Times New Roman"/>
          <w:sz w:val="28"/>
          <w:szCs w:val="28"/>
        </w:rPr>
        <w:t xml:space="preserve"> Ах, не  везе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замахиваются лаптями, девочки убегают. Мальчики возвращаются в горницу, кладут лапти под лавку, садятся на скамейку. В зал вбегает девоч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Масленица во двор въезжает! Широкая во двор въезжа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дорная русская музыка «Ах, ты, Зимушка – зима». В зал входит скоморох с чучелом Масленицы в руках и несколько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Спешите, спешите, спешите скор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здника нашего весел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Гостей мы давно поджида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встречаем – зиму провожае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 вокруг Маслен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й чтец</w:t>
      </w:r>
      <w:r>
        <w:rPr>
          <w:rFonts w:cs="Times New Roman" w:ascii="Times New Roman" w:hAnsi="Times New Roman"/>
          <w:sz w:val="28"/>
          <w:szCs w:val="28"/>
        </w:rPr>
        <w:t>: Дорогая наша гостья, Маслениц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й чтец</w:t>
      </w:r>
      <w:r>
        <w:rPr>
          <w:rFonts w:cs="Times New Roman" w:ascii="Times New Roman" w:hAnsi="Times New Roman"/>
          <w:sz w:val="28"/>
          <w:szCs w:val="28"/>
        </w:rPr>
        <w:t>: Дуня белая, Дуня румяна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й чтец:</w:t>
      </w:r>
      <w:r>
        <w:rPr>
          <w:rFonts w:cs="Times New Roman" w:ascii="Times New Roman" w:hAnsi="Times New Roman"/>
          <w:sz w:val="28"/>
          <w:szCs w:val="28"/>
        </w:rPr>
        <w:t xml:space="preserve"> Коса длинная, триаршинна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й чтец:</w:t>
      </w:r>
      <w:r>
        <w:rPr>
          <w:rFonts w:cs="Times New Roman" w:ascii="Times New Roman" w:hAnsi="Times New Roman"/>
          <w:sz w:val="28"/>
          <w:szCs w:val="28"/>
        </w:rPr>
        <w:t xml:space="preserve"> Лента алая, двуполтинна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й чтец</w:t>
      </w:r>
      <w:r>
        <w:rPr>
          <w:rFonts w:cs="Times New Roman" w:ascii="Times New Roman" w:hAnsi="Times New Roman"/>
          <w:sz w:val="28"/>
          <w:szCs w:val="28"/>
        </w:rPr>
        <w:t>: Платок беленький, новомодненьки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й чтец</w:t>
      </w:r>
      <w:r>
        <w:rPr>
          <w:rFonts w:cs="Times New Roman" w:ascii="Times New Roman" w:hAnsi="Times New Roman"/>
          <w:sz w:val="28"/>
          <w:szCs w:val="28"/>
        </w:rPr>
        <w:t>: Лапти частые, головасты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 ставит Масленицу у центральной стены. Дети садятся на свои места в за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Вторник – «заигрыш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молодежь обходили избы, поздравляли, собирали угощения на Маслениц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Давайте играть – пироги выпек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:</w:t>
      </w:r>
      <w:r>
        <w:rPr>
          <w:rFonts w:cs="Times New Roman" w:ascii="Times New Roman" w:hAnsi="Times New Roman"/>
          <w:sz w:val="28"/>
          <w:szCs w:val="28"/>
        </w:rPr>
        <w:t xml:space="preserve"> Я поставлю тесто на снеговой воде, когда взойдет меся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, ты меся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рож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ь в окош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й на опа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я пойду вечером готовить тесто к р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:</w:t>
      </w:r>
      <w:r>
        <w:rPr>
          <w:rFonts w:cs="Times New Roman" w:ascii="Times New Roman" w:hAnsi="Times New Roman"/>
          <w:sz w:val="28"/>
          <w:szCs w:val="28"/>
        </w:rPr>
        <w:t xml:space="preserve"> Я пойду к озеру и буду ждать, когда появятся на небе звез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Я первый блин вынесу на двор и положу на землю в дар Весне, чтобы солнышко скорее пригрев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гры:  1. Бег в мешках(музыка «Погоня»)</w:t>
      </w:r>
    </w:p>
    <w:p>
      <w:pPr>
        <w:pStyle w:val="Style15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й петухов(музыка «Танец петушков»</w:t>
      </w:r>
    </w:p>
    <w:p>
      <w:pPr>
        <w:pStyle w:val="Style15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ади в мишень (музыка «Ах, ты, Зимушка-зима»).</w:t>
      </w:r>
    </w:p>
    <w:p>
      <w:pPr>
        <w:pStyle w:val="Style15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вижу ловкие вы и сильные, друг другу не уступаете. Да уж, наверное устали играть, заморились да проголода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Давайте скорее следующий день объявл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Третий день – «лаком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й чтец:</w:t>
      </w:r>
      <w:r>
        <w:rPr>
          <w:rFonts w:cs="Times New Roman" w:ascii="Times New Roman" w:hAnsi="Times New Roman"/>
          <w:sz w:val="28"/>
          <w:szCs w:val="28"/>
        </w:rPr>
        <w:t xml:space="preserve"> Уж ты, Масленица годовая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 наша дорогая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 нас блинами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 пирогам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й чтец:</w:t>
      </w:r>
      <w:r>
        <w:rPr>
          <w:rFonts w:cs="Times New Roman" w:ascii="Times New Roman" w:hAnsi="Times New Roman"/>
          <w:sz w:val="28"/>
          <w:szCs w:val="28"/>
        </w:rPr>
        <w:t xml:space="preserve">  Тин-тинка, подай блинка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ышка – прибавышка, масленый кусок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ушка, не скупися –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ым кусочком поделися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почему на Масленицу пекли именно блины? (Блин – символ Солнца, форма круга означает круглый год). Русский народ даже поговорки про блины сложил. Вы их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>: А давайте споем веселую песню про бл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русскую народную песню «блины».(Песня «Блины» в обработке А.Абрамског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Придется объявлять четвертый д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Четверг – Широкая масленица. Четверг наступил – «Широкий четвержок, разгул». В этот день начинался масленичный разгул, катание на улице на санях, кулачные бои. Возили на санях дерево, украшенное лоскутами и бубенчиками. На площадях вовсю шумели ярма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>: Русь талантами богата,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талантами сильна.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песть ребята,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удет жить она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олукругом и поют русскую народную песню «Дрема» (в обработке И.Пономарького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рема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рема на скамейке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рема на скамейке. Д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Дрема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Дрема рукавицы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Дрема рукавицы. Пятый год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 не вяжет,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не вяжет, сколько дремлет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не вяжет, сколько дремлет. Спит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Дрема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, Дремушка, дремать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, дрема, стыдно спать. Встань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, Дрема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, Дрема, на раод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 Дрема, в хоровод. Спляши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Раздайся, народ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ляска берет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, попляшу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дей погляж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народную песню «Уж, я сеяла, я сеяла ленок» дети исполняют русский народный тан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Хватит петь да плясать – пора пятницу с субботой объявл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Пятница – тещины вечерки. В этот день зятья угощали матушек своих жен блинами. А загадки старинные отгадать суме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 покрывало на земле лежа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ришло – оно совсем сошло (снег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в поле – да не ко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на воле – да не птица(метель, вьюг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меня не едя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меня  - мало едят(сол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печуроч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чурочки(дрова в печ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пошли в воду купаться(ведр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Суббота – золовкины посиделки. Дети строили в субботу на реках, прудах и полях снежный город. Затем делились на две половины, одна охраняла городок, а другая старалась его взять(взятие города). Сейчас эта традиция возрождается  в г.Епифань. что за масленица без игры в снеж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(по музыке перебрасывается снежк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пора родственников навест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набрасывает на плечи платок и садится за прял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Заглянем к тетушке Дуне, Федоткиной матушке, погостим у н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 Скоморохом подходят к сце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, гости дорогие! Проходите, повеселитесь в моем д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едут хоровод под русскую народную песню»Как по травкам, по муравкам» (обработка С.Браз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травкам, по муравк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, ладу, ладу, по муравк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евчонки танцева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, ладу, ладу, танцев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, приуста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, ладу, ладу, приуст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тали, приусе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, ладу, ладу, приус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 гуслям игр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, ладу, ладу, да игр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евчонок потеш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, ладу, ладу, потеша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что, гости, наплясалися, напели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Пора нам масленицу провожать с большим  почето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воскресенье – проводы Масленицы! Прощеный ден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Ребятишки, попросите прощение друг у друга, у родителей, у учите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взрослые просят друг у друга прощения, обнимаясь друг с друго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ение у уч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ростите н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огорчаем Вас подча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епослушными быва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дисциплину наруша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ье не всег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полняем полностью: от А до 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нас за невнимательно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рубост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ловство, за безответственно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у туп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здоровье, просим, берег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 за все, за все прости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ение у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наш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, родны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близкие и дорог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и папы – Родители наш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 прощение у вас Дети ва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нас, пожалуйс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ы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их у вас так част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т го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за мусор, Который вче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и мы вынест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о з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рязную обув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ую чашу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пожалуйс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адушко ваше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за «трой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за «двой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будем только «четверки», «пятер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ослушание вы простите на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слушаться, дорогие, в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 седины, за ваши морщ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простите нас, наши родны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А теперь споем прощальную песню Маслен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обрядовую песню «Ты прощай, наша Маслениц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Девица в нарядном русском костюме с тарелкой бли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:</w:t>
      </w:r>
      <w:r>
        <w:rPr>
          <w:rFonts w:cs="Times New Roman" w:ascii="Times New Roman" w:hAnsi="Times New Roman"/>
          <w:sz w:val="28"/>
          <w:szCs w:val="28"/>
        </w:rPr>
        <w:t xml:space="preserve"> Вот блинчиков пара, с пылу, с жар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гости дорог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Ай да хозяйка, ай да Ален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блинов гора огромн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 да краси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зяюшка, спасиб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За околицей в воскресенье, на сероватом снегу жгут соломенное чучело Масленицы. Масленица горит, а вокруг хоровод. Почему сжигают чучело масленицы? (сгорают в костре неудачи и беды прошлого го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прощай, Масле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наша широ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с добр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нами, пирогами да оладьям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в это воскресень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кончится весель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ощай, маслениц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ют чучел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никеев Н.А. Русские праз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харов И.П. Народные праздники и обыча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егирев И.М. Русские простонародные праздники и суеверные обря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олов А.В. Сценарии православны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икова О.В., Макарова М.В. Конспекты уроков по народн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хина Е.А. Сценарии тематическ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шина В.М. Жили-были, хоровод в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2:00Z</dcterms:created>
  <dc:creator>User</dc:creator>
  <dc:description/>
  <cp:keywords/>
  <dc:language>en-US</dc:language>
  <cp:lastModifiedBy>User</cp:lastModifiedBy>
  <dcterms:modified xsi:type="dcterms:W3CDTF">2013-02-02T18:42:00Z</dcterms:modified>
  <cp:revision>2</cp:revision>
  <dc:subject/>
  <dc:title/>
</cp:coreProperties>
</file>