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Гражданское образование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/>
        <w:t>Гражданское образование в начальных классах: Методическое пособие к учебному комплекту "Жар-птица".</w:t>
      </w:r>
    </w:p>
    <w:p>
      <w:pPr>
        <w:pStyle w:val="Normal"/>
        <w:rPr/>
      </w:pPr>
      <w:r>
        <w:rPr/>
        <w:t>Рекомендовано Областным экспертным советом при Министерстве образования Нижегородской области.</w:t>
      </w:r>
    </w:p>
    <w:p>
      <w:pPr>
        <w:pStyle w:val="Normal"/>
        <w:rPr/>
      </w:pPr>
      <w:r>
        <w:rPr/>
        <w:t>Нижний Новгород, "Педагогические технологии", 2008 г.</w:t>
      </w:r>
    </w:p>
    <w:p>
      <w:pPr>
        <w:pStyle w:val="Normal"/>
        <w:rPr/>
      </w:pPr>
      <w:r>
        <w:rPr/>
        <w:t>Авторы: Тивикова С. К., Деменева Н. Н., Железнова Т. Я., Яшина Н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-птица - учебник по гражданскому образованию для 3 класса начальной школы.</w:t>
      </w:r>
    </w:p>
    <w:p>
      <w:pPr>
        <w:pStyle w:val="Normal"/>
        <w:rPr/>
      </w:pPr>
      <w:r>
        <w:rPr/>
        <w:t>Рекомендовано Областным экспертным советом при Министерстве образования Нижегородской области.</w:t>
      </w:r>
    </w:p>
    <w:p>
      <w:pPr>
        <w:pStyle w:val="Normal"/>
        <w:rPr/>
      </w:pPr>
      <w:r>
        <w:rPr/>
        <w:t>Нижний Новгород, "Педагогические технологии", 2009 г.</w:t>
      </w:r>
    </w:p>
    <w:p>
      <w:pPr>
        <w:pStyle w:val="Normal"/>
        <w:rPr/>
      </w:pPr>
      <w:r>
        <w:rPr/>
        <w:t>Авторы: Тивикова С. К., Деменева Н. Н., Железнова Т. Я., Яшина Н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план: 1 час в неделю.</w:t>
      </w:r>
    </w:p>
    <w:p>
      <w:pPr>
        <w:pStyle w:val="Normal"/>
        <w:rPr/>
      </w:pPr>
      <w:r>
        <w:rPr/>
        <w:t>Всего: 3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1. Тепло родного очага - 9 ч.</w:t>
      </w:r>
    </w:p>
    <w:p>
      <w:pPr>
        <w:pStyle w:val="Normal"/>
        <w:rPr/>
      </w:pPr>
      <w:r>
        <w:rPr/>
        <w:t>2. Над российскими просторами - 7 ч.</w:t>
      </w:r>
    </w:p>
    <w:p>
      <w:pPr>
        <w:pStyle w:val="Normal"/>
        <w:rPr/>
      </w:pPr>
      <w:r>
        <w:rPr/>
        <w:t>3. Живем мы по соседству - 10 ч.</w:t>
      </w:r>
    </w:p>
    <w:p>
      <w:pPr>
        <w:pStyle w:val="Normal"/>
        <w:rPr/>
      </w:pPr>
      <w:r>
        <w:rPr/>
        <w:t>4. Из страны детства в мир взрослых - 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839"/>
        <w:gridCol w:w="992"/>
        <w:gridCol w:w="993"/>
        <w:gridCol w:w="1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рректи-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 родного очага - 9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оисках счаст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храняя прошл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овое др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я родослов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ша школьная семей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 - надежд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ышу голос из прекрасного дал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кругу родном и тес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в сердце бережно храним. Обобщающий урок-экскурсия по «дому-музе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Над российскими просторами – 7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ечество старое, новое, ве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изны славные сы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ше государство – Российская Фед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 народов – одна ст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оны, по которым мы жив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з праздника нет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родной стране. Обобщающий урок – устный жур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ем мы по соседству - 1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ы и наши сос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-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ист на кры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-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 янтарного мо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-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горах Кав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гоцветные краски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гоцветные краски Востока. Фестивальные встречи. Обобщающий урок-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траны детства в мир взрослых - 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 взросле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-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инственный мир знан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-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а в путь-дорогу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глашаем в 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суг - дело серьез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рк чудес и открытий. Обобщающий урок-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54:00Z</dcterms:created>
  <dc:creator>User</dc:creator>
  <dc:description/>
  <cp:keywords/>
  <dc:language>en-US</dc:language>
  <cp:lastModifiedBy>User</cp:lastModifiedBy>
  <dcterms:modified xsi:type="dcterms:W3CDTF">2015-01-17T11:55:00Z</dcterms:modified>
  <cp:revision>2</cp:revision>
  <dc:subject/>
  <dc:title/>
</cp:coreProperties>
</file>