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едведева Светлана Виктор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МБОУ СОШ №3 г. Лысково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Эссе «Союз трёх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яться за перо и попытаться изложить свои мысли меня побудило то обстоятельство, что сегодня учителя и тем более молодые, с небольшим стажем работы, порой трудно найти общий язык с детьми и их родителями. Педагогическая деятельность- это пробы и ошибки, которые и я допускала, не имея большой практики. Мой стаж - 25 лет и если я смогу помочь хоть одному молодому педагогу- это счастье!</w:t>
      </w:r>
    </w:p>
    <w:p>
      <w:pPr>
        <w:pStyle w:val="Normal"/>
        <w:jc w:val="both"/>
        <w:rPr/>
      </w:pPr>
      <w:r>
        <w:rPr/>
        <w:t>Каким вырастит ребенок? Станет ли он добрым, отзывчивым человеком, творческой личностью? Это во многом зависит от учителя, от каждодневного труда и душевной щедрости. Да, несомненно, школа дает очень многое. НО все исходные жизненные установки  ребенок получает в семье. Сила воздействия семьи на человека огромна. Всё заложенное в детстве прочно и устойчиво. Привычки, сложившиеся в семье, так сильны, что даже, осознавая порой их отрицательное влияние, человек всю жизнь не может от них освободиться. Именно родители закладывают основы счастья или несчастья будущего своего ребенка.</w:t>
      </w:r>
    </w:p>
    <w:p>
      <w:pPr>
        <w:pStyle w:val="Normal"/>
        <w:jc w:val="both"/>
        <w:rPr/>
      </w:pPr>
      <w:r>
        <w:rPr/>
        <w:t>Можно ли обвинять школу во всех просчетах семейного воспитания – истоках многих детских болезней, лености, бездуховности. Нет! Не случайно В.А. Сухомлинский был твёрдо убеждён в том, что воспитание детей надо начинать именно с родителей.</w:t>
      </w:r>
    </w:p>
    <w:p>
      <w:pPr>
        <w:pStyle w:val="Normal"/>
        <w:jc w:val="both"/>
        <w:rPr/>
      </w:pPr>
      <w:r>
        <w:rPr/>
        <w:t xml:space="preserve">Воспитание в школе и воспитание в семье – это единый неразрывный процесс. Именно родители должны стать нашими лучшими помощниками, заинтересованными союзниками, доброжелательными участниками единого педагогического процесса, коллегами в едином деле воспитания. </w:t>
      </w:r>
    </w:p>
    <w:p>
      <w:pPr>
        <w:pStyle w:val="Normal"/>
        <w:jc w:val="both"/>
        <w:rPr/>
      </w:pPr>
      <w:r>
        <w:rPr/>
        <w:t xml:space="preserve">Когда я принимаю незнакомый класс, меня в одинаковой степени интересуют не только дети, но и их родители. Меня всегда волнует вопрос, какие взаимоотношения в каждой семье, как дети и родители проводят свободное время, как ребята общаются с друзьями и товарищами? </w:t>
      </w:r>
    </w:p>
    <w:p>
      <w:pPr>
        <w:pStyle w:val="Normal"/>
        <w:jc w:val="both"/>
        <w:rPr/>
      </w:pPr>
      <w:r>
        <w:rPr/>
        <w:t>В каждом выпуске находятся родители, которые с удовольствием помогают организовывать праздники, походы, поездки. Наша работа не заканчивается, когда мы выходим из стен школы. Вечер тоже посвящен ученикам: проверка тетрадей, написание планов, посещение семей или общение по телефону. Порой на свою семью не остаётся времени. Очень важно, чтобы члены вашей семьи понимали вас и если возможно, то и помогали.</w:t>
      </w:r>
    </w:p>
    <w:p>
      <w:pPr>
        <w:pStyle w:val="Normal"/>
        <w:jc w:val="both"/>
        <w:rPr/>
      </w:pPr>
      <w:r>
        <w:rPr/>
        <w:t>Скажу честно, что поначалу было непросто: проблемы с детьми, непонимание их родителей. Сын обижался, что ученикам уделяю больше внимания. Прошли годы и он стал помогать мне советом и делом. Благодаря сыну, я порой рассматривала ту или иную ситуацию не только глазами учителя, но и ученика.</w:t>
      </w:r>
    </w:p>
    <w:p>
      <w:pPr>
        <w:pStyle w:val="Normal"/>
        <w:jc w:val="both"/>
        <w:rPr/>
      </w:pPr>
      <w:r>
        <w:rPr/>
        <w:t>Я пытаюсь услышать и понять каждого ученика, стараюсь с пониманием  относиться к проблемам каждого ребенка, учусь каждый день вместе с ними. Чтобы получить любовь учеников, нужно отдать её во много раз больше.</w:t>
      </w:r>
    </w:p>
    <w:p>
      <w:pPr>
        <w:pStyle w:val="Normal"/>
        <w:jc w:val="both"/>
        <w:rPr/>
      </w:pPr>
      <w:r>
        <w:rPr/>
        <w:t xml:space="preserve">Сейчас у меня второй класс, мои бывшие ученики в шестом классе, они с удовольствием проводят для малышей праздники, за что я им очень благодарна. Мы живём одной большой и дружной семьёй - участвуем в школьных конкурсах, в районных и во всероссийских. Жизнь моих учеников интересна и активна. Я считаю, что секрет успеха каждого педагога заключается в союзе трёх: родители + дети + семья учителя. Только благодаря помощи и пониманию моей семьи, поддержки родителей моих любимых учеников и любовь детей – моя работа приносит огромное удовольствие.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19:00Z</dcterms:created>
  <dc:creator>User</dc:creator>
  <dc:description/>
  <cp:keywords/>
  <dc:language>en-US</dc:language>
  <cp:lastModifiedBy>User</cp:lastModifiedBy>
  <dcterms:modified xsi:type="dcterms:W3CDTF">2014-03-29T12:08:00Z</dcterms:modified>
  <cp:revision>6</cp:revision>
  <dc:subject/>
  <dc:title/>
</cp:coreProperties>
</file>