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утешествие в страну каллиграфии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внеклассное занятие по русскому язы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орфографическую зоркость, отработать навыки каллиграфии. Развитие интереса к уроку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на стол с названием станций, маршрутный лист на каждого участника, спички, пластилин, проволока, шнурки, буквы из бархатной бумаги, элементы букв, манка, мел, банка с водой и кисть, карта станций на до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е по станции ученики 3 класса. (Учитель их заранее знакомит с планом мероприятия и объясняет специфику заполнения таблицы в маршрутных листах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равствуйте первоклассники и третьеклассники. Сегодня мы отправимся в путешествие. Но это путешествие будет не в обычную страну, а в страну каллиграфии. У каждой страны есть карта и в стране каллиграфии она тоже есть. Посмотрите, пожалуйста, на доску. Первоклассники вы недавно попрощались с букварем с вашей первой книгой. В этой стране мы проверим, действительно ли вы закончили букварь и узнаем, насколько хорошо вы знаете бук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что дежурные по станции готовы? (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готовы? (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тправляе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етьеклассники занимают места за столами со станциями). А вы первоклассники получаете маршрутный лист, где нарисована карта страны со станциями и есть таблицы, которую заполняют дежурные станции. Можете начинать движение с любой станции, но те станции, которые помечены фломастером, вы должны пройти обяза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нятно? (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начин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все участники расходятся по станциям, и начинается путешеств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Спичечна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пичек участник выкладывает букву, по заданию дежу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илинов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ластилина участники выкладывают бук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олоч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волоки участники выкладывают бук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соч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с помощью клея участник пишет букву и сверху засыпает манкой, затем ссыпает не нужную манку, а очертание букв ост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нуроч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шнурков участники выкладывают бук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мные оч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завязывает ученику глаза шарфом и дает лист бумаги, на который приклеена буква из бархатной бумаги. Первоклассник на ощупь должен узнать букв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лемент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 должен, соединив несколько элементов, узнать бук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д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 помощью кисти и воды пишет бук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лов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 помощью мела пишут букву на дос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римероч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вязывают глаза и на щеке или на руке пишут букву ки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одцы ребята я вижу, что все основные станции вы уже прошли, а это значит, что наше путешествие подошло к концу. Все первоклассники отмети стрелками на карте станции в том порядке, в котором вы их прошли. И сдайте маршрутные листы мне, для того, чтобы я поставила оценки и вместе с дежурными мы определим победителя. А пока  каждый из вас получит цветочек, на котором написаны шесть букв в начале каждой строчки, а вы должны продолжить. Но вы не просто продолжаете, а это должно быть связано с нашим путешествием и вашим настро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большое ученикам третьего класса за помощь в проведении мероприятия и вам дорогие участники 1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шрутный лис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 (цы)  ______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10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654"/>
        <w:gridCol w:w="989"/>
        <w:gridCol w:w="2157"/>
        <w:gridCol w:w="1006"/>
      </w:tblGrid>
      <w:tr>
        <w:trPr>
          <w:trHeight w:val="96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имволы стан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ценка дежурн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.</w:t>
            </w:r>
          </w:p>
        </w:tc>
      </w:tr>
      <w:tr>
        <w:trPr>
          <w:trHeight w:val="12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96012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85850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22116" r="48871" b="18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95250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143000" cy="689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89" t="18459" r="9093" b="11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308735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8442" r="-339" b="9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5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35255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2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/>
              <w:drawing>
                <wp:inline distT="0" distB="0" distL="0" distR="0">
                  <wp:extent cx="534035" cy="672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568" t="18477" r="3654" b="18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58470" cy="680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194435" cy="793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3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737235" cy="737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89610" cy="689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АНА КАЛЛИГРАФ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285230" cy="4045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1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ци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Спичечн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Пластилинов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Проволочн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Песочн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Шнурочн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Темные оч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Водн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Мелов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Гримерочн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ы для рефлексии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133600" cy="258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177415" cy="264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33:00Z</dcterms:created>
  <dc:creator>Home</dc:creator>
  <dc:description/>
  <cp:keywords/>
  <dc:language>en-US</dc:language>
  <cp:lastModifiedBy>User</cp:lastModifiedBy>
  <dcterms:modified xsi:type="dcterms:W3CDTF">2013-08-17T16:23:00Z</dcterms:modified>
  <cp:revision>6</cp:revision>
  <dc:subject/>
  <dc:title>Путешествие в страну каллиграфии</dc:title>
</cp:coreProperties>
</file>