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Развлекательно-игровая программа</w:t>
      </w:r>
      <w:r>
        <w:rPr>
          <w:b/>
          <w:sz w:val="28"/>
          <w:szCs w:val="28"/>
          <w:u w:val="single"/>
        </w:rPr>
        <w:t xml:space="preserve"> «Будем знакомы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пришкольном лагере «Земляничные веснуш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знакомить ребят друг с другом, сплотить образовавшийся коллектив, закрепить знания вежли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шары, мячи, смешные рожицы, два костюма кло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пользуемые методы:</w:t>
      </w:r>
      <w:r>
        <w:rPr>
          <w:sz w:val="28"/>
          <w:szCs w:val="28"/>
        </w:rPr>
        <w:t xml:space="preserve"> иг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 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клоунов  1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  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приветствие. 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а – знакомство. 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амые весёлые»  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нцевальный блок  7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ые слова  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вежливыми словами 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робушек»  7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понская игра  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блок  8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а «Нам всем весело живётся»  4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огородных пугал» 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блок  8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 6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>Зал празднично украшен. Висят «грозди» шаров, смешные рожицы. Звучат детские песенки. В зале собираются дети . появляется Ведущий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1.Ведущий</w:t>
      </w:r>
      <w:r>
        <w:rPr>
          <w:b/>
        </w:rPr>
        <w:t xml:space="preserve">. Здравствуйте, друзья! Я рада видеть вас в нашем праздничном зале. Сегодня эту встречу должны вести весёлые клоуны Шурик и Ириска, но они задерживаются. Давайте, подождём их ещё немножко… согласны?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Зал отвечает «Да!», снова звучат песенки, но через одну песенку ведущий продолжает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u w:val="single"/>
        </w:rPr>
        <w:t xml:space="preserve">Ведущий. </w:t>
      </w:r>
      <w:r>
        <w:rPr>
          <w:b/>
        </w:rPr>
        <w:t>Что же делать? Шурика с Ириской всё нет и нет…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Он смотрит на часы, в это время появляются клоуны, но их видят только зрители, а ведущий не замечает. Шурик тихонько подходит к ведущему, за спиной делает зрителям жест, чтобы они их не выдавал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u w:val="single"/>
        </w:rPr>
        <w:t xml:space="preserve">Ведущий. </w:t>
      </w:r>
      <w:r>
        <w:rPr>
          <w:b/>
        </w:rPr>
        <w:t>Ну, всё, времени больше нет, придётся мне самому вести программу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2. </w:t>
      </w:r>
      <w:r>
        <w:rPr>
          <w:sz w:val="28"/>
          <w:szCs w:val="28"/>
        </w:rPr>
        <w:t xml:space="preserve"> </w:t>
      </w:r>
      <w:r>
        <w:rPr/>
        <w:t>В это время Шурик «хлопает» шарик за спиной ведущего, тот в испуге подпрыгивает. Звучит весёлая, озорная мелодия, под которую клоуны, пританцовывая, подбегают то к одним зрителям, то к другим, предлагая воздушный шарик. Но как только они начинают вручать шарик зрителю, шарик лопается перед лицом зрителя- клоуны незаметно их протыкают. И вот Ириска с последним целым шариком бежит к ведущему, чтобы подарить его, но и там происходит то же, шарик лопается, и заканчивается музыка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Шурик.</w:t>
      </w:r>
      <w:r>
        <w:rPr>
          <w:b/>
        </w:rPr>
        <w:t xml:space="preserve"> Вот это да! Как мы клёво вас разыграли, ха-ха!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3.Ведущий</w:t>
      </w:r>
      <w:r>
        <w:rPr>
          <w:b/>
        </w:rPr>
        <w:t xml:space="preserve"> (перебивая). Шурик, Шурик, успокойся…(к зрителю). Вот, ребята, это и есть клоуны Шурик и Ириска. Итак, вы опоздали, да и к тому же не поздоровались с ребятам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Шурик.</w:t>
      </w:r>
      <w:r>
        <w:rPr>
          <w:b/>
        </w:rPr>
        <w:t xml:space="preserve"> Хо-хо! Какие проблемы, сейчас поздороваемся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Шурик и Ириска подходят к ребятам и лично с каждым начинают здороваться за руку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Шурик.</w:t>
      </w:r>
      <w:r>
        <w:rPr>
          <w:b/>
        </w:rPr>
        <w:t xml:space="preserve"> Здрасьте! Меня зовут Шурик, а вас? Очень приятно!  Здрасьте! Меня зовут Шурик, а вас? Очень приятно! 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Ириска.</w:t>
      </w:r>
      <w:r>
        <w:rPr>
          <w:b/>
        </w:rPr>
        <w:t xml:space="preserve"> Здрасьте! Меня зовут Ириска, а вас? Очень приятно!  Здрасьте! Меня зовут Ириска, а вас? Очень приятно!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Ведущий.</w:t>
      </w:r>
      <w:r>
        <w:rPr>
          <w:b/>
        </w:rPr>
        <w:t xml:space="preserve"> Что вы делаете?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Шурик и Ириска (хором)</w:t>
      </w:r>
      <w:r>
        <w:rPr>
          <w:b/>
        </w:rPr>
        <w:t>. Как что?! Здороваемся, сами же сказали- поздоровайтесь, вот мы и здороваемся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Ведущий</w:t>
      </w:r>
      <w:r>
        <w:rPr>
          <w:b/>
        </w:rPr>
        <w:t>. Да так вы будете до завтра здороваться. Ребят-то вон сколько, а вас всего двое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Ириска (оглядывая зал).</w:t>
      </w:r>
      <w:r>
        <w:rPr>
          <w:b/>
        </w:rPr>
        <w:t xml:space="preserve"> О, а что же делать?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Ведущий.</w:t>
      </w:r>
      <w:r>
        <w:rPr>
          <w:b/>
        </w:rPr>
        <w:t xml:space="preserve"> Идите оба сюда… (клоуны подходят к ведущему). И вот от сюда поздоровайтесь с ребятам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Шурик и Ириска (хором).</w:t>
      </w:r>
      <w:r>
        <w:rPr>
          <w:b/>
        </w:rPr>
        <w:t xml:space="preserve"> Да как мы… мы… мы же не можем дотянуться, у нас же всего две руки, как мы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Ведущий.</w:t>
      </w:r>
      <w:r>
        <w:rPr>
          <w:b/>
        </w:rPr>
        <w:t xml:space="preserve"> Успокойтесь. Вы просто всем скажите «Здравствуйте!» и ребята с вами поздороваются.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Шурик.</w:t>
      </w:r>
      <w:r>
        <w:rPr>
          <w:b/>
        </w:rPr>
        <w:t xml:space="preserve"> Ну, сейчас проверим.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Шурик и Ириска (вместе).</w:t>
      </w:r>
      <w:r>
        <w:rPr>
          <w:b/>
        </w:rPr>
        <w:t xml:space="preserve"> Здравствуйте, ребята!!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л дружно здоровается с клоунами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 xml:space="preserve">4.Шурик. </w:t>
      </w:r>
      <w:r>
        <w:rPr>
          <w:b/>
        </w:rPr>
        <w:t>Во классно, вот это да! О! Ребята, а желаете, я вас научу по-другому здороваться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Дети отвечают «Да».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>
          <w:b/>
          <w:u w:val="single"/>
        </w:rPr>
        <w:t xml:space="preserve">Шурик.  </w:t>
      </w:r>
      <w:r>
        <w:rPr>
          <w:b/>
        </w:rPr>
        <w:t xml:space="preserve">Ну, тогда быстренько делаем широкий круг, быстро, быстро…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Все желающие становятся в круг, клоун стоит в центр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u w:val="single"/>
        </w:rPr>
        <w:t>Шурик.</w:t>
      </w:r>
      <w:r>
        <w:rPr>
          <w:b/>
        </w:rPr>
        <w:t xml:space="preserve"> Итак, все, кто стоят от этого мальчика и до этого мальчика (показывает) – это одна компания и здороваться со мной вы будете так: когда я скажу «Здрасьте», вы помашете мне рукой и скажете «Привет!». Понятно? Попробуем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Клоун проводит репетицию.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Шурик.</w:t>
      </w:r>
      <w:r>
        <w:rPr>
          <w:b/>
        </w:rPr>
        <w:t xml:space="preserve"> Замечательно. Дальше все, кто стоят от этой девочки и до этой (показывает) – это вторая компания, которая будет со мной здороваться по- восточному. Значит так, я говорю вам «Здрасьте», а вы мне говорите по-восточному «Салам алейкум», при этом приложите правую руку к сердцу и сделаете поклон. Итак, репетируем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Клоун проводит репетицию, если у ребят получаются смешные курьёзы, клоун их обыгрывает с весёлой шуткой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u w:val="single"/>
        </w:rPr>
        <w:t>Шурик.</w:t>
      </w:r>
      <w:r>
        <w:rPr>
          <w:b/>
        </w:rPr>
        <w:t xml:space="preserve"> Превосходно, ну а теперь, кто стоит от этой девочки (желательно, чтобы все были девочками)- компания номер три. Вы сейчас будете немецкими туристами и здороваться будете по-немецки, а точнее так: когда я скажу «Здрасьте!», вы скажете «Гутен таг!» и сделаете красивый реверанс. Сейчас мы проверим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Клоун проводит репетицию, если у ребят получаются смешные курьёзы, клоун их обыгрывает с весёлой шуткой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u w:val="single"/>
        </w:rPr>
        <w:t>Шурик.</w:t>
      </w:r>
      <w:r>
        <w:rPr>
          <w:b/>
        </w:rPr>
        <w:t xml:space="preserve"> Ну и все, кто остался, это компания четвёртая, и вы все туристы из прекрасного города Парижа (обращается к компании). Уважаемые парижане и парижанки, как только я с вами поздороваюсь, вы мне скажете по- французски  «Бонжур!», а потом пошлёте воздушный поцелуй (показывает). Итак, попробуйте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Шурик сначала здоровается с каждой компанией отдельно, а потом со всеми вместе. И компания здоровается каждая по-своему.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Шурик</w:t>
      </w:r>
      <w:r>
        <w:rPr>
          <w:b/>
        </w:rPr>
        <w:t>. Замечательно! Ну вот мы и поздоровались, и познакомились…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u w:val="single"/>
        </w:rPr>
        <w:t>5.Ириска (перебивая).</w:t>
      </w:r>
      <w:r>
        <w:rPr>
          <w:b/>
        </w:rPr>
        <w:t xml:space="preserve"> Минуточку, как нас зовут вы знаете? (дети отвечают «Да!»), а вот как вас зовут мы не знаем. Нет, так нечестно, значит мы ещё не познакомились, что будем делать? Вас так много, и если мы будем у каждого спрашивать его имя, так и день пройдёт, надо что-то придума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Ириска задумчиво осматривает зал и замечает большой надувной мяч. Она берёт его в рук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  <w:u w:val="single"/>
        </w:rPr>
        <w:t>Ириска.</w:t>
      </w:r>
      <w:r>
        <w:rPr>
          <w:b/>
        </w:rPr>
        <w:t xml:space="preserve"> Ура! Придумала! Я сейчас буду подбрасывать мячик, и те, чьё имя я назову, бегом бегут ловить мяч. И так мы узнаем и постараемся запомнить ваши имена. Ну что, готовы? Начинаем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Клоун подбрасывает мяч и называет детские имена, то мальчиков, то девочек. Затея «Моё имя» проходит, до тех пор пока большая часть детей не примет в ней участие. Можно угостить конфетами ребят, которые поймают мяч быстрее своих тёз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u w:val="single"/>
        </w:rPr>
        <w:t>Ириска.</w:t>
      </w:r>
      <w:r>
        <w:rPr>
          <w:b/>
        </w:rPr>
        <w:t xml:space="preserve"> Теперь познакомились!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 xml:space="preserve">6. Шурик. </w:t>
      </w:r>
      <w:r>
        <w:rPr>
          <w:b/>
        </w:rPr>
        <w:t>А вот у меня возникает вопрос… кто веселее в этом зале: девчонки или мальчишки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>Зал на перебой начинает выкрикивать: «Мальчишки!», «Девчонки!»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Шурик.</w:t>
      </w:r>
      <w:r>
        <w:rPr>
          <w:b/>
        </w:rPr>
        <w:t xml:space="preserve">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А вот послушайте меня,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</w:rPr>
        <w:t xml:space="preserve">Я стишок сейчас прочту </w:t>
      </w:r>
      <w:r>
        <w:rPr>
          <w:b/>
          <w:u w:val="single"/>
        </w:rPr>
        <w:t xml:space="preserve">    </w:t>
      </w:r>
      <w:r>
        <w:rPr>
          <w:b/>
        </w:rPr>
        <w:t xml:space="preserve">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 показывать начну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А вы, ребята, повторяйте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Голоса разогревайте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рикнет кто в конце дружней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Тот и будет веселей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А слова совсем простые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 движения такие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аз цветочек, два цветочек…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Раскрыть кисти рук и совершить вращательные движения сначала правой, а затем левой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Ёжики, ёжики…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Дважды сжать в кулачки и раскрыть пальцы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аковали, наковали…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остукивание кулачка о кулачок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ожницы, ножницы…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Скрещивание рук как «ножницы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Бег на месте, бег на месте…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Имитируется бег на месте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Зайчики, зайчики…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Ладошки прикладываем к голове, как уши у зайца, и покачиваем раскрытыми ладоням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у-ка, дружно, ну-ка, вместе…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Когда клоун говорит «Девочки», кричат только девочки, а когда клоун скажет «Мальчики», кричат мальчики. Кто громче, тот и победитель. Но после первого раза клоуну непонятно, кто победил.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Шурик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Для начала хорошо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о попробуем ещё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Игра повторяется 2-3 раза.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Ириска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Мы сейчас чуть не оглохли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о. Признаюсь от души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 девчонки, и мальчишки-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се вы были хороши!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</w:rPr>
        <w:t>А кто лучше танцует, девчонки или мальчишки, мы сейчас проверим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 и вы уж засиделись,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своих местах пригрелись,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>
          <w:b/>
        </w:rPr>
        <w:t>Выходите-ка пляса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вои ножки разминать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7.</w:t>
      </w:r>
      <w:r>
        <w:rPr/>
        <w:t xml:space="preserve">Танцевальный блок 2-3 танца, клоуны танцуют, веселятся с детьми. Когда закончится последняя мелодия, Шурик громко чихает. 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8.Шурик.</w:t>
      </w:r>
      <w:r>
        <w:rPr>
          <w:b/>
        </w:rPr>
        <w:t xml:space="preserve"> Апчхи! Апчхи! Извините, ребята, а какой рукой нужно прикрывать рот, когда чихаешь – левой или правой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лышны разные ответы. Правильно- платком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Ириска.</w:t>
      </w:r>
      <w:r>
        <w:rPr>
          <w:b/>
        </w:rPr>
        <w:t xml:space="preserve"> А когда мама подметает в вашей комнате пол, кресло нужно отодвинуть влево или вправо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Разные ответы, правильно – самому подмести пол.</w:t>
      </w:r>
    </w:p>
    <w:p>
      <w:pPr>
        <w:pStyle w:val="Normal"/>
        <w:ind w:left="-720" w:hanging="0"/>
        <w:rPr/>
      </w:pPr>
      <w:r>
        <w:rPr>
          <w:u w:val="single"/>
        </w:rPr>
        <w:t>Ириска.</w:t>
      </w:r>
      <w:r>
        <w:rPr/>
        <w:t xml:space="preserve"> А что вы скажете, когда встретитесь со старым другом?</w:t>
      </w:r>
    </w:p>
    <w:p>
      <w:pPr>
        <w:pStyle w:val="Normal"/>
        <w:ind w:left="-720" w:hanging="0"/>
        <w:rPr/>
      </w:pPr>
      <w:r>
        <w:rPr>
          <w:u w:val="single"/>
        </w:rPr>
        <w:t>Дети.</w:t>
      </w:r>
      <w:r>
        <w:rPr/>
        <w:t xml:space="preserve"> Здравствуйте!</w:t>
      </w:r>
    </w:p>
    <w:p>
      <w:pPr>
        <w:pStyle w:val="Normal"/>
        <w:ind w:left="-720" w:hanging="0"/>
        <w:rPr/>
      </w:pPr>
      <w:r>
        <w:rPr>
          <w:u w:val="single"/>
        </w:rPr>
        <w:t>Ириска.</w:t>
      </w:r>
      <w:r>
        <w:rPr/>
        <w:t xml:space="preserve"> А когда будете прощаться?</w:t>
      </w:r>
    </w:p>
    <w:p>
      <w:pPr>
        <w:pStyle w:val="Normal"/>
        <w:ind w:left="-720" w:hanging="0"/>
        <w:rPr/>
      </w:pPr>
      <w:r>
        <w:rPr>
          <w:u w:val="single"/>
        </w:rPr>
        <w:t>Дети.</w:t>
      </w:r>
      <w:r>
        <w:rPr/>
        <w:t xml:space="preserve"> До свидания!</w:t>
      </w:r>
    </w:p>
    <w:p>
      <w:pPr>
        <w:pStyle w:val="Normal"/>
        <w:ind w:left="-720" w:hanging="0"/>
        <w:rPr/>
      </w:pPr>
      <w:r>
        <w:rPr>
          <w:u w:val="single"/>
        </w:rPr>
        <w:t>Шурик.</w:t>
      </w:r>
      <w:r>
        <w:rPr/>
        <w:t xml:space="preserve"> А я вот сейчас чихнул, что вы должны сказать?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Дети.</w:t>
      </w:r>
      <w:r>
        <w:rPr/>
        <w:t xml:space="preserve"> Будь здоров!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9.Ириска.</w:t>
      </w:r>
      <w:r>
        <w:rPr/>
        <w:t xml:space="preserve"> Молодцы! И сейчас мы хотим проверить, какие вы вежливые и внимательные. Итак, всем известно вежливое слово «Пожалуйста»Сейчас я буду вас просить выполнить разные задания, вы будете  их выполнять только в том случае, если я скажу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Клоун делает паузу, зал скандирует: «Пожалуйста!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Совершенно верно, скажу «Пожалуйста» - выполняйте, не скажу- не выполняйте. Вы готовы? Тогда начинаем, поднимите, пожалуйста, правую руку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Проходит игра «Пожалуйста». Клоун всё время старается запутать ребят, если кто-то сделал неверно – клоун говорит разные шуточные реплик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  <w:u w:val="single"/>
        </w:rPr>
        <w:t>Ириска.</w:t>
      </w:r>
      <w:r>
        <w:rPr>
          <w:b/>
        </w:rPr>
        <w:t xml:space="preserve"> Молодцы! Внимательные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u w:val="single"/>
        </w:rPr>
        <w:t>10.Шурик.</w:t>
      </w:r>
      <w:r>
        <w:rPr>
          <w:b/>
        </w:rPr>
        <w:t xml:space="preserve"> Ой, а пока мы тут играли, я уже забыл все ваши имена. Мне нужно их вспомнить снова, а для этого вот этот мальчик… как тебя зовут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Клоун вызывает из зала мальчика и знакомится с ним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u w:val="single"/>
        </w:rPr>
        <w:t>Шурик.</w:t>
      </w:r>
      <w:r>
        <w:rPr>
          <w:b/>
        </w:rPr>
        <w:t xml:space="preserve"> С этого момента тебя зовут уже не Саша, ты у нас будешь временно «воробьём», и станешь выбирать себе друзей, а точнее я тебе буду помогать их выбирать. Сейчас весь зал вместе с тобой, Воробушек, будет произносить такие слова, все запоминайте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Шел по крыше воробей, бей, бей, бей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бирал себе друзей, зей, зей, зей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ного, много, много нас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ыйдут…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 потом я буду называть разные имена, чьё имя назову – выходят и встают за «воробушком» в «паровозик». И снова продолжают гулять по залу за «паровозиком», а мы повторять слова. Всё понятно? Таким образом я снова вспомню, кого как зовут… Ну что ж, поехали!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Клоун проводит игру «Шёл по крыше воробей». Постепенно «паровозик» растёт, и когда большая часть детей стоит в «паровозике», клоун произносит: «Выйдут все, друзья, сейчас!». Все дети организуют один большой круг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u w:val="single"/>
        </w:rPr>
        <w:t>Шурик.</w:t>
      </w:r>
      <w:r>
        <w:rPr>
          <w:b/>
        </w:rPr>
        <w:t xml:space="preserve"> Вот сколько «воробушек» собрал себе друзей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11.Ириска</w:t>
      </w:r>
      <w:r>
        <w:rPr>
          <w:b/>
        </w:rPr>
        <w:t>. Сейчас мы сыграем в игру, в которую любят играть девчонки и мальчишки Японии, запоминайте движения и слова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Если птицы распевают тут и там,</w:t>
      </w:r>
    </w:p>
    <w:p>
      <w:pPr>
        <w:pStyle w:val="Normal"/>
        <w:ind w:left="-720" w:hanging="0"/>
        <w:jc w:val="both"/>
        <w:rPr/>
      </w:pPr>
      <w:r>
        <w:rPr/>
        <w:t xml:space="preserve">(2 хлопка)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Если бабочки расселись по кустам,</w:t>
      </w:r>
    </w:p>
    <w:p>
      <w:pPr>
        <w:pStyle w:val="Normal"/>
        <w:ind w:left="-720" w:hanging="0"/>
        <w:jc w:val="both"/>
        <w:rPr/>
      </w:pPr>
      <w:r>
        <w:rPr/>
        <w:t>(2 хлопка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аучи нас веселиться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кажи нам, как резвиться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 мы будем делать так же, как и ты.</w:t>
      </w:r>
    </w:p>
    <w:p>
      <w:pPr>
        <w:pStyle w:val="Normal"/>
        <w:ind w:left="-720" w:hanging="0"/>
        <w:rPr/>
      </w:pPr>
      <w:r>
        <w:rPr/>
        <w:t>2 (хлопка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Если выучил урок ты назубок</w:t>
      </w:r>
    </w:p>
    <w:p>
      <w:pPr>
        <w:pStyle w:val="Normal"/>
        <w:ind w:left="-720" w:hanging="0"/>
        <w:rPr/>
      </w:pPr>
      <w:r>
        <w:rPr/>
        <w:t>(2 удара ногами)</w:t>
      </w:r>
    </w:p>
    <w:p>
      <w:pPr>
        <w:pStyle w:val="Normal"/>
        <w:ind w:left="-720" w:hanging="0"/>
        <w:rPr/>
      </w:pPr>
      <w:r>
        <w:rPr/>
        <w:t>Да к тому ж ещё товарищу помог,</w:t>
      </w:r>
    </w:p>
    <w:p>
      <w:pPr>
        <w:pStyle w:val="Normal"/>
        <w:ind w:left="-720" w:hanging="0"/>
        <w:rPr/>
      </w:pPr>
      <w:r>
        <w:rPr/>
        <w:t>(2 удара ногами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аучи нас веселиться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кажи нам, как резвиться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 мы будем делать так же, как и ты.</w:t>
      </w:r>
    </w:p>
    <w:p>
      <w:pPr>
        <w:pStyle w:val="Normal"/>
        <w:ind w:left="-720" w:hanging="0"/>
        <w:rPr/>
      </w:pPr>
      <w:r>
        <w:rPr/>
        <w:t>(2 удара ногами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Если маме всю посуду перемыл</w:t>
      </w:r>
    </w:p>
    <w:p>
      <w:pPr>
        <w:pStyle w:val="Normal"/>
        <w:ind w:left="-720" w:hanging="0"/>
        <w:rPr/>
      </w:pPr>
      <w:r>
        <w:rPr/>
        <w:t>(2 хлопка по коленям)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и чашки, ни тарелки не разбил,</w:t>
      </w:r>
    </w:p>
    <w:p>
      <w:pPr>
        <w:pStyle w:val="Normal"/>
        <w:ind w:left="-720" w:hanging="0"/>
        <w:rPr/>
      </w:pPr>
      <w:r>
        <w:rPr/>
        <w:t>(2 хлопка по коленям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аучи нас веселиться, веселиться и гордить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</w:rPr>
        <w:t>А мы будем делать так же, как и ты.</w:t>
      </w:r>
    </w:p>
    <w:p>
      <w:pPr>
        <w:pStyle w:val="Normal"/>
        <w:ind w:left="-720" w:hanging="0"/>
        <w:rPr/>
      </w:pPr>
      <w:r>
        <w:rPr/>
        <w:t>(2 хлопка по коленям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Если больно ты ушибся о косяк,</w:t>
      </w:r>
    </w:p>
    <w:p>
      <w:pPr>
        <w:pStyle w:val="Normal"/>
        <w:ind w:left="-720" w:hanging="0"/>
        <w:rPr/>
      </w:pPr>
      <w:r>
        <w:rPr/>
        <w:t>(покачиваем головой, ай, ай…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Если шишка на макушке, как кулак</w:t>
      </w:r>
    </w:p>
    <w:p>
      <w:pPr>
        <w:pStyle w:val="Normal"/>
        <w:ind w:left="-720" w:hanging="0"/>
        <w:rPr/>
      </w:pPr>
      <w:r>
        <w:rPr/>
        <w:t>(покачиваем головой)</w:t>
      </w:r>
    </w:p>
    <w:p>
      <w:pPr>
        <w:pStyle w:val="Normal"/>
        <w:ind w:left="-720" w:hanging="0"/>
        <w:rPr/>
      </w:pPr>
      <w:r>
        <w:rPr/>
        <w:t>Научи ты нас не плакать, научи нас, как не ахать,</w:t>
      </w:r>
    </w:p>
    <w:p>
      <w:pPr>
        <w:pStyle w:val="Normal"/>
        <w:ind w:left="-720" w:hanging="0"/>
        <w:rPr/>
      </w:pPr>
      <w:r>
        <w:rPr/>
        <w:t>И мы будем делать так же, как и ты.</w:t>
      </w:r>
    </w:p>
    <w:p>
      <w:pPr>
        <w:pStyle w:val="Normal"/>
        <w:ind w:left="-720" w:hanging="0"/>
        <w:rPr/>
      </w:pPr>
      <w:r>
        <w:rPr/>
        <w:t>(покачиваем головой, ай, ай…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Если в космос ты отправился во сне,</w:t>
      </w:r>
    </w:p>
    <w:p>
      <w:pPr>
        <w:pStyle w:val="Normal"/>
        <w:ind w:left="-720" w:hanging="0"/>
        <w:rPr/>
      </w:pPr>
      <w:r>
        <w:rPr/>
        <w:t>(2 раза подпрыгнут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</w:rPr>
        <w:t>Если бегал ты в припрыжку по луне</w:t>
      </w:r>
      <w:r>
        <w:rPr>
          <w:sz w:val="28"/>
          <w:szCs w:val="28"/>
        </w:rPr>
        <w:t>,</w:t>
      </w:r>
    </w:p>
    <w:p>
      <w:pPr>
        <w:pStyle w:val="Normal"/>
        <w:ind w:left="-720" w:hanging="0"/>
        <w:rPr/>
      </w:pPr>
      <w:r>
        <w:rPr/>
        <w:t>(2 раза подпрыгнуть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кажи, как ты резвился, как резвился, веселился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 мы будем делать так же, как и ты.</w:t>
      </w:r>
    </w:p>
    <w:p>
      <w:pPr>
        <w:pStyle w:val="Normal"/>
        <w:ind w:left="-720" w:hanging="0"/>
        <w:rPr/>
      </w:pPr>
      <w:r>
        <w:rPr/>
        <w:t>(2 раза подпрыгнуть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  <w:u w:val="single"/>
        </w:rPr>
        <w:t>Ириска.</w:t>
      </w:r>
      <w:r>
        <w:rPr>
          <w:b/>
        </w:rPr>
        <w:t xml:space="preserve"> Ну что, запомнили? А теперь, маэстро, музыку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Звучит специально подобранная музыка, клоун проводит игру «Покажи нам, как резвиться»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Шурик.</w:t>
      </w:r>
      <w:r>
        <w:rPr>
          <w:b/>
        </w:rPr>
        <w:t xml:space="preserve"> Ну что, ещё не устали резвиться-веселиться?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Дети.</w:t>
      </w:r>
      <w:r>
        <w:rPr>
          <w:b/>
        </w:rPr>
        <w:t xml:space="preserve"> Нет!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12.Шурик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 тогда (выходит в центр зала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Становитесь все в кружок,</w:t>
      </w:r>
    </w:p>
    <w:p>
      <w:pPr>
        <w:pStyle w:val="Normal"/>
        <w:ind w:left="-720" w:hanging="0"/>
        <w:jc w:val="both"/>
        <w:rPr/>
      </w:pPr>
      <w:r>
        <w:rPr>
          <w:b/>
        </w:rPr>
        <w:t>Потанцуй со мной, дружок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Шаг назад, шаг вперёд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 на месте поворот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Эй, давай, не отставай!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Танцевать здесь начинай! </w:t>
      </w:r>
    </w:p>
    <w:p>
      <w:pPr>
        <w:pStyle w:val="Normal"/>
        <w:ind w:left="-720" w:hanging="0"/>
        <w:jc w:val="both"/>
        <w:rPr/>
      </w:pPr>
      <w:r>
        <w:rPr/>
        <w:t>Проходит танцевальный блок (1-2 танца)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Шурик.</w:t>
      </w:r>
      <w:r>
        <w:rPr>
          <w:b/>
        </w:rPr>
        <w:t xml:space="preserve"> Ну-ка, дайте мне ответ, вам сегодня скучно?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Дети.</w:t>
      </w:r>
      <w:r>
        <w:rPr>
          <w:b/>
        </w:rPr>
        <w:t xml:space="preserve"> Нет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u w:val="single"/>
        </w:rPr>
        <w:t>13.Шурик.</w:t>
      </w:r>
      <w:r>
        <w:rPr>
          <w:b/>
        </w:rPr>
        <w:t xml:space="preserve"> Вам всем весело живётся? (Да!)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А сейчас вместе со мной повторяйте движения и слова:</w:t>
      </w:r>
    </w:p>
    <w:p>
      <w:pPr>
        <w:pStyle w:val="Normal"/>
        <w:ind w:left="-720" w:hanging="0"/>
        <w:jc w:val="both"/>
        <w:rPr/>
      </w:pPr>
      <w:r>
        <w:rPr/>
        <w:t>(хлопает по коленям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ам всем весело живётся,</w:t>
      </w:r>
    </w:p>
    <w:p>
      <w:pPr>
        <w:pStyle w:val="Normal"/>
        <w:ind w:left="-720" w:hanging="0"/>
        <w:jc w:val="both"/>
        <w:rPr/>
      </w:pPr>
      <w:r>
        <w:rPr/>
        <w:t>(хлопает в ладоши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Мы в ладоши хлопаем.</w:t>
      </w:r>
    </w:p>
    <w:p>
      <w:pPr>
        <w:pStyle w:val="Normal"/>
        <w:ind w:left="-720" w:hanging="0"/>
        <w:rPr/>
      </w:pPr>
      <w:r>
        <w:rPr>
          <w:b/>
        </w:rPr>
        <w:t>Хлоп, хлоп, хлоп, хлоп,- я беру себя за лоб…</w:t>
      </w:r>
    </w:p>
    <w:p>
      <w:pPr>
        <w:pStyle w:val="Normal"/>
        <w:ind w:left="-720" w:hanging="0"/>
        <w:rPr/>
      </w:pPr>
      <w:r>
        <w:rPr/>
        <w:t>В этот момент клоун взялся не за лоб, а за ухо, и дети вслед за ним взяли себя за ухо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Шурик.</w:t>
      </w:r>
      <w:r>
        <w:rPr>
          <w:b/>
        </w:rPr>
        <w:t xml:space="preserve"> Ха-ха! Это что, лоб у вас на ухе находится? Вот это я вас разыграл! Будьте внимательней и берите себя за то, что я назову, а я вас путать буду и дальше…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ам всем весело живётся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Мы в ладоши хлопа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</w:rPr>
        <w:t>Хлоп, хлоп, хлоп, хлоп,- я беру себя за</w:t>
      </w:r>
      <w:r>
        <w:rPr>
          <w:sz w:val="28"/>
          <w:szCs w:val="28"/>
        </w:rPr>
        <w:t xml:space="preserve"> …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роходит игра «Нам всем весело живётся», клоун старается запутать ребят. Потом выбирает самых невнимательных и выводит их в центр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u w:val="single"/>
        </w:rPr>
        <w:t>14.Шурик.</w:t>
      </w:r>
      <w:r>
        <w:rPr>
          <w:b/>
        </w:rPr>
        <w:t xml:space="preserve"> Ой, какие вы невнимательные. Сейчас мы с вами проведём разминку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однимите правую руку вверх, потрясите кистью. Замечательно. Поднимите левую руку вверх и покачайте руками. Превосходно, а теперь покачайте руками и пошумите, как шумят берёзы: ш-ш-ш-ш-ш! А сейчас разведите руки в стороны и пожужжите как самолёты: ж-ж-ж-ж-ж! замечательно! Помашите руками, как птица и покричите: кш-кш-кш-кш-кш! Молодцы! Дайте, я пожму ваши руки и попрошу аплодисменты зал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/>
        <w:t>Зал аплодирует, клоун пожимает каждому игроку руку.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</w:rPr>
        <w:t>Шурик.</w:t>
      </w:r>
      <w:r>
        <w:rPr>
          <w:b/>
        </w:rPr>
        <w:t xml:space="preserve"> мы вас поздравляем! Вы прошли успешно школу огородных пугал!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Клоун хохочет, зал подхватывает.</w:t>
      </w:r>
    </w:p>
    <w:p>
      <w:pPr>
        <w:pStyle w:val="Normal"/>
        <w:ind w:left="-720" w:hanging="0"/>
        <w:rPr/>
      </w:pPr>
      <w:r>
        <w:rPr>
          <w:b/>
          <w:u w:val="single"/>
        </w:rPr>
        <w:t>Шурик.</w:t>
      </w:r>
      <w:r>
        <w:rPr>
          <w:b/>
        </w:rPr>
        <w:t xml:space="preserve">    Чтоб пыл веселья не угас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Чтоб время шло быстрее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рузья, мы приглашаем  танцева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ыстрее в круг, смелее…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  <w:u w:val="single"/>
        </w:rPr>
        <w:t>15.</w:t>
      </w:r>
      <w:r>
        <w:rPr>
          <w:b/>
        </w:rPr>
        <w:t xml:space="preserve"> </w:t>
      </w:r>
      <w:r>
        <w:rPr/>
        <w:t>Танцевальный блок (1-2 танца). На мелодии последнего танца клоуны прощаются с ребятами.</w:t>
      </w:r>
    </w:p>
    <w:p>
      <w:pPr>
        <w:pStyle w:val="Normal"/>
        <w:ind w:left="-720" w:hanging="0"/>
        <w:rPr/>
      </w:pPr>
      <w:r>
        <w:rPr>
          <w:b/>
          <w:u w:val="single"/>
        </w:rPr>
        <w:t>16Ириска.</w:t>
      </w:r>
      <w:r>
        <w:rPr>
          <w:b/>
        </w:rPr>
        <w:t xml:space="preserve"> Вот и кончилась игра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ам в отряд спешить пора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ы в отряде не скучайте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Праздник наш весёлый вспоминайте!</w:t>
      </w:r>
    </w:p>
    <w:p>
      <w:pPr>
        <w:pStyle w:val="Normal"/>
        <w:ind w:left="-720" w:hanging="0"/>
        <w:rPr/>
      </w:pPr>
      <w:r>
        <w:rPr/>
        <w:t>Клоуны прощаются с ребятами, звучит спокойная мелодия, дети покидают з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55:00Z</dcterms:created>
  <dc:creator>1</dc:creator>
  <dc:description/>
  <cp:keywords/>
  <dc:language>en-US</dc:language>
  <cp:lastModifiedBy>DEMON</cp:lastModifiedBy>
  <dcterms:modified xsi:type="dcterms:W3CDTF">2013-08-17T16:38:00Z</dcterms:modified>
  <cp:revision>13</cp:revision>
  <dc:subject/>
  <dc:title>«БУДЕМ </dc:title>
</cp:coreProperties>
</file>