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</w:tabs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чальная  общеобразовательная школа № 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сследовательская работ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чему сова является символом науки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86730" cy="466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сполнитель: учащийся 3 класс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«НОШ №4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заров Дмитр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 Масалова И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Владимир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иинский район,201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ведение…………………………………………………………………….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ая часть. Загадочная птица – СОВА…………………………     4-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  Образ совы у разных на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Сова – символ зла, нечисти, мр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Сова как символ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ключение………………………………………………………………….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спользуемая литература…………………………………………………..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Введение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Рассматривая обложки учебников,  меня заинтересовал вопрос: а почему на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ой обложке есть изображение совы…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ая к исследованию, я обнаружил, что не только на обложках учебников есть сова, но и её присутствие сопровождает интеллектуальную игру «Что? Где? Когда?», которую с интересом смотрит моя семья. Интересно, почему именно сове такой почёт? 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символом науки не стала кошка или собака, или корова? 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не для кого не секрет, что сова - символ мудрости, но не каждый ответит, что стало причиной такого её признания. 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ая историческое значение совы как символа, я познакомился с тем, как относились разные народы в самые давние времена к этой птице, какими свойствами её наделяли и почему. 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может заинтересовать не только  младшеклассников, но и старшеклассников, а также использоваться на уроках: окружающий мир, история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сследования:  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 xml:space="preserve">определение СОВЫ  как символа науки;  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 xml:space="preserve">расширение преставлений о значении символики. 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540" w:hanging="1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сследования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1. Познакомиться с историческим значением символа  совы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загадочность и неоднозначность отношения к сове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Проанализировать и обобщить собранную информацию по теме   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следования, выразить свою точку зрения и обосновывать её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исследования:</w:t>
      </w:r>
      <w:r>
        <w:rPr>
          <w:sz w:val="28"/>
          <w:szCs w:val="28"/>
        </w:rPr>
        <w:t xml:space="preserve"> теоретический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сследования: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1. Работа с дополнительной литературой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пользование информации на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сайтах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ещение краеведческого музея и беседа с его сотрудни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сновная часть. 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>Загадочная птица – 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а - одна из самых древних </w:t>
      </w:r>
      <w:r>
        <w:rPr>
          <w:b/>
          <w:sz w:val="28"/>
          <w:szCs w:val="28"/>
        </w:rPr>
        <w:t>групп птиц</w:t>
      </w:r>
      <w:r>
        <w:rPr>
          <w:sz w:val="28"/>
          <w:szCs w:val="28"/>
        </w:rPr>
        <w:t xml:space="preserve">.  Она образовалась примерно 60-70 миллионов лет назад.  И на протяжении многих веков эта птица принадлежала к наиболее таинственным, загадочным существам и наделялась магическими силами. 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Сов почитали, посвящали богам и героя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ни играли значительную роль в верованиях и культуре человека с древнейших времё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ытый ночной образ, «умный взгляд», бесшумный полёт, пугающий голос поражали человеческое воображение. К сове относились по-разному, и это нашло отражение в традициях разных племён и народов, которые населяли нашу планету сотни лет наза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 совы у разных народов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адициях многих племён американских индейцев сова определяла сверхъестественное знание, пророчество. В священных преданиях некоторых племён полярная сова олицетворяла север и северный ветер. Совиное перо считалось талисманом. Воины, отличившиеся в битве, награждались совиными перьями. Индейцы верили, что силы природы будут благоволить тому, кто заслужит больше совиных перьев. 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причин особого отношения людей к сове также стали их ночные крики. Те же индейцы-воины мчались в битву, завывая  по-совиному. 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египетской  системе иероглифов сова символизирует смерть, ночь и холод. Она принадлежит к царству ночного солнца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 времён античности вокруг совы и её образа жизни и поведения слагались легенды. Она наделялась сверхъестественными качествами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В разных источниках мы находим упоминания о сове как символе мудрости и знаний. В греко-римской традиции сова связана с богиней мудрости Миневрой – покровительницей наук, искусств и ремёсел.  Хорошо известна сова Миневры, которая вылетает только в сумерках, когда кругом тишина и можно спокойно думать и рассуждать. «Сова Миневры летает по ночам» - говорили римляне. Это означало, что хорошие идеи приходят чаще всего ночью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у в римской мифологии изображают сидящей у ног Миневры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У древних греков сова считалась священной птицей и являлась непременным атрибутом богини мудрости  и познания - Афины. 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фина помогала в сражениях, в работе, олицетворяла мудрость. Такой же силой наделялась её священная птица. Если сова пролетала над греческой</w:t>
        <w:tab/>
        <w:t xml:space="preserve"> армией пред битвой, это воспринималось как предзнаменование победы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иня Афина Паллада изображается с непременным атрибутом – совой. Саму богиню иногда называют </w:t>
      </w:r>
      <w:r>
        <w:rPr>
          <w:b/>
          <w:i/>
          <w:sz w:val="28"/>
          <w:szCs w:val="28"/>
        </w:rPr>
        <w:t>«</w:t>
      </w:r>
      <w:r>
        <w:rPr>
          <w:b/>
          <w:i/>
          <w:sz w:val="32"/>
          <w:szCs w:val="32"/>
        </w:rPr>
        <w:t>совоокой</w:t>
      </w:r>
      <w:r>
        <w:rPr>
          <w:b/>
          <w:i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 далёкие времена каждый уважающий маг должен был престать перед аудиторией с совой на плече. Этот атрибут магической и колдовской силы встречается нам и в других культурах, в том числе и славянской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Необходимо заметить, что от афинских традиций ведёт своё происхождение и мудрая сова европейских сказок и басен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40"/>
          <w:szCs w:val="40"/>
        </w:rPr>
        <w:t>Сова-символ зла, нечисти, мрака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авяне наделяли сову зловещими и загадочными свойствами, ей приписывалась роль хранительницы подземных богатств и кладов. Символ совы использовался в качестве оберега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а в славянстве  относилась к группе нечистых птиц и наделялась зловещими силами. По поверьям появление совы возле дома предвещало смерть и пожар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ристианстве сова символизирует силы тьмы, скорбь, дурные вести. Крик совы – это «песня смерти». Как существо, ведущее ночной образ жизни, сова символ нечисти и колдовства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ть у совы и другое значение, в котором она выступает как  атрибут Христа, который пожертвовал собой ради человечества. Именно этим объясняется присутствие совы в сценах распятия. По одной из христианских традиций сова символизирует мудрость Христа, которая проявляется среди первозданной тьмы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а является неоднозначным символом. Это птица мудрости, но также мрака и смерти. В одних традициях она несёт знание и мудрость, олицетворяет человеческий опыт, в других несёт угрозу и пророчит беду. Ей приписывают дар пророчества возможно из-за способности видеть в темноте. Также совы наделялись сверхъестественными качествами, ведь только не ненаучным путём можно было объяснить поворот головы совы  вокруг вертикальной оси на 275º, вокруг горизонтальной оси на 180º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40"/>
          <w:szCs w:val="40"/>
        </w:rPr>
        <w:t>Сова как символ наук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ловек всегда считал себя мудрым хоть от части, потому и похожее на себя существо наделил долей мудрости: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у совы оба глаза расположены не по бокам головы, а спереди – она очень похожа на человека;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крупные глаза говорят о хорошей наблюдательности, возможности ничего не оставлять без внимания;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слышит сова в 50 раз лучше нас при помощи своеобразной антенны, которая у нас называется лицом;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моргает она  точно как мы, единственная среди птиц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>Сова – один из самых мощных и эффективных символов мудрости. Помогает преуспеть в учёбе. Тем, кто уже закончил учиться, помогает правильно и эффективно распорядиться своими знаниями. Располагают Сову в северо-восточной части дома, кабинета, офиса, в комнате того, кто должен обогатиться знаниями или сам учит кого-то. Кроме того, можно поставить на письменном столе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Сова - символ мудрости, интуиции и ясновидения. Она способна видеть в темноте, чувствовать, понимать и предсказывать события. Она олицетворяет духовную мудрость, ясность и спокойствие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firstLine="5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дним словом – СОВА!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радиции мудрая СОВА является героиней многих сказок и басен. Роль учителя, судьи, мудрого советчика играет именно СОВА. Во многих русских народных сказках  о сове говорят: «совушка-вдовушка - белокурая, разумная головушка». Известны такие сказки, в которых СОВА олицетворяет знание, человеческий опыт, это - «Вини Пух и его друзья», «Приключения Буратино» - сова в роли доктора, полярная сова – героиня книг о Гарри Потере. 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А, сидящая на стопке книг, одетая в мантию и академическую четырёхуголку (конфедератку) – эмблематическое изображение мудрости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мвол СОВЫ включают в эмблемы многие научные издательства, научно-исследовательские учреждения, библиотеки, как символ знаний и эрудиции используют в фирменных знаках научных изданий и книжной торговли. 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firstLine="540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firstLine="540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firstLine="540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firstLine="540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firstLine="540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firstLine="540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firstLine="540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firstLine="54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Заключение. 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основании изученного материала, я пришёл к выводу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0" w:leader="none"/>
        </w:tabs>
        <w:spacing w:lineRule="auto" w:line="360"/>
        <w:jc w:val="both"/>
        <w:rPr/>
      </w:pPr>
      <w:r>
        <w:rPr>
          <w:sz w:val="28"/>
          <w:szCs w:val="28"/>
        </w:rPr>
        <w:t>СОВА долго живёт, наверняка, много знае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А  является мощным символом знания и помогает преуспеть в различных начинаниях тем, кто учится.  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се времена люди понимали, как важно учиться. Грамотный, образованный человек всегда почитался  как маг и волшебник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540"/>
        <w:jc w:val="both"/>
        <w:rPr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Используемая литература.</w:t>
      </w:r>
    </w:p>
    <w:p>
      <w:pPr>
        <w:pStyle w:val="Normal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Мифологический словарь. М., 199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Фоли Дж. Энциклопедия знаков и символов. М., 199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Энциклопедия сверхъестественных существ. М., 199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textAlignment w:val="top"/>
        <w:rPr/>
      </w:pPr>
      <w:r>
        <w:rPr>
          <w:rFonts w:cs="Arial" w:ascii="Arial" w:hAnsi="Arial"/>
          <w:color w:val="333333"/>
        </w:rPr>
        <w:t>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inlineblock">
    <w:name w:val="b-inline-block"/>
    <w:qFormat/>
    <w:rPr/>
  </w:style>
  <w:style w:type="character" w:styleId="Valuetitle">
    <w:name w:val="value-titl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9:20:00Z</dcterms:created>
  <dc:creator>User</dc:creator>
  <dc:description/>
  <cp:keywords/>
  <dc:language>en-US</dc:language>
  <cp:lastModifiedBy>Максим</cp:lastModifiedBy>
  <cp:lastPrinted>2009-05-11T18:48:00Z</cp:lastPrinted>
  <dcterms:modified xsi:type="dcterms:W3CDTF">2014-01-28T18:18:00Z</dcterms:modified>
  <cp:revision>38</cp:revision>
  <dc:subject/>
  <dc:title>Муниципальное общеобразовательное учреждение</dc:title>
</cp:coreProperties>
</file>