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на тему: «Мой взгляд на воспит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«Воспитание в том и заключается, что более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взрослое поколение передает свой опыт, свою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расть, свои убеждения младшему поколению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А.С.Макаренк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в значительной степени носит целеноправленный характер. Он предполагает определенное направление воспитательных усилий, осознание их конечных целей, а также включает в себя содержательную сторону и средства достижения эт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динальные изменения. Которые произошли в жизни российского общества в последние годы, вызвали определенные затруднения в идейной и ценностной ориентации населения. Прежние идеалы для многих людей утратили свою привлекательность, новые ориентации не слож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воспитание ставит перед собою три цели: насыщение человека знаниями о нем самом и о мире, окружающем его; формирование характера и развитие воли; формирование и развитие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должно быть не только механическим накоплением фактов, но и доказательством истинности каждого факта, построением обобщения, анализом процесса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арактера, развитие воли достижимо только при условии широкой самодеятельности детей в труде, занятиях, иг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ей имеет важное значение, так как способность развитая до возможного совершенства, создает талантливых и гениальных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обнаруживает в детском возрасте более или менее острый интерес к разным специальностям. Этот интерес часто заглушается принятой системой воспитания. А это и есть большая ошиб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дцевина школьного воспитания – духовное, нравственное становление личности. При этом, с одной стороны, сохраняются традиции авторитарного воспитания, с другой – получает распространение воспитание направленное на поощрение самостоятельности, эвристического мышления, коммуникативности, высокой культуры и гум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ие учителя осуждают школьное воспитание, основанное на регламентациях, подчинении и принуждении. Они решительно возражают против жестоких форм наказаний. Вот что пишет в этой связи французский педагог Б.Шлаен «Есть ли возможность избежать наказания? Едва ли. Ведь бывает ситуация, когда речь идет о справедливости, которая должна восторжествовать над грубостью, жестокостью, неуважением к старшим… Но хотелось бы, чтобы школа перестала быть источником конфликтов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тивоположность педагогическому авторитаризму в мировой практике развиваются тенденции, связанные с гуманистической ориентацией в воспитании. Это выражается в усилении внимания к условиям жизни школьника, стремлении обеспечить реализацию его возможностей путем создания комфортной психологической атмосферы, когда всемерно поощряются успехи, познавательная и творческая активность, склонности и интересы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, формирование личности ребенка осуществляется каждый день в будничной жизни. Поэтому очень важно, чтобы повседневная жизнь и деятельность школьника стала разнообразной и строилась на основе самых высоких нравственных отно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их первых воспитателей человек помнит всю жизнь, они ввели его в мир знаний, показали и помогли ему понять сложные явления природы и обществен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я воспитательные воздействия, педагог должен стремиться узнать человека, каков он есть в действительности, со всеми его слабостями и во всем его величии, со всеми его будничными, мелкими нуждами и со всеми его великими духо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Воспитатель должен знать человека в семействе, в обществе, среди народа, среди человечества и наедине со своей совестью; во всех возрастах, во всех классах, во всех положениях, в радости и в горе, в величии и унижении… Он должен знать побудительные причины самых грязных и самых высоких деяний, историю зарождения преступных и великих мыслей, историю развития всякой страсти и всякого характера. Тогда только будет он в состоянии почерпать в самой природе человека средства воспитательного влияния – а средства эти громадны!...» К.Д.Ушин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– это два взаимосвязанных, взаимопроникающих процесса. Их нельзя разрывать. Но, по-моему, учить детей легче, чем воспиты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ие – это процесс постоянного творчества. Учитель свои знания и опыт применяет к постоянно изменяющимся педагогическим ситуациям. Программа воспитания является примерной, именно поэтому каждый учитель является соавтором этой программы. Он используете в каждом классе по-разному, в зависимости от уровня детского коллектива, характера отношений между детьми, между детьми и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легче обнаружить и сразу же внести необходимые коррективы в учебный процесс. Результаты воспитания обнаруживаются со временем, их нельзя заметить сразу. Труднее всего определить просчеты и упущения в воспит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ьная работа требует от учителя постоянного напряжения всех духовных сил, мудрого терпения и великой любви к детям, любви к своему делу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49:00Z</dcterms:created>
  <dc:creator>Дмитрий</dc:creator>
  <dc:description/>
  <dc:language>en-US</dc:language>
  <cp:lastModifiedBy>Дмитрий</cp:lastModifiedBy>
  <dcterms:modified xsi:type="dcterms:W3CDTF">2006-09-20T19:10:00Z</dcterms:modified>
  <cp:revision>4</cp:revision>
  <dc:subject/>
  <dc:title/>
</cp:coreProperties>
</file>