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288" w:right="29" w:hanging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первого десятка</w:t>
      </w:r>
    </w:p>
    <w:p>
      <w:pPr>
        <w:pStyle w:val="Normal"/>
        <w:shd w:fill="FFFFFF" w:val="clear"/>
        <w:spacing w:lineRule="exact" w:line="221"/>
        <w:ind w:left="288" w:right="29" w:hanging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! Сегодня у нас математический праздник первого десятка. На этом празднике вам потребуется быстрота, находчивость и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с вами занимались на уроках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человеку, который не учился математике трудно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омощь человеку оказывает мате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называют царицей наук, потому что нет такой профессии, где бы не применялись зна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небо взлететь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жно многое знать,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ог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этом, вы заметьте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помогает 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ётчиком стать,</w:t>
      </w:r>
    </w:p>
    <w:p>
      <w:pPr>
        <w:pStyle w:val="Normal"/>
        <w:rPr/>
      </w:pPr>
      <w:r>
        <w:rPr>
          <w:sz w:val="28"/>
          <w:szCs w:val="28"/>
        </w:rPr>
        <w:t xml:space="preserve">Надо твёрдо, на пять     </w:t>
      </w:r>
      <w:r>
        <w:rPr>
          <w:i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омните все, что без точного счё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не может подняться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письмо не найдёт адрес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 прятки сыграть не сумеют ребят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сь, ребята, скорей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считать, чтоб не сбиться со счё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" w:right="29" w:hanging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8" w:right="29" w:hanging="28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Мы с вами изу</w:t>
        <w:softHyphen/>
        <w:t>чили десять самых важных чисел — от од</w:t>
        <w:softHyphen/>
        <w:t>ного до десяти — и цифры, которыми за</w:t>
        <w:softHyphen/>
        <w:t>писываются эти числа. И сегодня мы встретимся с ними еще раз.</w:t>
      </w:r>
    </w:p>
    <w:p>
      <w:pPr>
        <w:pStyle w:val="Normal"/>
        <w:shd w:fill="FFFFFF" w:val="clear"/>
        <w:spacing w:before="168" w:after="0"/>
        <w:ind w:left="1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запись песни «Дважды два — четыре».</w:t>
      </w:r>
    </w:p>
    <w:p>
      <w:pPr>
        <w:pStyle w:val="Normal"/>
        <w:shd w:fill="FFFFFF" w:val="clear"/>
        <w:spacing w:before="168" w:after="0"/>
        <w:ind w:left="1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ind w:left="106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Вот один, иль единица,</w:t>
      </w:r>
    </w:p>
    <w:p>
      <w:pPr>
        <w:pStyle w:val="Normal"/>
        <w:shd w:fill="FFFFFF" w:val="clear"/>
        <w:ind w:right="1382" w:firstLine="293"/>
        <w:rPr>
          <w:sz w:val="28"/>
          <w:szCs w:val="28"/>
        </w:rPr>
      </w:pPr>
      <w:r>
        <w:rPr>
          <w:sz w:val="28"/>
          <w:szCs w:val="28"/>
        </w:rPr>
        <w:t xml:space="preserve">Очень тонкая, как спица. </w:t>
      </w:r>
    </w:p>
    <w:p>
      <w:pPr>
        <w:pStyle w:val="Normal"/>
        <w:shd w:fill="FFFFFF" w:val="clear"/>
        <w:ind w:right="1382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82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 н и к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Рисовал я единицу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училась — ну и ну! —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Настоящая ракета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ля полета на Лун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Как стрела, помчусь я в небо,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Где ни разу до меня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Ни один мальчишка не был.</w:t>
      </w:r>
    </w:p>
    <w:p>
      <w:pPr>
        <w:pStyle w:val="Normal"/>
        <w:shd w:fill="FFFFFF" w:val="clear"/>
        <w:ind w:left="19" w:firstLine="278"/>
        <w:rPr>
          <w:sz w:val="28"/>
          <w:szCs w:val="28"/>
        </w:rPr>
      </w:pPr>
      <w:r>
        <w:rPr>
          <w:sz w:val="28"/>
          <w:szCs w:val="28"/>
        </w:rPr>
        <w:t xml:space="preserve">Самым первым буду я! </w:t>
      </w:r>
    </w:p>
    <w:p>
      <w:pPr>
        <w:pStyle w:val="Normal"/>
        <w:shd w:fill="FFFFFF" w:val="clear"/>
        <w:ind w:left="19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278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дин — очень важное число.</w:t>
      </w:r>
    </w:p>
    <w:p>
      <w:pPr>
        <w:pStyle w:val="Normal"/>
        <w:shd w:fill="FFFFFF" w:val="clear"/>
        <w:ind w:left="302" w:hanging="0"/>
        <w:rPr/>
      </w:pPr>
      <w:r>
        <w:rPr>
          <w:sz w:val="28"/>
          <w:szCs w:val="28"/>
        </w:rPr>
        <w:t>Каждый человек в мире один. Одна ма</w:t>
        <w:softHyphen/>
        <w:t>ма у ребенка. Одно солнце на небе. Но человеку жить одному грустно, веселее, когда вокруг друзья.</w:t>
      </w:r>
    </w:p>
    <w:p>
      <w:pPr>
        <w:pStyle w:val="Normal"/>
        <w:shd w:fill="FFFFFF" w:val="clear"/>
        <w:spacing w:before="163" w:after="0"/>
        <w:ind w:left="19" w:right="10" w:firstLine="283"/>
        <w:jc w:val="both"/>
        <w:rPr/>
      </w:pPr>
      <w:r>
        <w:rPr>
          <w:b/>
          <w:sz w:val="28"/>
          <w:szCs w:val="28"/>
          <w:u w:val="single"/>
        </w:rPr>
        <w:t>Звучит песня о дружбе</w:t>
      </w:r>
      <w:r>
        <w:rPr>
          <w:sz w:val="28"/>
          <w:szCs w:val="28"/>
          <w:u w:val="single"/>
        </w:rPr>
        <w:t xml:space="preserve"> (на выбор: «Ты, да я, да мы с тобой»; «Настоящий друг»; «Вместе ве</w:t>
        <w:softHyphen/>
      </w:r>
      <w:r>
        <w:rPr>
          <w:spacing w:val="-1"/>
          <w:sz w:val="28"/>
          <w:szCs w:val="28"/>
          <w:u w:val="single"/>
        </w:rPr>
        <w:t xml:space="preserve">село шагать»; «Все мы делим пополам»; «Если с </w:t>
      </w:r>
      <w:r>
        <w:rPr>
          <w:sz w:val="28"/>
          <w:szCs w:val="28"/>
          <w:u w:val="single"/>
        </w:rPr>
        <w:t>другом вышел в путь»).</w:t>
      </w:r>
    </w:p>
    <w:p>
      <w:pPr>
        <w:pStyle w:val="Normal"/>
        <w:shd w:fill="FFFFFF" w:val="clear"/>
        <w:spacing w:before="163" w:after="0"/>
        <w:ind w:left="19" w:right="10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Поиграть решили дети.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Встали в круг все, кроме Пети.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Он один не захотел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И, надувшись, в угол сел.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Но прошла одна минутка —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Разревелся не на шутку.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Догадались почему? 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  <w:t>Стало скучно одному.</w:t>
      </w:r>
    </w:p>
    <w:p>
      <w:pPr>
        <w:pStyle w:val="Normal"/>
        <w:shd w:fill="FFFFFF" w:val="clear"/>
        <w:ind w:left="30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7" w:hanging="28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А еще число один часто встре</w:t>
        <w:softHyphen/>
        <w:t>чается в пословицах и поговорках. По</w:t>
        <w:softHyphen/>
        <w:t>пробуйте их продолжить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ин за всех... (и все за одного). Лучше один раз увидеть... (чем сто раз услы</w:t>
        <w:softHyphen/>
        <w:t>шать). Один старый друг... (лучше новых двух).</w:t>
      </w:r>
    </w:p>
    <w:p>
      <w:pPr>
        <w:pStyle w:val="Normal"/>
        <w:shd w:fill="FFFFFF" w:val="clear"/>
        <w:spacing w:before="134" w:after="0"/>
        <w:ind w:right="10" w:firstLine="27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гра «Сядь первым». </w:t>
      </w:r>
      <w:r>
        <w:rPr>
          <w:spacing w:val="-2"/>
          <w:sz w:val="28"/>
          <w:szCs w:val="28"/>
        </w:rPr>
        <w:t>К спинке стула привяза</w:t>
        <w:softHyphen/>
      </w:r>
      <w:r>
        <w:rPr>
          <w:sz w:val="28"/>
          <w:szCs w:val="28"/>
        </w:rPr>
        <w:t xml:space="preserve">ны две ленты длиной 4-5 м. Одну ленту тянут </w:t>
      </w:r>
      <w:r>
        <w:rPr>
          <w:spacing w:val="-2"/>
          <w:sz w:val="28"/>
          <w:szCs w:val="28"/>
        </w:rPr>
        <w:t>вправо, другую — влево. По сигналу два участни</w:t>
        <w:softHyphen/>
      </w:r>
      <w:r>
        <w:rPr>
          <w:sz w:val="28"/>
          <w:szCs w:val="28"/>
        </w:rPr>
        <w:t>ка игры с привязанной к поясу лентой начина</w:t>
        <w:softHyphen/>
        <w:t>ют накручивать ее на себя, чтобы первым сесть на стул.</w:t>
      </w:r>
    </w:p>
    <w:p>
      <w:pPr>
        <w:pStyle w:val="Normal"/>
        <w:shd w:fill="FFFFFF" w:val="clear"/>
        <w:spacing w:before="134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</w:t>
      </w:r>
    </w:p>
    <w:p>
      <w:pPr>
        <w:pStyle w:val="Normal"/>
        <w:shd w:fill="FFFFFF" w:val="clear"/>
        <w:spacing w:before="82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А вот это цифра два -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Полюбуйтесь, каков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27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ва — это тоже важное число. Ведь у каждого человека есть два... Чего? Продол</w:t>
        <w:softHyphen/>
        <w:t xml:space="preserve">жите! </w:t>
      </w:r>
      <w:r>
        <w:rPr>
          <w:i/>
          <w:iCs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ind w:left="5" w:firstLine="274"/>
        <w:rPr>
          <w:sz w:val="28"/>
          <w:szCs w:val="28"/>
        </w:rPr>
      </w:pPr>
      <w:r>
        <w:rPr>
          <w:sz w:val="28"/>
          <w:szCs w:val="28"/>
        </w:rPr>
        <w:t>Вместе с этим чис</w:t>
        <w:softHyphen/>
        <w:t xml:space="preserve">лом к нам пришли загадки. </w:t>
      </w:r>
    </w:p>
    <w:p>
      <w:pPr>
        <w:pStyle w:val="Normal"/>
        <w:shd w:fill="FFFFFF" w:val="clear"/>
        <w:ind w:left="5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ве подруги, две сестры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Рубят, строят, роют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Рвут на грядке сорняки</w:t>
      </w:r>
    </w:p>
    <w:p>
      <w:pPr>
        <w:pStyle w:val="Normal"/>
        <w:shd w:fill="FFFFFF" w:val="clear"/>
        <w:ind w:left="19" w:right="1459" w:firstLine="274"/>
        <w:rPr>
          <w:sz w:val="28"/>
          <w:szCs w:val="28"/>
        </w:rPr>
      </w:pPr>
      <w:r>
        <w:rPr>
          <w:sz w:val="28"/>
          <w:szCs w:val="28"/>
        </w:rPr>
        <w:t>И друг дружку моют.</w:t>
      </w:r>
    </w:p>
    <w:p>
      <w:pPr>
        <w:pStyle w:val="Normal"/>
        <w:shd w:fill="FFFFFF" w:val="clear"/>
        <w:ind w:left="19" w:right="1459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Мы за обедом под столом,</w:t>
      </w:r>
    </w:p>
    <w:p>
      <w:pPr>
        <w:pStyle w:val="Normal"/>
        <w:shd w:fill="FFFFFF" w:val="clear"/>
        <w:ind w:left="19" w:right="1094" w:firstLine="269"/>
        <w:rPr>
          <w:sz w:val="28"/>
          <w:szCs w:val="28"/>
        </w:rPr>
      </w:pPr>
      <w:r>
        <w:rPr>
          <w:sz w:val="28"/>
          <w:szCs w:val="28"/>
        </w:rPr>
        <w:t xml:space="preserve">А ночью — под кроватью. </w:t>
      </w:r>
    </w:p>
    <w:p>
      <w:pPr>
        <w:pStyle w:val="Normal"/>
        <w:shd w:fill="FFFFFF" w:val="clear"/>
        <w:ind w:left="19" w:right="1094"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На глазах по колесу,</w:t>
      </w:r>
    </w:p>
    <w:p>
      <w:pPr>
        <w:pStyle w:val="Normal"/>
        <w:shd w:fill="FFFFFF" w:val="clear"/>
        <w:ind w:left="14" w:right="1824" w:firstLine="288"/>
        <w:rPr>
          <w:sz w:val="28"/>
          <w:szCs w:val="28"/>
        </w:rPr>
      </w:pPr>
      <w:r>
        <w:rPr>
          <w:sz w:val="28"/>
          <w:szCs w:val="28"/>
        </w:rPr>
        <w:t xml:space="preserve">И седелка на носу. </w:t>
      </w:r>
    </w:p>
    <w:p>
      <w:pPr>
        <w:pStyle w:val="Normal"/>
        <w:shd w:fill="FFFFFF" w:val="clear"/>
        <w:ind w:left="14" w:right="1824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ва серебряных коня,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3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двойкой — посмотри —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ка — третий из значков,</w:t>
      </w:r>
    </w:p>
    <w:p>
      <w:pPr>
        <w:pStyle w:val="Normal"/>
        <w:shd w:fill="FFFFFF" w:val="clear"/>
        <w:ind w:right="1382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двух крючков. </w:t>
      </w:r>
    </w:p>
    <w:p>
      <w:pPr>
        <w:pStyle w:val="Normal"/>
        <w:shd w:fill="FFFFFF" w:val="clear"/>
        <w:ind w:right="138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ученик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зубца у старой вилки,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— в тетрадке у Данилки: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рок недоучил,</w:t>
      </w:r>
    </w:p>
    <w:p>
      <w:pPr>
        <w:pStyle w:val="Normal"/>
        <w:shd w:fill="FFFFFF" w:val="clear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тройку получил. </w:t>
      </w:r>
    </w:p>
    <w:p>
      <w:pPr>
        <w:pStyle w:val="Normal"/>
        <w:shd w:fill="FFFFFF" w:val="clear"/>
        <w:ind w:left="10"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вета у светофора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— проезда нет,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— будь готов к пути,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— кати.</w:t>
      </w:r>
    </w:p>
    <w:p>
      <w:pPr>
        <w:pStyle w:val="Normal"/>
        <w:shd w:fill="FFFFFF" w:val="clear"/>
        <w:spacing w:before="293" w:after="0"/>
        <w:ind w:left="14" w:right="24" w:firstLine="278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Игра «Светофор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ущий показывает уче</w:t>
        <w:softHyphen/>
      </w:r>
      <w:r>
        <w:rPr>
          <w:sz w:val="28"/>
          <w:szCs w:val="28"/>
        </w:rPr>
        <w:t>никам сигнальные карточки: красная — замри, желтая — танцуй на месте, зеленая — идем по кругу и танцуем.</w:t>
      </w:r>
    </w:p>
    <w:p>
      <w:pPr>
        <w:pStyle w:val="Normal"/>
        <w:shd w:fill="FFFFFF" w:val="clear"/>
        <w:spacing w:before="293" w:after="0"/>
        <w:ind w:left="14" w:right="24" w:firstLine="278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Песенка: </w:t>
      </w:r>
      <w:r>
        <w:rPr>
          <w:iCs/>
          <w:spacing w:val="-2"/>
          <w:sz w:val="28"/>
          <w:szCs w:val="28"/>
        </w:rPr>
        <w:t>Добрый Жук.</w:t>
      </w:r>
    </w:p>
    <w:p>
      <w:pPr>
        <w:pStyle w:val="Normal"/>
        <w:shd w:fill="FFFFFF" w:val="clear"/>
        <w:spacing w:before="139" w:after="0"/>
        <w:ind w:left="302" w:right="19" w:hanging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ще число три дружит со сказками. Вспомните, в названиях ка</w:t>
        <w:softHyphen/>
        <w:t>ких сказок оно встречается? («Три по</w:t>
        <w:softHyphen/>
        <w:t>росенка», «Три медведя».)</w:t>
      </w:r>
    </w:p>
    <w:p>
      <w:pPr>
        <w:pStyle w:val="Normal"/>
        <w:shd w:fill="FFFFFF" w:val="clear"/>
        <w:spacing w:before="139" w:after="0"/>
        <w:ind w:left="302" w:right="19" w:hanging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02" w:right="19" w:hanging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</w:p>
    <w:p>
      <w:pPr>
        <w:pStyle w:val="Normal"/>
        <w:shd w:fill="FFFFFF" w:val="clear"/>
        <w:spacing w:before="134" w:after="0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мя идет четыре,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ы встречаемся с цифрой четыре?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в комнате угла,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ножки у стола,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четыре ножки</w:t>
      </w:r>
    </w:p>
    <w:p>
      <w:pPr>
        <w:pStyle w:val="Normal"/>
        <w:shd w:fill="FFFFFF" w:val="clear"/>
        <w:ind w:left="34" w:right="1728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ышки и у кошки. </w:t>
      </w:r>
    </w:p>
    <w:p>
      <w:pPr>
        <w:pStyle w:val="Normal"/>
        <w:shd w:fill="FFFFFF" w:val="clear"/>
        <w:ind w:left="34" w:right="1728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,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вспорхнул и улетел.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Ежегодно приходят к нам в гос</w:t>
        <w:softHyphen/>
        <w:t>ти один седой, другой молодой, третий скачет, четвертый плачет. Догадались, о чем идет речь?</w:t>
      </w:r>
    </w:p>
    <w:p>
      <w:pPr>
        <w:pStyle w:val="Normal"/>
        <w:shd w:fill="FFFFFF" w:val="clear"/>
        <w:ind w:lef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Кто назовет четыре времени года? Четы</w:t>
        <w:softHyphen/>
        <w:t xml:space="preserve">ре времени суток? Четыре стороны света? </w:t>
      </w:r>
    </w:p>
    <w:p>
      <w:pPr>
        <w:pStyle w:val="Normal"/>
        <w:shd w:fill="FFFFFF" w:val="clear"/>
        <w:ind w:left="43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27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</w:t>
      </w:r>
    </w:p>
    <w:p>
      <w:pPr>
        <w:pStyle w:val="Normal"/>
        <w:shd w:fill="FFFFFF" w:val="clear"/>
        <w:ind w:left="43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тая, симпатичная,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самая отличная!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— фокусник-пятерка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 ней следите зорко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выркнется — раз и два —</w:t>
      </w:r>
    </w:p>
    <w:p>
      <w:pPr>
        <w:pStyle w:val="Normal"/>
        <w:shd w:fill="FFFFFF" w:val="clear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нется цифрой два. </w:t>
      </w:r>
    </w:p>
    <w:p>
      <w:pPr>
        <w:pStyle w:val="Normal"/>
        <w:shd w:fill="FFFFFF" w:val="clear"/>
        <w:ind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 —</w:t>
      </w:r>
    </w:p>
    <w:p>
      <w:pPr>
        <w:pStyle w:val="Normal"/>
        <w:shd w:fill="FFFFFF" w:val="clear"/>
        <w:ind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>Будем пальчики считать.</w:t>
      </w:r>
    </w:p>
    <w:p>
      <w:pPr>
        <w:pStyle w:val="Normal"/>
        <w:shd w:fill="FFFFFF" w:val="clear"/>
        <w:ind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пятерка братьев,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се они без платьев,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улице зато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каждому пальто. 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Кто может назвать имена этих пяти братьев? </w:t>
      </w:r>
    </w:p>
    <w:p>
      <w:pPr>
        <w:pStyle w:val="Normal"/>
        <w:shd w:fill="FFFFFF" w:val="clear"/>
        <w:ind w:left="5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линеек нотной строчки,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звали нотный стан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нем все ноты-точки</w:t>
      </w:r>
    </w:p>
    <w:p>
      <w:pPr>
        <w:pStyle w:val="Normal"/>
        <w:shd w:fill="FFFFFF" w:val="clear"/>
        <w:ind w:left="10" w:right="103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стились по местам.</w:t>
      </w:r>
    </w:p>
    <w:p>
      <w:pPr>
        <w:pStyle w:val="Normal"/>
        <w:shd w:fill="FFFFFF" w:val="clear"/>
        <w:ind w:left="10" w:right="103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й ученик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ять стоит в тетрадке,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— все в порядке!</w:t>
      </w:r>
    </w:p>
    <w:p>
      <w:pPr>
        <w:pStyle w:val="Normal"/>
        <w:shd w:fill="FFFFFF" w:val="clear"/>
        <w:spacing w:before="293" w:after="0"/>
        <w:ind w:left="5" w:right="14" w:firstLine="288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Игра «Пять кружков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доске чертятся ме</w:t>
        <w:softHyphen/>
      </w:r>
      <w:r>
        <w:rPr>
          <w:sz w:val="28"/>
          <w:szCs w:val="28"/>
        </w:rPr>
        <w:t>лом пять кружков диаметром 5-12 см. Три игро</w:t>
        <w:softHyphen/>
        <w:t>ка с завязанными глазами должны поставить свою метку в один из кружков.</w:t>
      </w:r>
    </w:p>
    <w:p>
      <w:pPr>
        <w:pStyle w:val="Normal"/>
        <w:shd w:fill="FFFFFF" w:val="clear"/>
        <w:spacing w:before="293" w:after="0"/>
        <w:ind w:left="5" w:right="14" w:firstLine="288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О5           5,АЧОК              </w:t>
      </w:r>
    </w:p>
    <w:p>
      <w:pPr>
        <w:pStyle w:val="Normal"/>
        <w:shd w:fill="FFFFFF" w:val="clear"/>
        <w:spacing w:before="293" w:after="0"/>
        <w:ind w:left="5" w:right="14" w:firstLine="288"/>
        <w:jc w:val="center"/>
        <w:rPr>
          <w:sz w:val="72"/>
          <w:szCs w:val="72"/>
        </w:rPr>
      </w:pPr>
      <w:r>
        <w:rPr>
          <w:b/>
          <w:iCs/>
          <w:spacing w:val="-1"/>
          <w:sz w:val="72"/>
          <w:szCs w:val="72"/>
        </w:rPr>
        <w:t>6</w:t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шесть — дверной замочек -</w:t>
      </w:r>
    </w:p>
    <w:p>
      <w:pPr>
        <w:pStyle w:val="Normal"/>
        <w:shd w:fill="FFFFFF" w:val="clear"/>
        <w:ind w:left="29" w:right="691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крюк, внизу кружочек. </w:t>
      </w:r>
    </w:p>
    <w:p>
      <w:pPr>
        <w:pStyle w:val="Normal"/>
        <w:shd w:fill="FFFFFF" w:val="clear"/>
        <w:ind w:left="29" w:right="691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ученик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подружек в парке были,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деревьев посадили,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березок на аллее,</w:t>
      </w:r>
    </w:p>
    <w:p>
      <w:pPr>
        <w:pStyle w:val="Normal"/>
        <w:shd w:fill="FFFFFF" w:val="clear"/>
        <w:ind w:left="24" w:right="13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стут они скорее! </w:t>
      </w:r>
    </w:p>
    <w:p>
      <w:pPr>
        <w:pStyle w:val="Normal"/>
        <w:shd w:fill="FFFFFF" w:val="clear"/>
        <w:ind w:left="24" w:right="13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гости собрались!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сервиз: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ек шесть, тарелок шесть,</w:t>
      </w:r>
    </w:p>
    <w:p>
      <w:pPr>
        <w:pStyle w:val="Normal"/>
        <w:shd w:fill="FFFFFF" w:val="clear"/>
        <w:ind w:left="34" w:right="1037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попить и торт поесть. </w:t>
      </w:r>
    </w:p>
    <w:p>
      <w:pPr>
        <w:pStyle w:val="Normal"/>
        <w:shd w:fill="FFFFFF" w:val="clear"/>
        <w:ind w:left="34" w:right="1037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котят есть хотят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им каши с молоком,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лакают языком,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ошки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ят из ложки. 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 посмотрите какой снегопад начался.  Как  вы думаете почему?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у снежинок шесть лучей.  Позади каждой снежинки есть пример с ответом 6. Кто его отгадает,  тот получит снежинку в подарок. (состав числа 6)</w:t>
      </w:r>
    </w:p>
    <w:p>
      <w:pPr>
        <w:pStyle w:val="Normal"/>
        <w:shd w:fill="FFFFFF" w:val="clear"/>
        <w:ind w:left="38" w:firstLine="28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емерка-кочерга,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одна нога.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ночей и дней в недел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вещей у нас в портфел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кашка и тетрад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, чтоб ею пис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инка, чтобы пят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щала аккурат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нал, и карандаш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укварь — приятель наш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ни одно число не имеет такой славы, популярности в нашей житейской культуре, в искусстве , как число 7. Люди с давних времён ощущали в нём какую-то магическую силу, крас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даром число 7 очень часто встречается в сказках и поговор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назовёт сказки, в названиях которых встречается число 7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Белоснежка и семь гномов" Братья Грим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Сказка о мёртвой царевне и семи богатырях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Волк и семеро козлят" Русская народная сказ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подземных королей" Александр Вол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"Цветик-семицветик" Валентин Ката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поговорки вы знаете с числом 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еро одного не ж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раз отмерь, один отреж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бед - один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семи нянек дитя без гла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ин с сошкой- семеро с лож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еро ребят и барана съед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 жизни где мы встречаем число 7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дней нед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н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мь цветов рад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firstLine="283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Игра «Неделька, стройся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 учащихся кар</w:t>
        <w:softHyphen/>
      </w:r>
      <w:r>
        <w:rPr>
          <w:sz w:val="28"/>
          <w:szCs w:val="28"/>
        </w:rPr>
        <w:t>точки с названиями дней недели. По сигналу де</w:t>
        <w:softHyphen/>
        <w:t>ти должны выстроиться по порядку.</w:t>
      </w:r>
    </w:p>
    <w:p>
      <w:pPr>
        <w:pStyle w:val="Normal"/>
        <w:shd w:fill="FFFFFF" w:val="clear"/>
        <w:spacing w:before="298" w:after="0"/>
        <w:ind w:firstLine="28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</w:t>
      </w:r>
    </w:p>
    <w:p>
      <w:pPr>
        <w:pStyle w:val="Normal"/>
        <w:shd w:fill="FFFFFF" w:val="clear"/>
        <w:spacing w:before="139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осьмерки два кольца,</w:t>
      </w:r>
    </w:p>
    <w:p>
      <w:pPr>
        <w:pStyle w:val="Normal"/>
        <w:shd w:fill="FFFFFF" w:val="clear"/>
        <w:ind w:left="19" w:right="1728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чала и конца. </w:t>
      </w:r>
    </w:p>
    <w:p>
      <w:pPr>
        <w:pStyle w:val="Normal"/>
        <w:shd w:fill="FFFFFF" w:val="clear"/>
        <w:ind w:left="19" w:right="1728"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так вкусна —</w:t>
      </w:r>
    </w:p>
    <w:p>
      <w:pPr>
        <w:pStyle w:val="Normal"/>
        <w:shd w:fill="FFFFFF" w:val="clear"/>
        <w:ind w:left="10" w:right="138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бубликов она. </w:t>
      </w:r>
    </w:p>
    <w:p>
      <w:pPr>
        <w:pStyle w:val="Normal"/>
        <w:shd w:fill="FFFFFF" w:val="clear"/>
        <w:ind w:left="10" w:right="1382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у восемь, цифру восемь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у всегда мы носим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плюс крючки —</w:t>
      </w:r>
    </w:p>
    <w:p>
      <w:pPr>
        <w:pStyle w:val="Normal"/>
        <w:shd w:fill="FFFFFF" w:val="clear"/>
        <w:ind w:left="14" w:right="172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ся очки. </w:t>
      </w:r>
    </w:p>
    <w:p>
      <w:pPr>
        <w:pStyle w:val="Normal"/>
        <w:shd w:fill="FFFFFF" w:val="clear"/>
        <w:ind w:left="14" w:right="1728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К этой цифре ты привык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цифра — снеговик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зима сменяет осень,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лепят цифру восемь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 цифре ты, дружок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не лепи кружок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а,  посмотрите  наша  восьмёрка превратилась в окошечки,  в   которые смотрят чьи то злые глаза  (людоед).  Нам  сейчас нужно эти окошечки побыстрее закрыть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меры с окошечками) </w:t>
      </w:r>
    </w:p>
    <w:p>
      <w:pPr>
        <w:pStyle w:val="Normal"/>
        <w:shd w:fill="FFFFFF" w:val="clear"/>
        <w:spacing w:before="307" w:after="0"/>
        <w:ind w:left="67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зкультминутка «Танец утят».</w:t>
      </w:r>
    </w:p>
    <w:p>
      <w:pPr>
        <w:pStyle w:val="Normal"/>
        <w:shd w:fill="FFFFFF" w:val="clear"/>
        <w:spacing w:before="307" w:after="0"/>
        <w:ind w:left="6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девять, иль девятка, — </w:t>
      </w:r>
    </w:p>
    <w:p>
      <w:pPr>
        <w:pStyle w:val="Normal"/>
        <w:shd w:fill="FFFFFF" w:val="clear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акробатка: </w:t>
      </w:r>
    </w:p>
    <w:p>
      <w:pPr>
        <w:pStyle w:val="Normal"/>
        <w:shd w:fill="FFFFFF" w:val="clear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голову встанет, </w:t>
      </w:r>
    </w:p>
    <w:p>
      <w:pPr>
        <w:pStyle w:val="Normal"/>
        <w:shd w:fill="FFFFFF" w:val="clear"/>
        <w:ind w:left="293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мальчиков в подъезде,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играют вместе.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балконов на ребят</w:t>
      </w:r>
    </w:p>
    <w:p>
      <w:pPr>
        <w:pStyle w:val="Normal"/>
        <w:shd w:fill="FFFFFF" w:val="clear"/>
        <w:ind w:right="1382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бабушек глядят. </w:t>
      </w:r>
    </w:p>
    <w:p>
      <w:pPr>
        <w:pStyle w:val="Normal"/>
        <w:shd w:fill="FFFFFF" w:val="clear"/>
        <w:ind w:right="1382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вятиэтажном доме</w:t>
      </w:r>
    </w:p>
    <w:p>
      <w:pPr>
        <w:pStyle w:val="Normal"/>
        <w:shd w:fill="FFFFFF" w:val="clear"/>
        <w:spacing w:before="5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вятом этаже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мальчик Рома,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лет ему уже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вяти часам утра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е в школе быть пора.</w:t>
      </w:r>
    </w:p>
    <w:p>
      <w:pPr>
        <w:pStyle w:val="Normal"/>
        <w:shd w:fill="FFFFFF" w:val="clear"/>
        <w:spacing w:before="302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Игра «Математический домик».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знаний о составе числа 10. Дети делятся на две команды. По сигналу ве</w:t>
        <w:softHyphen/>
        <w:t>дущего участники начинают заполнять окошеч</w:t>
        <w:softHyphen/>
        <w:t>ки в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что это вперед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 рисунок замерзшей речки и мостика, сделанного из бревнышек : на бревнышках записаны приме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речка. На ней еще тонкий лед. Людоед построил через нее мост. Но мостик сильно качается, и мы можем упасть в ре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укрепим мо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этого надо найти примеры с ошибками и решить их правильно. </w:t>
      </w:r>
    </w:p>
    <w:tbl>
      <w:tblPr>
        <w:tblW w:w="406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"/>
        <w:gridCol w:w="1030"/>
        <w:gridCol w:w="1030"/>
        <w:gridCol w:w="967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+2 =6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+3 =4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+1 =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+2=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5 =7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+1=8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+4 =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0=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чно прошли через мостик. Давайте отдохнем на берегу речки. Споем песн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оедини 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ы отправляемся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что-то странное на пути, мешает нам пройти. Если мы соединим точки по-порядку, мы узнаем, что это такое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точками нарисован силуэт елочки). 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ая красивая елочка получилась. Скоро Новый год. Давайте нарядим ее и подарим Деду Морозу, ведь в гости с пустыми руками не ходят.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27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вроде буквы О —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оль, иль ничего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ноль — такой хорошенький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нает ничегошеньки!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 слева, рядом с ним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станет весить,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десять.</w:t>
      </w:r>
    </w:p>
    <w:p>
      <w:pPr>
        <w:pStyle w:val="Normal"/>
        <w:shd w:fill="FFFFFF" w:val="clear"/>
        <w:spacing w:before="134" w:after="0"/>
        <w:ind w:left="5" w:firstLine="278"/>
        <w:jc w:val="both"/>
        <w:rPr/>
      </w:pPr>
      <w:r>
        <w:rPr>
          <w:b/>
          <w:sz w:val="28"/>
          <w:szCs w:val="28"/>
        </w:rPr>
        <w:t>Далее двое учащихся инсценируют стихо</w:t>
        <w:softHyphen/>
        <w:t>творение С. Я. Маршака.</w:t>
      </w:r>
      <w:r>
        <w:rPr>
          <w:sz w:val="28"/>
          <w:szCs w:val="28"/>
        </w:rPr>
        <w:t xml:space="preserve"> (От автора говорит учитель.)</w:t>
      </w:r>
    </w:p>
    <w:p>
      <w:pPr>
        <w:pStyle w:val="Normal"/>
        <w:shd w:fill="FFFFFF" w:val="clear"/>
        <w:spacing w:before="77" w:after="0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веселый круглый ноль </w:t>
      </w:r>
    </w:p>
    <w:p>
      <w:pPr>
        <w:pStyle w:val="Normal"/>
        <w:shd w:fill="FFFFFF" w:val="clear"/>
        <w:spacing w:before="77" w:after="0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едке-единиц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бою рядышком позволь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мне на странице!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кинула его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ым, гордым взгляд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ноль, не стоишь ничего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 со мною рядом!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л но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знаю, что ничего не стою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ожешь стать ты десятью,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6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буду я с тобою.</w:t>
      </w:r>
    </w:p>
    <w:p>
      <w:pPr>
        <w:pStyle w:val="Normal"/>
        <w:shd w:fill="FFFFFF" w:val="clear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динока ты сейчас, </w:t>
      </w:r>
    </w:p>
    <w:p>
      <w:pPr>
        <w:pStyle w:val="Normal"/>
        <w:shd w:fill="FFFFFF" w:val="clear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 и худощава, </w:t>
      </w:r>
    </w:p>
    <w:p>
      <w:pPr>
        <w:pStyle w:val="Normal"/>
        <w:shd w:fill="FFFFFF" w:val="clear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удешь больше в десять раз, </w:t>
      </w:r>
    </w:p>
    <w:p>
      <w:pPr>
        <w:pStyle w:val="Normal"/>
        <w:shd w:fill="FFFFFF" w:val="clear"/>
        <w:ind w:left="581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встану справа.</w:t>
      </w:r>
    </w:p>
    <w:p>
      <w:pPr>
        <w:pStyle w:val="Normal"/>
        <w:shd w:fill="FFFFFF" w:val="clear"/>
        <w:spacing w:before="77" w:after="0"/>
        <w:ind w:left="293" w:hanging="274"/>
        <w:jc w:val="both"/>
        <w:rPr>
          <w:sz w:val="28"/>
          <w:szCs w:val="28"/>
        </w:rPr>
      </w:pPr>
      <w:r>
        <w:rPr>
          <w:sz w:val="28"/>
          <w:szCs w:val="28"/>
        </w:rPr>
        <w:t>Ведущий. С тех пор единица подружи</w:t>
        <w:softHyphen/>
        <w:t>лась с нулем. Мы вспомнили все цифры. А умеете ли вы строить их по порядку? Сейчас провер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ряжаем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лежат елочные игрушки.</w:t>
      </w:r>
    </w:p>
    <w:tbl>
      <w:tblPr>
        <w:tblW w:w="452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7"/>
        <w:gridCol w:w="1310"/>
        <w:gridCol w:w="1965"/>
      </w:tblGrid>
      <w:tr>
        <w:trPr/>
        <w:tc>
          <w:tcPr>
            <w:tcW w:w="1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+1 </w:t>
            </w:r>
            <w:r>
              <w:rPr>
                <w:sz w:val="28"/>
                <w:szCs w:val="28"/>
                <w:lang w:val="en-US"/>
              </w:rPr>
              <w:t xml:space="preserve"> 8+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+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+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1+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+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жения по – разному и найдите их значение. или срав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93" w:hanging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Игра «Цифры, стройтесь по порядку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ировать знания о порядковом счете. Учащиеся получают карточки с цифрами от 1 до 10. Звучит музыка, дети танцуют. По ко</w:t>
        <w:softHyphen/>
        <w:t>манде ведущего дети с карточками должны выстроиться в зада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верим, чему вы научились на уроках математики. Вы будете участвовать в математических конкурсах в виде соревнований между двумя командами. Придумайте математические названия своим команд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конкурс «Собери букет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собрать в букет как можно больше цветов. Для этого по одному человеку от команды по очереди выбегаете к доске, берете цветок,  сравниваете числа и ставите в цветке знак больше, меньше или равно. Какая команда больше соберёт цветов и правильно сравнит числа – та победит в этом конкурс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конкурс «Собери урожа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ыросло волшебное дерево с грушами и яблоками. Вы должны снять плод и на обратной его стороне решить пример, затем положить его в свою кучку. У кого будет больше правильно решённых примеров, та команда выиграет этот конкурс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ссворд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амая плохая оценка в школ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амая лучшая оценка в школ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ученика, который учится на одни пятёр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о счётными палочками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3 конкурс «Математическая рыбалк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по очереди  по одному игроку от команды,  с разрезными цифрами, и кто вперёд покажет правильный ответ, тот принесёт своей команде очк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конкурс «Точно по курсу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шторм, лодки сбились с курса. Надо помочь провести каждую лодку точно по курсу. Вам надо решить пример и найти парус с соответствующим ответ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учай из школьной практи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это как-то раз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ошла учительница в класс.</w:t>
      </w:r>
      <w:r>
        <w:rPr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дравствуйте, ребята! Садитесь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ушайте мои слова:                   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будет два и дв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пальцы растопыря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водя влюблённых глаз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! два да два – четыре!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хором класс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теперь спрошу опять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будет шесть да пят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школьники считаю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ут, пальцы загибаю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огут сосчитать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шесть да пя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а руку поднимает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а смело отвечает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 девочек спросите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го мальчика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это сосчитать,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ватает пальчиков!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 конкурс «Грибн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белки вместе заготовили на зиму 10 (9) грибов. По сколько грибов могл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ить каждая белка? Показать состав числа с помощью гриб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конкурс Задач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нимет раньше руку и ответит правильно на вопрос задачи, тот получает рыбку-очко для своей команды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, у дуб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 увидел два грибка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льше у осин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ёл ещё один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ь нам готов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рот нашёл грибов?   (3)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весёлых медвежа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За малиной в лес спешат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ин малыш отста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твет найди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ишек впереди?    (5)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Назар шёл на базар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Назар – базар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Назар купил товар? (2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шёл без товара?   (1)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бабушка-лисиц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рём внучатам рукавиц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Это вам на зиму, вну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укавичек по две штук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, не теряйте-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пересчитайте!   (6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 конкурс «Ребусы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ервым разгадает ребус тот получает очко для команды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я         100 л            100 лб                100 лиц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ов. Вручение приз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ледовательность чисел от 1 до 10.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дошли до ле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 картину сказочного ле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какой лес, сказочный и волшебный. Нам надо пройти его быстрей. Для этого необходимо решить задач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чет от 1 до 10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 розы Маша сорвала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арок маме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ви еще и по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амочке не 2, а …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4 зайца шли из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друг на них напали пч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зайчика спаслись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олько не успели?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5 щенят в футбол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го домой по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окно глядит, с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их теперь играет? 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6 ежат в лесу гул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янику со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ин улегся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их гуляет? 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8 воробушек зерна клю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осторожных на ветке сн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кошка придет и начнет курале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воробушек было? Их…  (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7 малюсеньких к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ают им – все е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дин сметаны 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же котят? Их…  (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конец, мы прошли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 бы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заканчивается. Учитель благода</w:t>
        <w:softHyphen/>
        <w:t>рит детей за активность, знания, выразитель</w:t>
        <w:softHyphen/>
        <w:t>ное чтение загадок и стих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еисправимый лентя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Баранов, к доске. Расскажи числа от 1 до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 1,2,3,4,  3, 4, 4,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Опять ты не выучил уроки. Ты, Баранов, неисправимый лентяй. Садись, един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анов сидит на лавочке и мечтает, вытаскивает дневник и стирает единиц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Баранов, ты г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ачивается к ед.)</w:t>
      </w:r>
      <w:r>
        <w:rPr>
          <w:sz w:val="28"/>
          <w:szCs w:val="28"/>
        </w:rPr>
        <w:t xml:space="preserve"> Ты что, не понимаешь, что мне ты не нуж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</w:t>
      </w:r>
      <w:r>
        <w:rPr>
          <w:sz w:val="28"/>
          <w:szCs w:val="28"/>
        </w:rPr>
        <w:t>. Нет, Баранов, ты теперь будешь делать то, что я захо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, не буду </w:t>
      </w:r>
      <w:r>
        <w:rPr>
          <w:i/>
          <w:sz w:val="28"/>
          <w:szCs w:val="28"/>
        </w:rPr>
        <w:t>(пытается убежа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огоняет и говорит)</w:t>
      </w:r>
      <w:r>
        <w:rPr>
          <w:sz w:val="28"/>
          <w:szCs w:val="28"/>
        </w:rPr>
        <w:t xml:space="preserve"> Удрать от меня, Баранов, невозможно. Меня можно исправить. А ты, Баранов, неисправимый лентяй. Значит я, неисправимая еди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ужели я неисправимый? Нет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 уроки, рассказывает порядок чисел от 1 до 10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д. исчезает</w:t>
      </w:r>
      <w:r>
        <w:rPr>
          <w:sz w:val="28"/>
          <w:szCs w:val="28"/>
        </w:rPr>
        <w:t>) Все, конец едини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Игра для родителей «Не собьюсь!»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о называть числа по порядку, вместо чисел, в названии которых есть слово «три» или они делятся на 3, говорить «не собьюсь» и подпрыгивать на месте. Выбывает тот, кто ошибся.</w:t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готовиться ребятам с другими номерами. Для вас другое задание. Вы получили карточки с цифрами. Ваша задача найти себе пару: - составить числа 5, 6, 7, 8, 9, 10. Помогайте друг другу!</w:t>
      </w:r>
    </w:p>
    <w:p>
      <w:pPr>
        <w:pStyle w:val="Normal"/>
        <w:shd w:fill="FFFFFF" w:val="clear"/>
        <w:spacing w:before="202" w:after="0"/>
        <w:ind w:left="4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6:00Z</dcterms:created>
  <dc:creator>User</dc:creator>
  <dc:description/>
  <cp:keywords/>
  <dc:language>en-US</dc:language>
  <cp:lastModifiedBy>дом</cp:lastModifiedBy>
  <cp:lastPrinted>2007-12-02T12:34:00Z</cp:lastPrinted>
  <dcterms:modified xsi:type="dcterms:W3CDTF">2013-01-09T11:54:00Z</dcterms:modified>
  <cp:revision>13</cp:revision>
  <dc:subject/>
  <dc:title/>
</cp:coreProperties>
</file>