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32"/>
          <w:szCs w:val="32"/>
        </w:rPr>
        <w:t xml:space="preserve">                                                             </w:t>
      </w:r>
      <w:r>
        <w:rPr>
          <w:b/>
          <w:sz w:val="32"/>
          <w:szCs w:val="32"/>
        </w:rPr>
        <w:t>«</w:t>
      </w:r>
      <w:r>
        <w:rPr>
          <w:b/>
          <w:sz w:val="28"/>
          <w:szCs w:val="28"/>
        </w:rPr>
        <w:t>Живая нить»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Материал к уроку истоки «Ткачихи- рукодельницы»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2 класс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Цвет- цветочек, в сыру землю вошел, синюю шапочку нашел.  (Лен)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Льняная нить проходит через всю жизнь человека: от младенчества до последнего земного облачения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Лен издавна служил идеальным материалом для создания полотна. Еще в глубокой древности внимание человека привлекло это тонкое стройное растение, сгибающее при ветре до самой земли и снова выпрямляющее. Его легко вырвать из земли с корнем, но трудно разорвать. Оказывается, крепость придавал зеленый луб коры, как у липы, очень крепкий. Поперек стебель трудно разорвать, тогда, как вдоль легко разделить на тонкие нити. Лен - наиболее древнее после пшеницы культурное растение». Лен – кормилец, льном только и живем, льном налоги платим, свадьбы и праздники справляем», - говорили в народе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На Масленицу молодежь каталась с гор не просто для удовольствия - так велел обычай. Люди верили, что чем дольше будет спуск с горы, тем выше поднимутся на полях посевы льна.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Лен выдергивали, теребили, связывали в снопы, которые должны были дозреть в поле. Затем их обмолачивали и везли на гумно. Лен обивали, просеивали, оставляли одни стебли, которые потом вымачивали. Летом лен вымачивали в водоемах, зимой - в проруби или на снегу, затем его сушили. Сухой лен мяли ручными льномялками и трепали ручными трепалками. Про мялку в загадке говорится: «Из года в год беззубая баба кости грызет». Трепало – деревянное орудие, которое имеет вид лопасти или широкого ножа. Нарядные трепала украшались резным орнаментом и считались хорошим подарком от жениха невесте. «Сделай, миленький , трепало, чтобы сердце припадало, - поется в одной старинной частушке.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Трепали, били, теребили лен для того, что бы очистить волокнистый внутренний слой стебля от костры. Чтобы получилась мягкая. Пушистая кудель, льняное волокно щипали, чесали железными щетками, удаляя костру- внешнюю древесную часть, а наиболее ценную внутреннюю чесали специальными гребнями. В результате только одна пятая часть из всей массы льна оставалась для изготовления нитей. Но в крестьянском хозяйстве ничто не пропадало зря. Самая грубая труха шла на подстилку скоту в хлеву, прочие отходы, »очески», шли на веревки, мешковину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сенью и зимой, когда полевые работы заканчивались, девушки собирались в чьей – нибудь избе со своими прялками и заготовленной куделью.</w:t>
      </w:r>
      <w:r>
        <w:rPr>
          <w:b/>
          <w:sz w:val="32"/>
          <w:szCs w:val="28"/>
        </w:rPr>
        <w:t xml:space="preserve"> </w:t>
      </w:r>
      <w:r>
        <w:rPr>
          <w:sz w:val="28"/>
          <w:szCs w:val="28"/>
        </w:rPr>
        <w:t>В компании ведь работать веселее - не задремлешь за работой, да и  стыдно отставать от более ловких подруг. Прядение всегда сопровождалось пением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каждой деревне, селе свои прялки- резные, расписные. Мастера делали их из части дерева с корневищем. Женихи дарили нарядные прялки невестам, а те в свою очередь передавали их в наследство своим дочерям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ряха садилась левым боком на донце прялки, укрепив кудель на вертикальной лопасти. Смочив пальцы левой руки слюной, девушка вытягивала ими прядево, скручивая его, а правой вращала веретено. Оно кружилось словно волчок, наматывая на себя нить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 веретен нити перематывались на мотовилах в мотки или пасмы. Нитки в мотках белили или красили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крестьянской семье девочек пяти- семи лет сажали за прялочку и учили прясть. При этом существовал обычай сжигать первую напряденную нить. Пепел давали маленькой рукодельницы выпить с водой: что бы мастерство не пропало.В тринадцать- четырнадцать лет должна была уметь шить и вышивать, а в семнадцать – самостоятельно устанавливать ткацкий стан.И глядя на нарядно одетую девушку, соседские парни понимали: такая красавица не просто щеголиха- она труженица и мастерица, а значит, будет в доме хорошей хозяйкой. Ведь сколько она напрядет пряжи, сколько соткет полотна- столько красивых сарафанов, рубах, полотенец и много другого приготовит себе к замужеству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«Ты удайся, удайся, ленок,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Ты удайся, мой беленький,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е крушись ты, мой миленький…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этой хороводной - игровой старинной песне воспевался весь путь от льняного крохотного темного семечка до белоснежного полотна. Но как долог и труден этот путь. И как похож он вообще на жизненный путь человека.</w:t>
      </w:r>
    </w:p>
    <w:p>
      <w:pPr>
        <w:pStyle w:val="Normal"/>
        <w:spacing w:lineRule="auto" w:line="360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Загадки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Били меня, били, колотили, колотили, клочьями рвали, по полю валяли, под ключ запирали, на стол сажали. (Лен- пряжа, холст, скатерть)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аленько, кругленько, а за хвост не поднять. (Клубок)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шел паук на деревянных ногах, всю избу перегородил.(Ткацкий стан)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Бежит свинка, вырезана спинка. (Челнок)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Чем больше я верчусь, тем больше я толстею. (Веретено)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right"/>
        <w:rPr/>
      </w:pPr>
      <w:r>
        <w:rPr/>
        <w:t>МБОУ СОШ № 4</w:t>
      </w:r>
    </w:p>
    <w:p>
      <w:pPr>
        <w:pStyle w:val="Style15"/>
        <w:jc w:val="right"/>
        <w:rPr/>
      </w:pPr>
      <w:r>
        <w:rPr/>
        <w:t>Г. Ленск Саха Якутия</w:t>
      </w:r>
    </w:p>
    <w:p>
      <w:pPr>
        <w:pStyle w:val="Style15"/>
        <w:jc w:val="right"/>
        <w:rPr/>
      </w:pPr>
      <w:r>
        <w:rPr/>
        <w:t>Плахова О. Н.</w:t>
      </w:r>
    </w:p>
    <w:p>
      <w:pPr>
        <w:pStyle w:val="Style15"/>
        <w:jc w:val="right"/>
        <w:rPr/>
      </w:pPr>
      <w:r>
        <w:rPr/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Литература</w:t>
      </w:r>
    </w:p>
    <w:p>
      <w:pPr>
        <w:pStyle w:val="Normal"/>
        <w:spacing w:lineRule="auto" w:line="360"/>
        <w:ind w:firstLine="567"/>
        <w:rPr>
          <w:sz w:val="28"/>
          <w:szCs w:val="28"/>
        </w:rPr>
      </w:pPr>
      <w:r>
        <w:rPr>
          <w:sz w:val="28"/>
          <w:szCs w:val="28"/>
        </w:rPr>
        <w:t>Иванов Р. Я. Русский дом. Москва. 1991</w:t>
      </w:r>
    </w:p>
    <w:p>
      <w:pPr>
        <w:pStyle w:val="Normal"/>
        <w:spacing w:lineRule="auto" w:line="360"/>
        <w:ind w:firstLine="567"/>
        <w:rPr/>
      </w:pPr>
      <w:r>
        <w:rPr>
          <w:sz w:val="28"/>
          <w:szCs w:val="28"/>
        </w:rPr>
        <w:t xml:space="preserve">Я познаю мир. Детская энциклопедия. АСТ-ЛТД. 1998 </w:t>
      </w:r>
    </w:p>
    <w:p>
      <w:pPr>
        <w:pStyle w:val="Normal"/>
        <w:spacing w:lineRule="auto" w:line="360"/>
        <w:ind w:firstLine="567"/>
        <w:rPr>
          <w:sz w:val="28"/>
          <w:szCs w:val="28"/>
        </w:rPr>
      </w:pPr>
      <w:r>
        <w:rPr>
          <w:sz w:val="28"/>
          <w:szCs w:val="28"/>
        </w:rPr>
        <w:t>300 вопросов и ответов. Академия развития. 1999</w:t>
      </w:r>
    </w:p>
    <w:sectPr>
      <w:type w:val="nextPage"/>
      <w:pgSz w:w="11906" w:h="16838"/>
      <w:pgMar w:left="1134" w:right="567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8T17:37:00Z</dcterms:created>
  <dc:creator>NIKO</dc:creator>
  <dc:description/>
  <cp:keywords/>
  <dc:language>en-US</dc:language>
  <cp:lastModifiedBy>12345</cp:lastModifiedBy>
  <dcterms:modified xsi:type="dcterms:W3CDTF">2015-01-21T14:19:00Z</dcterms:modified>
  <cp:revision>10</cp:revision>
  <dc:subject/>
  <dc:title>Живая нить</dc:title>
</cp:coreProperties>
</file>