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№51г.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6"/>
          <w:szCs w:val="28"/>
        </w:rPr>
      </w:pPr>
      <w:r>
        <w:rPr>
          <w:b/>
          <w:color w:val="002060"/>
          <w:sz w:val="36"/>
          <w:szCs w:val="28"/>
        </w:rPr>
        <w:t>Первый урок в 1 классе</w:t>
      </w:r>
    </w:p>
    <w:p>
      <w:pPr>
        <w:pStyle w:val="Normal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 xml:space="preserve"> </w:t>
      </w:r>
      <w:r>
        <w:rPr>
          <w:b/>
          <w:color w:val="FF0000"/>
          <w:sz w:val="56"/>
          <w:szCs w:val="28"/>
        </w:rPr>
        <w:t>«Здравствуй, школа!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/>
      </w:pPr>
      <w:r>
        <w:rPr>
          <w:b/>
          <w:color w:val="002060"/>
          <w:sz w:val="28"/>
          <w:szCs w:val="28"/>
        </w:rPr>
        <w:t>Подготовила</w:t>
      </w:r>
      <w:r>
        <w:rPr>
          <w:color w:val="002060"/>
          <w:sz w:val="28"/>
          <w:szCs w:val="28"/>
        </w:rPr>
        <w:t>:  Ларькина  Марина Николаевна</w:t>
      </w:r>
    </w:p>
    <w:p>
      <w:pPr>
        <w:pStyle w:val="Normal"/>
        <w:ind w:firstLine="3686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читель начальных классов, </w:t>
      </w:r>
    </w:p>
    <w:p>
      <w:pPr>
        <w:pStyle w:val="Normal"/>
        <w:ind w:firstLine="3686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рвой категории.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пецк,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нию, формирование положительной мотивации к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ности ученического коллектива и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активность учащихся, интерес к учебным предметам, школ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 первоклассники,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езентация «Первый раз – в первый класс» , клип «Здравствуй, школа»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ись песни «Первоклашка  у тебя сегодня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здник проводится после окончания торжественной линей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ённой 1 сентя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под музыку заходят в свой класс и рассаживаются за парты. </w:t>
      </w:r>
      <w:r>
        <w:rPr>
          <w:sz w:val="28"/>
          <w:szCs w:val="28"/>
        </w:rPr>
        <w:t>(Песня «Первоклашка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осенний р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увидеть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ные, парадные, такие ненагля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ёсанные с бантиками девочки си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ьчики – отличные, такие симпатич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аккуратные на нас сейчас гля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и узнать своих будущих одноклассников. Меня зовут Марина Николаевна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переступили порог школы и отправляетесь в увлекательное, хотя порою и трудное путешествие по волшеб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школе много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он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к что школы не пуг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мело в класс свой отправ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волшебной стране могут путешествовать только школьники. В путешествии надо соблюдать правила. Какие? По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чур, 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уч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мнить  вот о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тихо, словно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нка прямо у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айте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ний дальше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ыйти, или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ку так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, запомнили? Итак, путешествие в волшебную страну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у вы хотите научиться в школе? (высказывания первоклассников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ип «Здравствуй, школ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ем же мы с вами будем заниматься в школе? (получать знания, учиться дружить, учиться быть воспитанными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 «Первый раз – в первый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вы все пришли первый раз в первый класс. От вас самих будет зависеть, кем вы станете в школе: знайками или незна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всё на свете 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знанья полу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честно жить с доб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речь планету, как свой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гда вперёд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венит звонок!       </w:t>
      </w: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звонит в 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лшебные двери сейчас распах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тра учебные будни нач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у, а сегодня – празднич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праздником я поздравляю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мы учиться с вами не будем, а будем путешествовать и играть.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емся в волшебную страну «Страну Зн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       А поедем на красивом автомобиле .Возьмите в руки руль (дети имитируют движение рулём) Поехал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остановка «Игровая»             </w:t>
      </w:r>
      <w:r>
        <w:rPr>
          <w:sz w:val="28"/>
          <w:szCs w:val="28"/>
        </w:rPr>
        <w:t xml:space="preserve">СЛАЙД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буду задавать вам вопросы, а вы хором должны отвечать </w:t>
      </w:r>
      <w:r>
        <w:rPr>
          <w:b/>
          <w:sz w:val="28"/>
          <w:szCs w:val="28"/>
        </w:rPr>
        <w:t>«Для меня!».</w:t>
      </w:r>
      <w:r>
        <w:rPr>
          <w:sz w:val="28"/>
          <w:szCs w:val="28"/>
        </w:rPr>
        <w:t xml:space="preserve"> Итак, начин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-то, где-то сделал п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хором: «Для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ертили эту ка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, дневник в портф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ят счёты возле с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онок на переме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, вы отвечаете дружно. Значит и класс у нас будет дружны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        Поехали дальше Приготовили р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становка «Загадочная»   СЛАЙ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овётся …(Чипполино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ружок зверям и птиц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живое существ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тёнок, не щенок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илая мордаш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ётся…(Чебураш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отгадайте, как звали её.    (Красная Шапоч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а она артисткой</w:t>
        <w:br/>
        <w:t>Прекрасной, как звезда,</w:t>
        <w:br/>
        <w:t>От злого Карабаса</w:t>
        <w:br/>
        <w:t>Сбежала навсегда. (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… (Айбол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 Джузеппе – Сизый н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как-то в дом принё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чал что-то мастерит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стало говор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том полене говор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Джузеппе мастерил?     ( Буратино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    Поехали дальше. Возьмите ру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тановка «Математическая»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ши задач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мекалк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ерой цапле на урок прилетело 7 сорок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о из них лишь 3 сороки приготовили уроки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колько лодырей сорок прилетело на урок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ыльце сидит щенок,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бежал еще один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ало щеня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мяча у Ани, два мяча у Вани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ва мяча, да два. Малыш!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колько их, сообразиш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нег упал Сережка, а за ним Алешка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за ним Иринка, а за ней Маринка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потом упал Игнат. Сколько на снегу ребя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   Молодцы Поехали даль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становка «Школьная»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скажите как называется школьная сумка, где хранятся школьные принадлежности? 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ы вы положили в портф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Помоги Буратино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Буратино собрать портфель в школу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руг другу помог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олько ДА, и только НЕТ!»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дайте мне отве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НЕТ вы гово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огами постуч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говорите ДА,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ладоши хлопайте тогд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но кладем кулек конфет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илицейский пистолет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тфель положим карандаш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, изобразить пейзаж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м спелый апельсин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одуктовый магазин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– знанья получат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, чтоб буквы в ней писат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у, ручку, клей и стерк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 ответы вам «пятер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         Поехали дальш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остановка «Поиграйка»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ещё по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знаем, насколько внимательно сможете вы меня слушать. Отвечать нужно тоже хором «Это я, это я, это все мои друзья!». Будьте внимательн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ватагою весё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то я, это я, это все мои друзья!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дети могут ответить, и это вызывает смех окруж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ебятишки становятся вним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роза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ьках летит, как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вас, из малыш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домашний свой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 уж точно в с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ходит хму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своим тру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ет весь сво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хочу у вас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хорошо вы все отвеч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         А теперь поехали домой. А кто вас ждёт дома? Родители.  А давайте посмотрим приготовились ли родители к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о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, как родители приготовились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кзамен. Вопрос – отве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рыльев у блохи? (0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ели 3 страуса, охотник убил одного, сколько осталось? (страусы не летают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, из нее берешь, а она больше становится? (яма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город состоит из 1 мужчины и 100 женщин? (Севастополь)</w:t>
      </w:r>
    </w:p>
    <w:p>
      <w:pPr>
        <w:pStyle w:val="Style15"/>
        <w:ind w:left="1418"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>- Ваши старания никогда не останутся без внимания самых близких людей, ваших замечательных родителей. Уважаемые родители, для вас сегодня я подготовила вот такое напутствие: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Трудно детей своих воспитать,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Многое нужно для этого знать.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Родителям я хочу пожелать: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Детям всегда во всем помогать,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В школу с утра ребенка собрать,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Напутствия добрые вовремя дать,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Умную книжку успеть прочитать,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А в выходной не забыть погулять,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Чтобы болезней всех избежать,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Надо еще детей закалять,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также все посещать,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Школе по мере сил  помогать. 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>А главное – без сомненья –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  <w:t>Желаю я вам терпенья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годня наше путешествие заканчивается, но мы с вами будем часто путешествовать, играть на уроках. И конечно же получать новые знания. Желаю всем я удачи в новом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22:00Z</dcterms:created>
  <dc:creator>Manager</dc:creator>
  <dc:description/>
  <cp:keywords/>
  <dc:language>en-US</dc:language>
  <cp:lastModifiedBy>fdf fgfgf</cp:lastModifiedBy>
  <cp:lastPrinted>2013-09-01T18:42:00Z</cp:lastPrinted>
  <dcterms:modified xsi:type="dcterms:W3CDTF">2014-08-24T08:52:00Z</dcterms:modified>
  <cp:revision>3</cp:revision>
  <dc:subject/>
  <dc:title/>
</cp:coreProperties>
</file>