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Verdana" w:hAnsi="Verdana" w:eastAsia="Times New Roman" w:cs="Verdana"/>
          <w:color w:val="4E008E"/>
          <w:sz w:val="27"/>
          <w:szCs w:val="27"/>
          <w:lang w:eastAsia="ru-RU"/>
        </w:rPr>
      </w:pPr>
      <w:r>
        <w:rPr>
          <w:rFonts w:eastAsia="Times New Roman" w:cs="Verdana" w:ascii="Verdana" w:hAnsi="Verdana"/>
          <w:color w:val="4E008E"/>
          <w:sz w:val="27"/>
          <w:szCs w:val="27"/>
          <w:lang w:eastAsia="ru-RU"/>
        </w:rPr>
        <w:t>Игры и упражнения для младших школьников во время классных часов</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Желательно при воспитании оптимизма использовать игровые формы, которые будут различны в зависимости от особенностей класса и возраста ребят. Приведем примерные задания, которые можно проводить во время классных часов.</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В центре круга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Ребенок садится на стульчик в центре круга и берет в руки игрушечного льва. Ведущий предлагает детям поискать его внутреннюю силу, т.е. назвать его главное хорошее качество, которое отличает его от других. Дети с помощью ведущего выбирают это качество и хором произносят например: «Артем – умный», «Жанна – нежная». На стульчик садятся все дети по очеред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Пропущенные буквы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едущий предлагает детям догадаться, какие качества людей он задумал по первым двум звукам, например, «че…» (честный), «ла…» (ласковый), «до…» (доброжелательный), «жи…» (жизнерадостный). Еще можно попросить их определить, что задумано, по словам с пропущенными буквами: например, «ве…ливый, не…ный».</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Отзывчивый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Детям предлагается подумать, какого человека можно назвать отзывчивым. Придумать, как будет проходить день в школе у отзывчивого человека.</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Узнай себя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едущий называет три каких-либо хороших качества и просит встать тех детей, которые считают, что эти качества у них есть.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Пять качеств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Для игры необходим мяч. Дети по очереди встают в центр круга и, ударяя мяч о пол, произносят: «Я знаю пять хороших качеств». Далее на каждый удар они называют качества, считая их, например: ласковый – раз, трудолюбивый – два, великодушный – три, добрый – четыре, смелый – пять. Потом встает следующий ребенок, и так постепенно все дети по очереди побывают в центре круга. Ведущий просит ребят не повторять одни и те же слова.</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Другой вариант игры с мячом: дети передают по кругу мячик и называют по одному хорошему качеств, как бы даря его соседу.</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Передача мыслей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едущий задумывает качество, которое ему нравится в ребенке. Затем внимательно смотрит ему в глаза, как бы передавая свою мысль (очень важен контакт глаз). Ребенку необходимо догадаться, какое качество было задумано. Ведущий при этом поощряет помощь участников группы в отгадывании хорошего качества ребенка. Затем к передаче мыслей взглядом привлекаются все дети по очеред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Догадки по кругу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Участникам предлагается внимательно посмотреть на своего соседа справа и попробовать угадать, что нравится в нем его маме. Дети по очереди проговаривают вслух свои догадки. Затем нужно определить, кто угадал правильно. Хотя чаще всего дети, о которых угадывают, затрудняются отметить правильность или неправильность отгадок. После первого круга может быть организован второй, в котором дети угадывают, что нравится в соседе его друзьям, далее третий круг – что нравится учительнице в школе. Ведущий должен быть готов оказать детям помощь в угадывании, особенно в третьем круге.</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Волшебные очки </w:t>
      </w:r>
    </w:p>
    <w:p>
      <w:pPr>
        <w:pStyle w:val="Normal"/>
        <w:shd w:fill="FFFFFF" w:val="clear"/>
        <w:spacing w:lineRule="auto" w:line="240" w:before="280" w:after="280"/>
        <w:rPr/>
      </w:pPr>
      <w:r>
        <w:rPr>
          <w:rFonts w:eastAsia="Times New Roman" w:cs="Verdana" w:ascii="Verdana" w:hAnsi="Verdana"/>
          <w:sz w:val="20"/>
          <w:szCs w:val="20"/>
          <w:lang w:eastAsia="ru-RU"/>
        </w:rPr>
        <w:t xml:space="preserve">Ведущий говорит детям следующее: «Давайте вспомним сказку “Снежная королева”. Там было зеркало, в котором все доброе и прекрасное уменьшилось, а все дурное и безобразное делалось еще больше и заметнее. Вспомните, сколько бед натворили осколки этого зеркала, которые попали в глаза людям. Но, оказывается, когда Кай и Герда выросли, они сделали волшебные очки, в которые, в отличие от зеркала, можно было разглядеть то хорошее, что есть в человеке, и даже то хорошее, которое человек иногда прячет от всех.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Мне хочется, чтобы каждый из вас примерил сейчас эти очки. Как это сделать? Просто представить себе, что они надеты, посмотреть внимательно на каждого из ребят и постараться увидеть как можно больше хорошего в каждом, может быть, то хорошее, что обычно не замечается».</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едущему лучше самому первому примерить «волшебные очки» и показать детям, как в них смотреть. Важно, чтобы после игры дети поделились своими чувствами в обеих ролях: смотрящих и рассматриваемых. Игру можно повторять несколько раз, отмечая в последующем обсуждении, что раз от раза в «волшебные очки» можно увидеть все больше и больше хорошего. Можно предлагать всей группе «надевать очки» и разглядывать в них поочередно каждого участника.</w:t>
      </w:r>
    </w:p>
    <w:p>
      <w:pPr>
        <w:pStyle w:val="Normal"/>
        <w:numPr>
          <w:ilvl w:val="0"/>
          <w:numId w:val="0"/>
        </w:numPr>
        <w:shd w:fill="FFFFFF" w:val="clear"/>
        <w:spacing w:lineRule="auto" w:line="240" w:before="280" w:after="280"/>
        <w:outlineLvl w:val="2"/>
        <w:rPr>
          <w:rFonts w:ascii="Verdana" w:hAnsi="Verdana" w:eastAsia="Times New Roman" w:cs="Verdana"/>
          <w:color w:val="4E008E"/>
          <w:sz w:val="27"/>
          <w:szCs w:val="27"/>
          <w:lang w:eastAsia="ru-RU"/>
        </w:rPr>
      </w:pPr>
      <w:r>
        <w:rPr>
          <w:rFonts w:eastAsia="Times New Roman" w:cs="Verdana" w:ascii="Verdana" w:hAnsi="Verdana"/>
          <w:color w:val="4E008E"/>
          <w:sz w:val="27"/>
          <w:szCs w:val="27"/>
          <w:lang w:eastAsia="ru-RU"/>
        </w:rPr>
        <w:t xml:space="preserve">Игры и упражнения для старшеклассников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С подростками выполнять задания на поиск достоинств у себя и сверстников сложнее, чем с младшими школьниками. Они стесняются говорить об этом вслух. С ними можно работать, используя задания, написанные на заранее заготовленных листах. Приведем примеры (составлены совместно с Л.А. Кобзевой).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Зеркало-помощник </w:t>
      </w:r>
    </w:p>
    <w:p>
      <w:pPr>
        <w:pStyle w:val="Normal"/>
        <w:shd w:fill="FFFFFF" w:val="clear"/>
        <w:spacing w:lineRule="auto" w:line="240" w:before="280" w:after="280"/>
        <w:rPr/>
      </w:pPr>
      <w:r>
        <w:rPr>
          <w:rFonts w:eastAsia="Times New Roman" w:cs="Verdana" w:ascii="Verdana" w:hAnsi="Verdana"/>
          <w:sz w:val="20"/>
          <w:szCs w:val="20"/>
          <w:lang w:eastAsia="ru-RU"/>
        </w:rPr>
        <w:t xml:space="preserve">Выдели те строчки, на которых описаны твои </w:t>
      </w:r>
      <w:r>
        <w:rPr>
          <w:rFonts w:eastAsia="Times New Roman" w:cs="Verdana" w:ascii="Verdana" w:hAnsi="Verdana"/>
          <w:b/>
          <w:bCs/>
          <w:i/>
          <w:iCs/>
          <w:sz w:val="20"/>
          <w:lang w:eastAsia="ru-RU"/>
        </w:rPr>
        <w:t>внешние</w:t>
      </w:r>
      <w:r>
        <w:rPr>
          <w:rFonts w:eastAsia="Times New Roman" w:cs="Verdana" w:ascii="Verdana" w:hAnsi="Verdana"/>
          <w:sz w:val="20"/>
          <w:szCs w:val="20"/>
          <w:lang w:eastAsia="ru-RU"/>
        </w:rPr>
        <w:t xml:space="preserve"> отличия. Можешь дописать свои варианты на пустых строчках</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красивые глаза;</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пушистые волосы;</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ясный взгляд;</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сильные руки;</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быстрые ноги;</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добрый взгляд.</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Пестрые письма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Давай заглянем в почтовый ящик.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Здесь накопилось много писем. Какие-то из них адресованы тебе, а какие-то попали сюда из-за невнимательности почтальона. Выбери, раскрась или дорисуй те конвертики, которые точно адресованы тебе.</w:t>
      </w:r>
    </w:p>
    <w:p>
      <w:pPr>
        <w:pStyle w:val="Normal"/>
        <w:shd w:fill="FFFFFF" w:val="clear"/>
        <w:spacing w:lineRule="auto" w:line="240" w:before="280" w:after="28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476250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762500" cy="240030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Знакомство с характером </w:t>
      </w:r>
    </w:p>
    <w:p>
      <w:pPr>
        <w:pStyle w:val="Normal"/>
        <w:shd w:fill="FFFFFF" w:val="clear"/>
        <w:spacing w:lineRule="auto" w:line="240" w:before="280" w:after="280"/>
        <w:rPr/>
      </w:pPr>
      <w:r>
        <w:rPr>
          <w:rFonts w:eastAsia="Times New Roman" w:cs="Verdana" w:ascii="Verdana" w:hAnsi="Verdana"/>
          <w:sz w:val="20"/>
          <w:szCs w:val="20"/>
          <w:lang w:eastAsia="ru-RU"/>
        </w:rPr>
        <w:t xml:space="preserve">Характер человека, его </w:t>
      </w:r>
      <w:r>
        <w:rPr>
          <w:rFonts w:eastAsia="Times New Roman" w:cs="Verdana" w:ascii="Verdana" w:hAnsi="Verdana"/>
          <w:b/>
          <w:bCs/>
          <w:i/>
          <w:iCs/>
          <w:sz w:val="20"/>
          <w:lang w:eastAsia="ru-RU"/>
        </w:rPr>
        <w:t>внутренние</w:t>
      </w:r>
      <w:r>
        <w:rPr>
          <w:rFonts w:eastAsia="Times New Roman" w:cs="Verdana" w:ascii="Verdana" w:hAnsi="Verdana"/>
          <w:sz w:val="20"/>
          <w:szCs w:val="20"/>
          <w:lang w:eastAsia="ru-RU"/>
        </w:rPr>
        <w:t>, душевные отличия от других можно сравнить с погодой. На какую погоду или стихию похож твой характер? Нарисуй или опиш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А если бы твой характер был транспортным средством, то каким? Нарисуй или опиш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Отличия и достижения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родолжи предложение:</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Мои главные отличия – ________________________</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И я ими горжусь!</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родолжи предложение. Напиши как можно больше того, что ты можешь делать.</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Я могу: ______________________________________</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Тайные победы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О многих победах и достижениях может быть известно только тебе. Потому что только ты знаешь, сколько труда, воли и сил потребовалось, чтобы совершить главные победы – победы над собой.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одумай, что ты можешь, и заполни пустые места в дипломах и грамотах. </w:t>
      </w:r>
    </w:p>
    <w:tbl>
      <w:tblPr>
        <w:tblW w:w="6708" w:type="dxa"/>
        <w:jc w:val="center"/>
        <w:tblInd w:w="0" w:type="dxa"/>
        <w:tblLayout w:type="fixed"/>
        <w:tblCellMar>
          <w:top w:w="45" w:type="dxa"/>
          <w:left w:w="45" w:type="dxa"/>
          <w:bottom w:w="45" w:type="dxa"/>
          <w:right w:w="45" w:type="dxa"/>
        </w:tblCellMar>
      </w:tblPr>
      <w:tblGrid>
        <w:gridCol w:w="1493"/>
        <w:gridCol w:w="191"/>
        <w:gridCol w:w="1656"/>
        <w:gridCol w:w="191"/>
        <w:gridCol w:w="1493"/>
        <w:gridCol w:w="191"/>
        <w:gridCol w:w="1493"/>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Грамота</w:t>
              <w:br/>
              <w:t>За то, что я…</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Благодарность</w:t>
              <w:br/>
              <w:t>За то, что я…</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Диплом</w:t>
              <w:br/>
              <w:t>За то, что я…</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Кубок</w:t>
              <w:br/>
              <w:t>За то, что я…</w:t>
            </w:r>
          </w:p>
        </w:tc>
      </w:tr>
    </w:tbl>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lang w:eastAsia="ru-RU"/>
        </w:rPr>
        <w:t xml:space="preserve">Приз за могущество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иятно не только получать награды, но и вручать их другим. Кому из своих знакомых ты вручил бы приз </w:t>
      </w:r>
      <w:r>
        <w:rPr>
          <w:rFonts w:eastAsia="Times New Roman" w:cs="Verdana" w:ascii="Verdana" w:hAnsi="Verdana"/>
          <w:b/>
          <w:bCs/>
          <w:i/>
          <w:iCs/>
          <w:sz w:val="20"/>
          <w:lang w:eastAsia="ru-RU"/>
        </w:rPr>
        <w:t>ЗА МОГУЩЕСТВО</w:t>
      </w:r>
      <w:r>
        <w:rPr>
          <w:rFonts w:eastAsia="Times New Roman" w:cs="Verdana" w:ascii="Verdana" w:hAnsi="Verdana"/>
          <w:b/>
          <w:bCs/>
          <w:sz w:val="20"/>
          <w:lang w:eastAsia="ru-RU"/>
        </w:rPr>
        <w:t xml:space="preserve">?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спомни, опиши или нарисуй ситуацию, в которой ты проявил свое Могущество. Что ты при этом чувствовал?</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Задания, которые мы привели для подростков, можно давать по одному или в комплекте. Те ребята, которые хотят, озвучивают свои работы классу, показывают рисунки. Остальные, выполняя их, тоже проводят важную внутреннюю работу. </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онятно, что перечень игровых заданий, повышающих оптимизм, может быть очень большим. Любой классный руководитель, несомненно, придумает свои, которые очень понравятся ребятам его класса. Но сначала ему нужно вернуться к левой колонке списка – своим достоинствам – и отыскать их в себе как можно больше. А по утрам и вечерам прочитывать ее вслух своим близким, чтобы и они знали, какой замечательный человек находится рядом с ними. </w:t>
      </w:r>
    </w:p>
    <w:p>
      <w:pPr>
        <w:pStyle w:val="Normal"/>
        <w:spacing w:before="0" w:after="200"/>
        <w:rPr>
          <w:rFonts w:ascii="Verdana" w:hAnsi="Verdana" w:eastAsia="Times New Roman" w:cs="Verdana"/>
          <w:sz w:val="20"/>
          <w:szCs w:val="20"/>
          <w:lang w:eastAsia="ru-RU"/>
        </w:rPr>
      </w:pPr>
      <w:r>
        <w:rPr>
          <w:rFonts w:eastAsia="Times New Roman" w:cs="Verdana" w:ascii="Verdana" w:hAnsi="Verdana"/>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4E008E"/>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color w:val="4E008E"/>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0:00Z</dcterms:created>
  <dc:creator>Лариса</dc:creator>
  <dc:description/>
  <cp:keywords/>
  <dc:language>en-US</dc:language>
  <cp:lastModifiedBy>Лариса</cp:lastModifiedBy>
  <dcterms:modified xsi:type="dcterms:W3CDTF">2014-09-10T18:07:00Z</dcterms:modified>
  <cp:revision>2</cp:revision>
  <dc:subject/>
  <dc:title/>
</cp:coreProperties>
</file>