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«Институт повышения квалификации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ворческая разработк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ма: Проблемное обучение в начальной школе.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полнила: Владимирова Т.Г.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МОУ «Гимназия 44»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урс 1\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втайкина Т.О.,к.п.н.,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в. Кафедрой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чального образова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главление: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ведение…………………………………………………………………………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Основная часть…………………………………………………………………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Заключение…………………………………………………………………….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Литература………………………………………………………………………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«Ребенок не хочет брать готовые знания и будет избегать того, кто силой вдалбливает их ему в голову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о зато он охотно пойдет за своим наставником искать эти же самые знания и овладевать ими»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Шота Амонашвили)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sz w:val="28"/>
          <w:szCs w:val="28"/>
        </w:rPr>
        <w:t>Переход к обновленной системе  начального образования требует от современного учителя умения помочь ученику самому открыть новое знание, а не давать новый материал в готовом виде. В связи с этим появляется необходимость использования в учебном процессе новых образовательных технологий, предполагающих исследовательскую деятельность ученика на уроке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Одной из таких технологий является проблемное обучение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>Познавательная потребность возникает у человека в том случае, когда он не может достичь цели с помощью известных ему знаний и способов действий. Эта ситуация называется проблемной. Она рассматривается как центральное звено проблемного     обучения, одно из условий возникновений познавательной потребности, так как помогает обучающимся осознать значение темы урока в целостном процессе обучения. Это ведет к тому, что мотивы ученика совпадают с целью решения проблемы, и деятельность ученика, подчиняясь достижению цели, приобретает активный, целенаправленный характер. Постановка перед ребенком проблемных ситуаций приводит к тому, что он не боится проблем, а стремится их разрешить. Войдя в жизнь, ребенок будет защищен от стрессов.( )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 современной теории проблемного обучения различают два вида проблемной ситуации: психологическая и педагогическая. Первая касается учеников, а вторая представляет организацию учебного процесса. Проблемную ситуацию можно создавать на всех этапах процесса обучения. На проблемное обучение возложена роль в достижении цели развитие творческого мышления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уществуют возможности использования проблемных ситуаций на уроках русского языка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Урок русского языка в 3 классе (1-4) по программе «Перспективная начальная школа»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уководитель Р.Г.Чуракова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Тема</w:t>
      </w:r>
      <w:r>
        <w:rPr>
          <w:rFonts w:cs="Arial CYR" w:ascii="Arial CYR" w:hAnsi="Arial CYR"/>
          <w:sz w:val="28"/>
          <w:szCs w:val="28"/>
        </w:rPr>
        <w:t>: Многозначность слова. Прямое и переносное значение слова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Цель урока</w:t>
      </w:r>
      <w:r>
        <w:rPr>
          <w:rFonts w:cs="Arial CYR" w:ascii="Arial CYR" w:hAnsi="Arial CYR"/>
          <w:sz w:val="28"/>
          <w:szCs w:val="28"/>
        </w:rPr>
        <w:t>: расширить знания о многозначных словах, познакомить с новыми понятиями: «прямое» и «переносное» значение слова;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читься самостоятельно определять по словарю, в каком значении используется многозначные слова в тексте;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ормировать умения определять нужное значение многозначного слова с помощью Толкового словаря в тексте упражнений;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меть практически применять полученные знания (употреблять слово в переносном значении);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амостоятельно придумывать свои примеры по аналогии;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троить логическую цепочку рассуждений;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звивать умения решать проблему;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ормировать коммуникативные умения разрешать поставленные задачи, в сотрудничестве с одноклассниками при работе в паре, в группе и обращаясь к словарям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идактическое обеспечение: </w:t>
      </w:r>
      <w:r>
        <w:rPr>
          <w:rFonts w:cs="Arial CYR" w:ascii="Arial CYR" w:hAnsi="Arial CYR"/>
          <w:i/>
          <w:iCs/>
          <w:sz w:val="28"/>
          <w:szCs w:val="28"/>
        </w:rPr>
        <w:t>учебники русского языка: В 3 ч. /М.Л.Каленчук, Н.А. Чуракова, Т.А. Байкова.-6-е изд.-М. :</w:t>
      </w:r>
    </w:p>
    <w:p>
      <w:pPr>
        <w:pStyle w:val="Normal"/>
        <w:ind w:left="720" w:hanging="0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Академкнига/Учебники, 2010.-ч.1,2; тетрадь для самостоятельных работ 1/ Т.А. Байкова, под ред. М.А. Каленчук.- 3-е изд.-М.: Академкнига; памятки по работе над орфографической зоркостью; сигнальные карточки; диски на мультимедийной установке.</w:t>
      </w:r>
    </w:p>
    <w:p>
      <w:pPr>
        <w:pStyle w:val="Normal"/>
        <w:ind w:left="720" w:hanging="0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Активные формы работы: групповая, в парах, индивидуальная, самостоятельная.</w:t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69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мировани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отив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целить на усп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а доске записаны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ласные: а о и я ?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дет управление своей деятельностью; инициативность и самостоятельность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действи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суждая по аналогии, учащиеся на сигналах показывают пропущенную гласную букву, обосновывая свой ответ при индивидуальном опросе и доказывают, что это буква «е», т.к. это группа безударных гласных, которые были пропущены в словах домашнего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чевая деятельность: какая буква гласная пропущена ? Показать и доказа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следить границу знаний и «незнаний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ь формулировать учебную задачу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меть организовывать и направлять познавательную деятельность уч-ся, подготавливать их к усвоению нового материал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учиться хорошо пользоваться словарем, определять значение слов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ширять уровень знаний, сохраняя интерес к новой информаци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правление своей деятельностью; контроль и коррекция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ициативность и самостоятельность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Формулируют, удерживают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ебную задачу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>преобразовывают практическую задачу в познавательную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икативные действия. Речевая деятельность при общении в пар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планируют свои действия, преобразовывают практическую задачу в познавательную, устанавливают правил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икативные: решают сообщ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знавательные: работа с информацией, сравнивают, устанавливают аналоги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определяют границы знаний и «незнаний»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добывают знания самостоятельно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знавательные: узнают ново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анализируя свои действия с заданием учебник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направляют свои действия с использованием словар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знавательные: подведение под понятия нового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самостоятельно определять значение слова, осуществляя межпредметную связь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Применять установленные правил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гулятивные: Управляют своей деятельностью, самостоятельно ведут контроль за ней, анализируют свои действи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знавательная: работа по тетради, узнавая новое, сравнение, анал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казывают по каким признакам слова записаны в два столбика и поясняют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1-глаголы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2-имена существительные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 вопрос: «Что объединяет эти слова?»- (ученики, работая в паре, высказывают свои мнения, что эти слова являются частями речи и в этих словах орфограмма: написание безударной гласной в корне, проверяемой ударением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ботая в группе, учащиеся во взаимодействии формируют собственное мнение, строят свои высказывания и приходят к единому мнению, что в слове платформа нельзя проверить безударную гласную. Делают вывод, что надо посмотреть в словарь «Пиши правильно», но и там не находят этого слов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ти ищут слово в толковом словаре, находят и определяют, что это слово многозначно и делают открытие новой темы, которую сами по содержанию в учебнике находят и определяют границы своих знаний и «незнаний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ебник стр.44. Работают по картинке  учебник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мысление значения слова платформ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 стр.45 весте с Анишит Йокоповной, которая просит помочь Маше и Мише вспомнить, какие слова называются многозначным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еники при помощи толкового словаря, находят и зачитывают примеры многозначных слов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Упр-е39. В шуточном стихотворении, одновременно  работая по словарю, обнаруживают, что у слова ПЕРО четыре значения. Сопоставляют эти значения со словом из стихотворения и приходят к выводу, что в тексте стихотворения слово ПЕРО используется в 4-м значении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исывают, по заданию учебника обнаруживают в тексте определенную орфограмму (орфограмма никак не выделена). Дети самостоятельно подчеркивают эту орфограмму и записывают проверочные слов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ветуясь в группе, дети предлагают по одному составленному предложению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бота по учебнику стр.46, упр.40 самостоятельно, с использованием словаря, обнаруживают, что третье значение этого слова осталось без иллюстраци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ебник приводит известное библейское выражение: «Не хлебом единым жив человек» («Второзаконие», «Евангелие от Матвея») и просит школьника объяснить самостоятельно смысл этого выражени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ходят синоним к слову ХЛЕБ-ПРОПИТАНИ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ти делают вывод, что человек живет и духовной пищей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Работают на стр.47 и через интригу, которую создает Анишит Йокоповна между Машей и Мишей, открывают новое для себя: «Употребление слов в прямом и переносном значении»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суждают данные примеры по заданию, которое дано в упр-нии.  Свои решения записывают в тетрадях рабочих, оценивают себя по линеечкам (правильность выполнения) и затем сравнение с эталоном, данным учителем на доск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писывая новое словарное слово КОМПЬЮТЕР в предложения, дети с радостью, самостоятельно определяют прямое и переносное значение этого слов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то  узнал?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я чего?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к работал?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ИТЕРИИ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ак могут вс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ак могут немноги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ак могу я один!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ключение мультимедийной  установки. Записаны слова в два столбика из упражнения домашней работы: м.гли, ск.зать, выл.зать, по.вился, прил.тел, см.шил;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.ровик, кор.бли, .грушка,пл.тформа;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рганизует последовательность работы при помощи вопроса, организует работу в пар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Создает проблемную ситуацию. Задает вопрос: «Подберите проверочные слова, обсудив  в группах (работа в группах идет с первого класса, используя разные методики деления обучающихся на группы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дает вопрос: «Какой возникает вопрос?» (Учебная задача) (побуждение к формулированию учебной проблемы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итель предлагает сесть на свои места и открыть учебники на той странице, которую дети нашли, работая вмест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правляет на пошаговую работу по страницам учебника, дифференцируя ее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ключает мультимедийный слайд с изображением хлебного поля. Дает задание по группам составить предложение о хлебе. Подводит итог, что слово ХЛЕБ идет в од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Создает проблемную ситуацию при открытии нового  в упр.40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ает ориентирование на значение слова ХЛЕБ  в этом выражени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дает несколько наводящих вопросов: «Если не только хлебом, пищей, пропитанием живет человек, тогда чем же еще? Что же делает человека человеком?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казывает на стр.47, где есть интриг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ганизует работу в группах по упр.41. Каждой группе дается по одному примеру из упражнения 47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каз правильного выполнени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ает для лучшего усвоения работу в тетради для самостоятельных работ упр.24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водит с детьми рефлексию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учив Федеральный государственный стандарт начального общего образования, прослушав курсы по УУД, проанализировав свой урок, сделала вывод о все возрастающей значимости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роблемного обучения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8"/>
          <w:szCs w:val="28"/>
        </w:rPr>
        <w:tab/>
        <w:t>Когда на уроке возникает проблемная ситуация, включаются три основные группы планируемых результатов: личностные, метапредметные, предметные. Дети умеют занимать свою внутреннюю позицию, регулировать свою деятельность, контролировать себя и проявлять самостоятельность. Развивается речевая деятельность, отрабатываются навыки сотрудничества, идет познавательный процесс, где используется связь со справочной литературой. Идет классификация, устанавливаются аналогии, идет поведение под понятие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8"/>
          <w:szCs w:val="28"/>
        </w:rPr>
        <w:tab/>
        <w:t>Проблемное обучение – это последовательное выдвижение гипотез, проверка их при коллективной работе, где организуется обсуждение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Высказывание ученика делает скачек к неизвестному, переживание учеником чувства риска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Результат превосходит ожидания: у детей развиваются творческие способности, развивается логическое мышление, ребенок открывая сам новые знания, приходит к точной формулировке нового материала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Полученные знания через проблемное обучение требуют дальнейшего интеллектуального  развития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Проблемное обучение в дальнейшем – это утверждение личности ребенка в обществе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йкова Т.А. Русский язык (текст): 3кл.: Тетрадь для самостоятельной работы №1 /Т.А.Байкова, под ред. М.А. Каленчук. – 3-е изд. – М.: Академкнига/</w:t>
      </w:r>
    </w:p>
    <w:p>
      <w:pPr>
        <w:pStyle w:val="Normal"/>
        <w:ind w:left="568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CYR" w:ascii="Arial CYR" w:hAnsi="Arial CYR"/>
          <w:sz w:val="28"/>
          <w:szCs w:val="28"/>
        </w:rPr>
        <w:t>Каленчук М.Л. Русский язык: (текст): 3кл.: учебник в 3ч. /М.Л. Каленчук, Н.А. Чуракова, Т.А. Байкова, О.В. Малаховская – 6-е изд. – М.: Академкнига/ учебники, 2010г. – 4.1 и 2.</w:t>
      </w:r>
    </w:p>
    <w:p>
      <w:pPr>
        <w:pStyle w:val="Normal"/>
        <w:ind w:left="568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ельникова Е.Л. Проблемный урок, или Как открывать знания с учениками: Пособие для учителя. – М., 2002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хмутова М.И.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 опыта моей работы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3:00Z</dcterms:created>
  <dc:creator>Customer</dc:creator>
  <dc:description/>
  <dc:language>en-US</dc:language>
  <cp:lastModifiedBy>Юлия В. Власова</cp:lastModifiedBy>
  <dcterms:modified xsi:type="dcterms:W3CDTF">2015-01-14T01:13:00Z</dcterms:modified>
  <cp:revision>2</cp:revision>
  <dc:subject/>
  <dc:title>Муниципальное автономное образовательное учреждение</dc:title>
</cp:coreProperties>
</file>