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Х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Х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равление «Естеств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Дрессировка той-терь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домашних услов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выполни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рмаченко Игорь, 4 класс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Яскевич Оксана, 5 класс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дин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оолого-ветеринарное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БОУ ДО «Тарская стан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ых натуралист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дынцева Тамара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Тара,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 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тодика исследования                                                                      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зультаты исследования                                                                 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                                                                                                           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                    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                                                                                        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той-терьер относится к миниатюрным карликовым собач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породы использовались гладкошёрстные левретки и немецкие чёрные пинчеры. Официальное признание порода получила в 1895 году. В США появилась в 1920 году. В России их разводят с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годов. Изначально собачек использовали для истребления грызунов на фермах, но сегодня порода  превратилась в чисто домашних любимцев [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й-терьер – это преданная, очень живая, игривая, весёлого нрава собачка. Подчас терьеры большие проказники, при этом обладают пытливым умом и отвагой. Одно из достоинств карликовых собак: их легко и удобно содержать. Порода популярная во всём мире </w:t>
      </w:r>
      <w:r>
        <w:rPr>
          <w:rFonts w:cs="Times New Roman" w:ascii="Times New Roman" w:hAnsi="Times New Roman"/>
          <w:sz w:val="28"/>
          <w:szCs w:val="28"/>
          <w:lang w:val="en-US"/>
        </w:rPr>
        <w:t>[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основным командам той-терьера в домашних условиях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Изучить литературу по данной тем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Исследовать предпочтения в корма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Обучить распространённым основным командам той-терьер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изучении поведения домашнего той-терьера использовать разные приёмы дрессировки и общения с ним, то это позволит приучить питомца выполнять определённые коман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той-терьер Ричар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особенности собаки: породы той-терьер - это маленькое, комнатное, удивительно привлекательное, озорное животное, с общительным дружелюбным характе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ая собачка имеет тонкий, компактный экстерьер тела, изящную высеченную головку с удлинённой мордочкой и прямостоячими уш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35 см, высота в холке 28 см. Окрас шерсти коричневый или чёрный с подпалинами, реже встречается пёстрый: чёрный с белым. Шерсть очень короткая шёлковая на ощупь. Внешний вид собаки: утончённые пропорции тела очень напоминают маленького оленёнка. В совокупности – это гармоничная собака, идеального размера, для содержания в квартире, как друга. Вес собачек 2,5 – 3 кг. Продолжительность жизни до 18 лет, но в 12 лет собака считается уже старой. Линька не выражена и бывает 2 раза в год: весной и осенью. Терьер обладает прекрасным обонянием и слухом  [].</w:t>
      </w:r>
      <w:r>
        <w:rPr>
          <w:rFonts w:cs="Times New Roman" w:ascii="Times New Roman" w:hAnsi="Times New Roman"/>
          <w:b/>
          <w:sz w:val="28"/>
          <w:szCs w:val="28"/>
        </w:rPr>
        <w:t xml:space="preserve">    Предмет исследования</w:t>
      </w:r>
      <w:r>
        <w:rPr>
          <w:rFonts w:cs="Times New Roman" w:ascii="Times New Roman" w:hAnsi="Times New Roman"/>
          <w:sz w:val="28"/>
          <w:szCs w:val="28"/>
        </w:rPr>
        <w:t>: способность к дрессировке той-терьера в домашни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рессиров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р</w:t>
        </w:r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fr-FR"/>
        </w:rPr>
        <w:t>dress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выправлять, обучать) — выработка фиксированных форм поведения с помощью чередования положительных и отрицательных подкреплений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о иссле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г. Тара, ул. М.А. Ульянова, дом 2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: ноябрь 2013 года по январь 2014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 изучение литературы, анализ, дрессировка, обработка получен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Методика исследов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с ноября 2013 года по январь  2014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Изучалась научная литература по условиям содержания собак и  их уход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Изучалась литература по воспитанию и дрессировке той-терь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учались методы и способы дрессировки той-терь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чтения в кормах проводилось по пятибальной сис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выполнения команд проводилась по пятибальной системе.</w:t>
      </w:r>
    </w:p>
    <w:p>
      <w:pPr>
        <w:pStyle w:val="Normal"/>
        <w:shd w:fill="FFFFFF" w:val="clear"/>
        <w:spacing w:lineRule="auto" w:line="360" w:before="0" w:after="0"/>
        <w:ind w:left="48" w:right="4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дрессиров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рассматривают как способ воздействия на собаку определенными раздражителями для выработки у нее нужных навыков (действий, реакций, условных рефлексов). Основные методы, использующиеся при дрессировке собак: </w:t>
      </w:r>
    </w:p>
    <w:p>
      <w:pPr>
        <w:pStyle w:val="Normal"/>
        <w:shd w:fill="FFFFFF" w:val="clear"/>
        <w:spacing w:lineRule="auto" w:line="360" w:before="0" w:after="0"/>
        <w:ind w:left="1140" w:right="4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Контрастный метод</w:t>
      </w:r>
    </w:p>
    <w:p>
      <w:pPr>
        <w:pStyle w:val="Normal"/>
        <w:shd w:fill="FFFFFF" w:val="clear"/>
        <w:spacing w:lineRule="auto" w:line="360" w:before="0" w:after="0"/>
        <w:ind w:left="1140" w:right="4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Болевой метод</w:t>
      </w:r>
    </w:p>
    <w:p>
      <w:pPr>
        <w:pStyle w:val="Normal"/>
        <w:shd w:fill="FFFFFF" w:val="clear"/>
        <w:spacing w:lineRule="auto" w:line="360" w:before="0" w:after="0"/>
        <w:ind w:left="1140" w:right="4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Поощрительный метод</w:t>
      </w:r>
    </w:p>
    <w:p>
      <w:pPr>
        <w:pStyle w:val="Normal"/>
        <w:shd w:fill="FFFFFF" w:val="clear"/>
        <w:spacing w:lineRule="auto" w:line="360" w:before="0" w:after="0"/>
        <w:ind w:left="1140" w:right="4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Подражательный метод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этого перечня методов использовались только два – болевой и поощрительный метод. Или сказать точнее   метод, который можно назвать просто – метод «кнута и пряника», то есть наказания и поощрения. С помощью наказания и поощрения можно легко надрессировать любое животное.        Один из главных факторов  - это использование различной интон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 Ричард, породы той-терьер, родился 25 марта 2013 года. Следуя всем рекомендациям, указанным в специальной литературе, ему были созданы все условия для комфортного проживания и общения. Температура воздуха в квартире 22 –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Корм принимает 2 раза в день в специальном определённом месте на кухне, около цветка,  из удобной посуды, которая ежедневно моется.  Спит в прихожей на маленьком диване, на ковровой подстилке (приложение 1, рис 1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дрессировки, когда ему исполнилось полгода, он уже был приучен к туалету: утром просится на улицу у входной двери: скребётся лапами.  Каждое утро, в 8 часов, выпускаем на улицу на несколько минут, чтобы побегал и справил нужды (приложение 1, рис 2). Кроме этого – приучен кушать в одном и том же месте, на кухне, около цветка (приложение 1, рис 3). Если растаскивал куски корма по квартире, его наказывали. В итоге он освоил команду «Угол». Где ему нередко даже нравится посидеть в одиночестве. Ещё Ричи научился петь под музыку. Если включить тихую, медленную мелодию, он потихоньку, а потом громче начинает подвывать с тоской в голо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ый и весёлый организм всегда обучается лучше, чем усталый и сон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я анализ предпочитаемых Ричардом продуктов, выделились: кетикет «Мясной пир», мясо на косточке, фрукты и шоколад, семеч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диаграмма показывает, насколько баллов собака предпочитает эти продукты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почтения</w:t>
      </w:r>
      <w:r>
        <w:rPr/>
        <w:t xml:space="preserve"> той-терьера Ричарда пищ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32"/>
        <w:gridCol w:w="1358"/>
        <w:gridCol w:w="1042"/>
        <w:gridCol w:w="1194"/>
        <w:gridCol w:w="958"/>
        <w:gridCol w:w="1385"/>
        <w:gridCol w:w="1390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ик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косточ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чк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0035" w:dyaOrig="47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1.25pt;height:239.35pt" filled="f" o:ole="">
            <v:imagedata r:id="rId4" o:title=""/>
          </v:shape>
          <o:OLEObject Type="Embed" ProgID="" ShapeID="ole_rId3" DrawAspect="Content" ObjectID="_1254808641" r:id="rId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ис. 1 Предпочтения той-терьера Ричарда пищ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, фрукты и семечки в дальнейшем использовались при дрессировке той-терьера Ричар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определили наиболее предпочитаемые продукты (лакомства), начали дрессировку собачки. Выбрали 5 команд – упраж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взяли обучение пяти командам: «Ко мне», «Сидеть», «Фу, нельзя», «Дать лапу» и «Служить» - стойка на задних лапах. Добивались выполнения команд самым простым и действенным способом «Методом кнута и пряника». Главное в дрессировке - нельзя перегружать. Занятия должны быть не более 20 минут и не чаще, чем через 3-5 часов переры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 собака быстро устаёт и теряет интерес к процессу дрессировки: перестаёт реагировать на команды, и равнодушна к лакомств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 лёгкой для обучения оказалась команда «Ко мне». Её Ричи освоил с первого занятия. Стоит только хлопнуть себя рукой по бедру и сказать «Ко мне», как пёс мчится изо всех ног на зов, независимо от обстоятельств: спит ли он, ест, или плохое настроение, даже без поощрения лакомством – ни разу не проигнорировал команду (приложение 1, рис 4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 сложной для восприятия оказалась команда «Фу, нельзя!», «Дать лапу». Выполнять эти команды Ричи осваивал больше месяца. Если команду «Дать лапу» освоил хорошо, при хорошем настроении и вкусном лакомстве (приложение 1, рис 5), то команду «Фу, нельзя» не совсем хорошо. Хотя видно, что собачка понимает команду: виновато поджимает хвост и ушки, съёживается, но продолжает поднимать с земли всякие предметы, косточки и бегать за кошками и собаками во время прогулок. А дома обижает кота Лаврентия, отгоняет от корма. Если Ричи делает что-то непозволительное, то получает наказание , слышит команду «Фу, нельзя!» уверенным, строгим голосом, шлепок по морде свёрнутой в трубку газетой или встряхивание за шкурку (приложение 1, рис 6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казании учитывается, что потоки брани в адрес собаки чётко дозируются, сила воздействия должна быть пропорциональна серьёзности прови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«Сидеть» Ричи обучился за две недели. Он отлично понимал, что от него хотят, но так тяжело сидеть, когда хочется побегать и попрыгать. И при выполнении команды он частенько хитрил: проглотит лакомство и тут же бежать. Долго не повиновался, но регулярность тренировок и рефлекс сделали своё дело. В настоящее время стоит только руку с лакомством подержать на уровне головы собаки, а другой рукой слегка надавить на поясницу и сказать: «Сидеть» Ричи садится и будет сколько нужно хозяину (приложение 1, рис 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 интересной и забавной было обучение команде «Служить»: стоять на задних лапках. Ричи не только стоит, ходит, но и танцует на задних лапках. Может даже подпрыгнуть на полтора метра вверх, когда поднимаешь руку, например с шоколадкой (приложение 1, рис 8). Всё это достигнуто постоянной  дрессировкой. Чтобы сохранить результат надо время от времени повторять всё зан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обак очень быстро формируется рефлекторная связь. Значит, во время объяснения ей команды, надо быть аккуратными, не переутомлять её, иначе эффект может быть нулевым, количество повторов упражнения должен быть небольшим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ценивания дрессировки была использована пятибальная система,  результаты записаны в таблицу и составлена диаграмм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своение той-терьером основных кома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56"/>
        <w:gridCol w:w="1454"/>
        <w:gridCol w:w="1736"/>
        <w:gridCol w:w="1595"/>
        <w:gridCol w:w="159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 мн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де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, нельзя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ть лап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жить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95" w:dyaOrig="3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3pt;height:183.75pt" filled="f" o:ole="">
            <v:imagedata r:id="rId6" o:title=""/>
          </v:shape>
          <o:OLEObject Type="Embed" ProgID="" ShapeID="ole_rId5" DrawAspect="Content" ObjectID="_790125359" r:id="rId5"/>
        </w:objec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Освоение той-терьером основных команд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ой диаграммы видно, что были освоены пять команд: из которых на 5 баллов той-терьер Ричард выполняет команды «Ко мне» и «Служить». На 4 балла выполняет команду «Дать лапу», на 3,5 - «Сидеть», на 2 – «Фу, нельзя!»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ённого исследования  была изучена необходимая литература по дрессировке, правильном содержании и уходе за той-терьеро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ы предпочтения той-терьера Ричарда в пище: предпочитаемые Ричардом продукты  -  кетикет «Мясной пир» на 4,5 балла, мясо на косточке – 3,5 балла,  фрукты (кроме бананов) – 4,5 балла, шоколад – 5 баллов и семечки – 5 баллов, каши – 1,5, супы – 1 балл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й-терьер Ричард обучен выполнять 5 основных команд: на 5 он выполняет команды «Ко мне» и «Служить», на 4 – «Дать лапу», на 3,5 – «Сидеть», на 2 – «Фу, нельзя!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гипотеза подтвердилась.  Так как при изучении поведения домашнего той-терьера использовались разные приёмы дрессировки и общения с ним, это позволило приучить питомца выполнять определённые команд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авильного содержания у собаки должен быть составлен рацион питания: два раза в день. Главное не перекармливать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рессировку начинать нужно простым командам в возрасте 4-5 месяцев. Чтобы социализировать той-терьера, необходимо расширить его кругозор – «идти с ним по жизни»: показывать ему улицу, дома, людей, собак и других животных, заходить в магазины, в учреждения, в транспорт, чтобы не боялся окружающего ми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изучить его характер, постоянно воспитывать свою собаку с помощью общения и дрессировок.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баловать собаку, так как можно получить капризного, неуравновешенного пс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ажное: приёмы дрессировки должны быть гуманными, не неопасными для собаки. Всё должно делаться не для нашего удовольствия, а для улучшения жизни любимого питомца. Главное, помимо воспитания, обучения и дрессировки собаки,  требуется внимание и любовь хозяе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ние и дрессировки продлевают жизнь собаке. Воспитанная собака не испугается взрыва петарды, не выбежит на проезжую часть, не кинется на других соба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бот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воспитание и дрессировку той-терьера Ричарда. Приучить его к ошейнику. Научить ходить на поводке. Обучить командам: «Место», «Лежать», «Стоять», приносить вещи, кувыркаться, плавать, открывать дверь лапой, лучше освоить команду «Фу, нельзя!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виков В.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й-терьер и чихуахуа. — М.: Компания Дельта М, 2001. — 96 с. —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SBN 9785941070489</w:t>
        </w:r>
      </w:hyperlink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 Д. Патруш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сский той //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й друг соб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 Журнал. — М.: ООО «Издательство Энимал Пресс», 2012. — № 4. — С. 60-63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аповалов В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сский той. — М.: Аквариум, 2008. — С. 9785984356831. — 190 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ыганкова Е. В., Ланко Н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сский той-терьер. — М.: Аквариум-Принт, 2005. — 64 с. —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SBN 9785984351463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тернет – источник. Википедия  http://ru.wikipedia.org/wiki/%C4%F0%E5%F1%F1%E8%F0%EE%E2%EA%E0</w:t>
      </w:r>
      <w:r>
        <w:rPr>
          <w:rFonts w:cs="Times New Roman" w:ascii="Times New Roman" w:hAnsi="Times New Roman"/>
          <w:sz w:val="28"/>
          <w:szCs w:val="28"/>
        </w:rPr>
        <w:t xml:space="preserve">66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gster.ru/blog/2012/07/31/dressirovka-v-domashnih-usloviya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7576/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9785941070489" TargetMode="External"/><Relationship Id="rId8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9785984351463" TargetMode="External"/><Relationship Id="rId9" Type="http://schemas.openxmlformats.org/officeDocument/2006/relationships/hyperlink" Target="http://www.dogster.ru/blog/2012/07/31/dressirovka-v-domashnih-usloviya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00:00Z</dcterms:created>
  <dc:creator>User</dc:creator>
  <dc:description/>
  <cp:keywords/>
  <dc:language>en-US</dc:language>
  <cp:lastModifiedBy>USER</cp:lastModifiedBy>
  <cp:lastPrinted>2014-01-26T14:28:00Z</cp:lastPrinted>
  <dcterms:modified xsi:type="dcterms:W3CDTF">2015-01-17T16:00:00Z</dcterms:modified>
  <cp:revision>2</cp:revision>
  <dc:subject/>
  <dc:title/>
</cp:coreProperties>
</file>