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Н</w:t>
      </w:r>
    </w:p>
    <w:p>
      <w:pPr>
        <w:pStyle w:val="Normal"/>
        <w:jc w:val="center"/>
        <w:rPr/>
      </w:pPr>
      <w:r>
        <w:rPr>
          <w:sz w:val="28"/>
          <w:szCs w:val="28"/>
        </w:rPr>
        <w:t>по окружающему миру во 2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 «Родная при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  Посмотри, мой милый дру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аходится вокруг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бо светло-голуб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светит золот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листьями игр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чка в небе проплыв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, речка и тр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ы, воздух и ли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, туманы и ро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 и время год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всё вокруг (прир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тема нашей игры-КВН «Родная природа». Сегодня мы поиграем и выясним, кто лучше знает природу. Ведь природа помогает людям в жизни, делает человека добрее. А знания о природе помогают человеку в сложных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задание</w:t>
      </w:r>
      <w:r>
        <w:rPr>
          <w:rFonts w:cs="Times New Roman" w:ascii="Times New Roman" w:hAnsi="Times New Roman"/>
          <w:sz w:val="28"/>
          <w:szCs w:val="28"/>
        </w:rPr>
        <w:t xml:space="preserve">  - Каждая игра-КВН начинается с разминки, поэтому мы не будем нарушать традицию. Я буду задавать вопросы командам по очереди. На обдумывание каждой команде дается 5 секунд. Если одна команда не сможет ответить, на этот же вопрос отвечает следующая коман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бывает природа? (</w:t>
      </w:r>
      <w:r>
        <w:rPr>
          <w:rFonts w:cs="Times New Roman" w:ascii="Times New Roman" w:hAnsi="Times New Roman"/>
          <w:i/>
          <w:sz w:val="28"/>
          <w:szCs w:val="28"/>
        </w:rPr>
        <w:t>Живая и неживая природ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необходимо растениям и животным для жизни? (</w:t>
      </w:r>
      <w:r>
        <w:rPr>
          <w:rFonts w:cs="Times New Roman" w:ascii="Times New Roman" w:hAnsi="Times New Roman"/>
          <w:i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здух, во</w:t>
      </w:r>
      <w:r>
        <w:rPr>
          <w:rFonts w:cs="Times New Roman" w:ascii="Times New Roman" w:hAnsi="Times New Roman"/>
          <w:i/>
          <w:sz w:val="28"/>
          <w:szCs w:val="28"/>
        </w:rPr>
        <w:t>да, пища, тепло, свет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акое явления природы? (</w:t>
      </w:r>
      <w:r>
        <w:rPr>
          <w:rFonts w:cs="Times New Roman" w:ascii="Times New Roman" w:hAnsi="Times New Roman"/>
          <w:i/>
          <w:sz w:val="28"/>
          <w:szCs w:val="28"/>
        </w:rPr>
        <w:t>Все изменения, происходящие в природе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лько вы знаете времен года? </w:t>
      </w:r>
      <w:r>
        <w:rPr>
          <w:rFonts w:cs="Times New Roman" w:ascii="Times New Roman" w:hAnsi="Times New Roman"/>
          <w:i/>
          <w:sz w:val="28"/>
          <w:szCs w:val="28"/>
        </w:rPr>
        <w:t>(Четыре – весна, зима, лето, осен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ите по три примера живой и неживой природ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называют сезонными явлениями? </w:t>
      </w:r>
      <w:r>
        <w:rPr>
          <w:rFonts w:cs="Times New Roman" w:ascii="Times New Roman" w:hAnsi="Times New Roman"/>
          <w:i/>
          <w:sz w:val="28"/>
          <w:szCs w:val="28"/>
        </w:rPr>
        <w:t>(Природные явления, которые связаны со сменой времен год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ую погоду называют ясной? (</w:t>
      </w:r>
      <w:r>
        <w:rPr>
          <w:rFonts w:cs="Times New Roman" w:ascii="Times New Roman" w:hAnsi="Times New Roman"/>
          <w:i/>
          <w:sz w:val="28"/>
          <w:szCs w:val="28"/>
        </w:rPr>
        <w:t>Когда нет облаков, небо чисто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лнечное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аком состоянии может быть вода? </w:t>
      </w:r>
      <w:r>
        <w:rPr>
          <w:rFonts w:cs="Times New Roman" w:ascii="Times New Roman" w:hAnsi="Times New Roman"/>
          <w:i/>
          <w:sz w:val="28"/>
          <w:szCs w:val="28"/>
        </w:rPr>
        <w:t>(В жидком, твердом и газообразном состоянии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 ель отличается от остальных деревьев? (</w:t>
      </w:r>
      <w:r>
        <w:rPr>
          <w:rFonts w:cs="Times New Roman" w:ascii="Times New Roman" w:hAnsi="Times New Roman"/>
          <w:i/>
          <w:sz w:val="28"/>
          <w:szCs w:val="28"/>
        </w:rPr>
        <w:t>У ели иголки вместо листьев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можно одним словом назвать смородину, шиповник, малину? </w:t>
      </w:r>
      <w:r>
        <w:rPr>
          <w:rFonts w:cs="Times New Roman" w:ascii="Times New Roman" w:hAnsi="Times New Roman"/>
          <w:i/>
          <w:sz w:val="28"/>
          <w:szCs w:val="28"/>
        </w:rPr>
        <w:t>(Ягод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м кустарники отличаются от деревьев? (</w:t>
      </w:r>
      <w:r>
        <w:rPr>
          <w:rFonts w:cs="Times New Roman" w:ascii="Times New Roman" w:hAnsi="Times New Roman"/>
          <w:i/>
          <w:sz w:val="28"/>
          <w:szCs w:val="28"/>
        </w:rPr>
        <w:t>У них нет одного толстого ствола, а есть несколько тонких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отличает птиц от всех остальных животных? (</w:t>
      </w:r>
      <w:r>
        <w:rPr>
          <w:rFonts w:cs="Times New Roman" w:ascii="Times New Roman" w:hAnsi="Times New Roman"/>
          <w:i/>
          <w:sz w:val="28"/>
          <w:szCs w:val="28"/>
        </w:rPr>
        <w:t>Тело покрыто перьями, две ноги, два крыла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о называют санитарами леса?(вол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о называют лесным доктором?(дят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птица нашей местности имеет самый длинный хвост? (соро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е большое животное обитающее в воде (ки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ест зимой жаба? (ничего, она спи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ног у жука?( 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ног у паука? (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еряет лось каждую зиму?(рог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птицам страшнее зимой: холод или голод? (голо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Конкурс капитан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питану каждой команды нужно отгадать загадку. За правильный ответ даётся 2 балла, если помогает команда -1 бал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гает зверюшка; не рот, а лову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адут в ловушку и комар, и мушка (лягу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родителей и деток вся одежда из монеток (рыб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водой живёт народ, ходит задом наперёд.(ра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Кто быстрее» - карточ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рточка 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е, </w:t>
      </w:r>
      <w:r>
        <w:rPr>
          <w:rFonts w:cs="Times New Roman" w:ascii="Times New Roman" w:hAnsi="Times New Roman"/>
          <w:sz w:val="28"/>
          <w:szCs w:val="28"/>
          <w:u w:val="single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ерево</w:t>
      </w:r>
      <w:r>
        <w:rPr>
          <w:rFonts w:cs="Times New Roman" w:ascii="Times New Roman" w:hAnsi="Times New Roman"/>
          <w:sz w:val="28"/>
          <w:szCs w:val="28"/>
        </w:rPr>
        <w:t xml:space="preserve">, гора, здание, </w:t>
      </w:r>
      <w:r>
        <w:rPr>
          <w:rFonts w:cs="Times New Roman" w:ascii="Times New Roman" w:hAnsi="Times New Roman"/>
          <w:sz w:val="28"/>
          <w:szCs w:val="28"/>
          <w:u w:val="single"/>
        </w:rPr>
        <w:t>ры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одуванчик</w:t>
      </w:r>
      <w:r>
        <w:rPr>
          <w:rFonts w:cs="Times New Roman" w:ascii="Times New Roman" w:hAnsi="Times New Roman"/>
          <w:sz w:val="28"/>
          <w:szCs w:val="28"/>
        </w:rPr>
        <w:t xml:space="preserve">, книга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еловек, </w:t>
      </w:r>
      <w:r>
        <w:rPr>
          <w:rFonts w:cs="Times New Roman" w:ascii="Times New Roman" w:hAnsi="Times New Roman"/>
          <w:sz w:val="28"/>
          <w:szCs w:val="28"/>
        </w:rPr>
        <w:t>плать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еркните одной чертой то, что относится к живой природе, двумя – то, что относится к неживой природе, волнистой линией – то, что создано руками челове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рточка 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яние снега, самолет, птица, Солнце, листопад, карандаш, дерево, созревание плодов, облак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еркните одной чертой предметы природы, двумя – явления природы, волнистой линией – то, что к природе не относи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рточка 3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чи предлож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, горы, осадки, облака, воздух – это ___________________приро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, растения, птицы, насекомые, звери – это_______________ природ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антомима «Изобрази животного»(лису, пингвина, обезьяну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т каждой команды один представитель. Ему нужно изобразить животное. Оценивается артистичность, от 3 до 1 балла. Капитаны тянут жребий кого изображать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« Почтовый ящик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на наш адрес пришли  письма. Прочитайте их и скажите, кто автор этих писе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оман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-описание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– небольшой зверек с большим пушистым хвостом, на зиму надеваю шубку. Гнездо строю в развилках веток или дуплах деревьев, стенки гнезда выстилаю мхом. К зиме делаю припасы, питаюсь орехами, грибами, которые насушила летом и осенью. Догадались, кто я?» </w:t>
      </w:r>
      <w:r>
        <w:rPr>
          <w:rFonts w:cs="Times New Roman" w:ascii="Times New Roman" w:hAnsi="Times New Roman"/>
          <w:b/>
          <w:i/>
          <w:sz w:val="28"/>
          <w:szCs w:val="28"/>
        </w:rPr>
        <w:t>(Белк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-описание № 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– сильный умный хищник, моей добычей становятся не только зайцы, но и крупные звери – кабан, лось. Обычно мы охотимся небольшими стаями. Моя морда выразительная, богата мимикой. Размером я с крупную овчарку. Кто же я?» </w:t>
      </w:r>
      <w:r>
        <w:rPr>
          <w:rFonts w:cs="Times New Roman" w:ascii="Times New Roman" w:hAnsi="Times New Roman"/>
          <w:b/>
          <w:i/>
          <w:sz w:val="28"/>
          <w:szCs w:val="28"/>
        </w:rPr>
        <w:t>(Волк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-описание № 3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 меня на голове черная шапочка, спинка, крылья и хвост темные, а грудка ярко-желтая, будто в желтый жилетик нарядилась. Летом я питаюсь жучками, червячками, а зимой, в бескормицу, ем все: и разные зернышки, и крошки хлеба, и вареные овощи. Но особенно я люблю несоленое сало. Догадались, кто я?»    </w:t>
      </w:r>
      <w:r>
        <w:rPr>
          <w:rFonts w:cs="Times New Roman" w:ascii="Times New Roman" w:hAnsi="Times New Roman"/>
          <w:b/>
          <w:i/>
          <w:sz w:val="28"/>
          <w:szCs w:val="28"/>
        </w:rPr>
        <w:t>(Синиц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-описание № 4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ня называют «смотритель леса». Я просыпаюсь очень рано и начинаю свистеть, как будто будить всех ото сна. Живу я на дереве, в дупле. Всю жизнь я на ногах, бегаю туда-сюда, вверх-вниз по дереву, мне и крылья-то нужны только для того, чтобы перелетать с одного дерева на другое. Люблю орехи, липовые орешки, крылатки клена. Осенью прячу корм под кору, чтобы зимой не голодать. А окраска у меня не очень заметная. Кто же я?» </w:t>
      </w:r>
      <w:r>
        <w:rPr>
          <w:rFonts w:cs="Times New Roman" w:ascii="Times New Roman" w:hAnsi="Times New Roman"/>
          <w:b/>
          <w:i/>
          <w:sz w:val="28"/>
          <w:szCs w:val="28"/>
        </w:rPr>
        <w:t>(Поползен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-описание № 5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 меня красивое пестрое оперение: верх тела – черный, на голове и шее белые пятна, на сложенных крыльях белые полосы, подхвостье и темя красные. Клюв прочный и острый»  </w:t>
      </w:r>
      <w:r>
        <w:rPr>
          <w:rFonts w:cs="Times New Roman" w:ascii="Times New Roman" w:hAnsi="Times New Roman"/>
          <w:b/>
          <w:i/>
          <w:sz w:val="28"/>
          <w:szCs w:val="28"/>
        </w:rPr>
        <w:t>(Дятел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 команд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-описание № 6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живем большими семьями. В каждой семье есть самая крупная самка –матка. Ее еще называют «Царица». Есть у нас и лентяи – трутни. Ничего делать не любят. Но больше всего в нашей семье – рабочих. Наши дикие родственники селятся в дуплах деревьев, а у человека мы живем в специальных домиках. Мы очень любим лакомиться пыльцой и собирать нектар с первых цветков, чтобы потом получилось для вас сладкое лакомство. Кто это?» </w:t>
      </w:r>
      <w:r>
        <w:rPr>
          <w:rFonts w:cs="Times New Roman" w:ascii="Times New Roman" w:hAnsi="Times New Roman"/>
          <w:b/>
          <w:i/>
          <w:sz w:val="28"/>
          <w:szCs w:val="28"/>
        </w:rPr>
        <w:t>(Пчелы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-описание № 7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Я подземный житель. Только в редких случаях выхожу на поверхность. Шерсть у меня черного цвета, густая, короткая, бархатистая. Главная пища – дождевые черви» </w:t>
      </w:r>
      <w:r>
        <w:rPr>
          <w:rFonts w:cs="Times New Roman" w:ascii="Times New Roman" w:hAnsi="Times New Roman"/>
          <w:b/>
          <w:i/>
          <w:sz w:val="28"/>
          <w:szCs w:val="28"/>
        </w:rPr>
        <w:t>(Крот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-описание № 8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очень осторожный зверь. Охочусь ночью, поэтому меня увидеть непросто. Тело мое покры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ебристо-серой жесткой щетиной. От носа к затылку тянутся желтовато-белые полосы, а через глаза и уши – черная полоса. Ближе к осени я начинаю нагуливать жир – готовиться к зиме. Хотя на вид я неуклюжий, но ловко ловлю грызунов, лягушек, ящериц, выкапываю червей. Очень много уничтожаю личинок майских жуков. К холодам жира накоплю столько, что можно и спать ложиться на всю зиму». </w:t>
      </w:r>
      <w:r>
        <w:rPr>
          <w:rFonts w:cs="Times New Roman" w:ascii="Times New Roman" w:hAnsi="Times New Roman"/>
          <w:b/>
          <w:i/>
          <w:sz w:val="28"/>
          <w:szCs w:val="28"/>
        </w:rPr>
        <w:t>(Барсук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-описание № 9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вери от врагов кто в дуплах спасается, кто прячется под снегом, кто в норах. А я ничего этого делать не умею. Врагов же у меня полным-полно. И все- таки я живу, не тужу. Выручают меня нос, чуткие уши, быстрые ноги и неприметная шубка. Глаза у меня не зря «косые» - вижу не только вперед и в стороны, но даже немного назад. Уши во все стороны поворачиваются – не надо понапрасну головой вертеть. Кормлюсь я по ночам – так безопаснее – веточками деревьев, корой с их стеблей» </w:t>
      </w:r>
      <w:r>
        <w:rPr>
          <w:rFonts w:cs="Times New Roman" w:ascii="Times New Roman" w:hAnsi="Times New Roman"/>
          <w:b/>
          <w:i/>
          <w:sz w:val="28"/>
          <w:szCs w:val="28"/>
        </w:rPr>
        <w:t>(Заяц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то прилетел к кормушке? Узнай птиц по описанию. За правильный ответ- 3 бал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оложил в птичью кормушку ветку сушёной рябины, крошки хлеб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шена, подвесил небольшой кусочек сала и стал наблюд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ачала небольшой стайкой прилетели небольшие серенькие птички. Они весело чирикали и клевали крошки хлеба и пшена. Что это были за птицы? (воробь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ними прилетели птички с жёлтыми грудками и чёрными галстучками. Они тоненько попискивали и клевали кусочки сала. Как называются эти птички? (синич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на кормушке осталась одна рябина, птицы разлетелись. И тогда к ней подлетели пушистые серовато-бурые птицы с красными грудками. Концы хвоста, крыльев и голова у них были чёрно-синими, а на крыльях белые полоски. После их посещения ягод на ветке не осталось. Что это за птицы?(снегир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:      </w:t>
      </w:r>
      <w:r>
        <w:rPr>
          <w:rFonts w:cs="Times New Roman" w:ascii="Times New Roman" w:hAnsi="Times New Roman"/>
          <w:sz w:val="28"/>
          <w:szCs w:val="28"/>
          <w:u w:val="single"/>
        </w:rPr>
        <w:t>В лес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 руки подняли и покачал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деревья в лес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 присели, вниз посмотрел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жучок пьёт рос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роны руки, плавно помаш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 нам птицы летя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они сядут, тоже покаж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 все дружно наза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«Что это такое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по пять табличек «Плоды», «Корнеплоды», «Плоды с семенами», «Листья», «Семена». Отгадав загадку, вы должны будете показать табличку с названием, к которому относится данный отв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ть прячется Але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точкой зеленой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расная ще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а из далека. (Яблоко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ло и гладко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 и сладк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л – плевалс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доволен остался. (Вишн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годы зеленые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всеми хваленые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тут с костям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сят кистями. (Виноград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лечах Игнашк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рок три рубашки –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из ткани отбеленной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верх – пиджак зеленый.  (Капуст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рни- пучком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стья – торчком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ни – густые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стья – пустые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стебель особый –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йди-ка попробуй. (Лук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росла травка –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ище приправк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ё пожитки –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ушистые нитки. (Укроп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ть красавица одн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румяна и строй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ть в землянке век живет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большой от всех поче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о проходит близко –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аняется низко.  (Морков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хохол, да на стол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потом – борщок на стол. (Свекла)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сна, а не кали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ька, а не оси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угла, а не лукошк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вост есть, а не кошка.  (Редис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дьке – сестр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на вкус не остр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растет лепешк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желтой одежкой. (Реп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Ягода красна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года вкусна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жь да сол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шь да хвали.  (Помидор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 листочком, у оградк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ягушонок спит на г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сь зеленый, прыщеватый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животик беловатый. ( Огурец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ежит кубышка –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елтая покрыш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жит не спрятан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лько запечатана. (Тыкв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перт домо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крепкий замок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стеной костян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дит житель лесной. (Орех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се сестрицы кругленькие, хорошие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руг на друга похожие. (Фасол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8. « </w:t>
      </w:r>
      <w:r>
        <w:rPr>
          <w:b/>
          <w:bCs/>
          <w:color w:val="000000"/>
          <w:sz w:val="28"/>
          <w:szCs w:val="28"/>
        </w:rPr>
        <w:t>Угадай по описанию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Явления природы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тицы ведут себя беспокойно. Листья на деревьях меняют свою окраску, становятся желтыми, красными, бурыми и опадают. Идет уборка картофеля, моркови, свеклы. На земле, траве, крышах домов по утрам появляется иней. </w:t>
      </w:r>
      <w:r>
        <w:rPr>
          <w:i/>
          <w:iCs/>
          <w:color w:val="000000"/>
          <w:sz w:val="28"/>
          <w:szCs w:val="28"/>
        </w:rPr>
        <w:t>(Время года - осень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 Солнце поднимается невысоко. Дни короче, чем ночи, Реки, озера, пруды скованы льдом. Замерзла почва. Погода стоит морозная. Вся земля покрыта снегом, дуют холод</w:t>
        <w:softHyphen/>
        <w:t xml:space="preserve">ные ветры, часто бывают снегопад и метели. </w:t>
      </w:r>
      <w:r>
        <w:rPr>
          <w:i/>
          <w:iCs/>
          <w:color w:val="000000"/>
          <w:sz w:val="28"/>
          <w:szCs w:val="28"/>
        </w:rPr>
        <w:t>(Время года -  зим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   Неб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о голубое, высокое, и по нему плывут белые-белые легкие облака. Становится теплее. Тает снег, бегут ручьи, на реках ледоход, оттаивает почва, осадки вы</w:t>
        <w:softHyphen/>
        <w:t xml:space="preserve">падают в виде дождя. На деревьях набухают почки и появляются первоцветы. </w:t>
      </w:r>
      <w:r>
        <w:rPr>
          <w:i/>
          <w:iCs/>
          <w:color w:val="000000"/>
          <w:sz w:val="28"/>
          <w:szCs w:val="28"/>
        </w:rPr>
        <w:t xml:space="preserve">(Время годи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весна.)</w:t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читайте, сколько баллов у вас получилось в сум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51:00Z</dcterms:created>
  <dc:creator>1</dc:creator>
  <dc:description/>
  <cp:keywords/>
  <dc:language>en-US</dc:language>
  <cp:lastModifiedBy>User</cp:lastModifiedBy>
  <dcterms:modified xsi:type="dcterms:W3CDTF">2014-10-22T12:37:00Z</dcterms:modified>
  <cp:revision>5</cp:revision>
  <dc:subject/>
  <dc:title/>
</cp:coreProperties>
</file>