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36"/>
          <w:szCs w:val="36"/>
        </w:rPr>
        <w:tab/>
      </w:r>
      <w:r>
        <w:rPr>
          <w:b/>
          <w:bCs/>
          <w:i/>
          <w:iCs/>
          <w:color w:val="FF0000"/>
          <w:sz w:val="36"/>
          <w:szCs w:val="36"/>
        </w:rPr>
        <w:t>КАЛЕ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 ГПД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36"/>
          <w:szCs w:val="36"/>
        </w:rPr>
        <w:t>2  КЛАСС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СПИТАТЕЛЬ ГПД: ГОЛОВАТАЯ С.В.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37"/>
        <w:gridCol w:w="839"/>
        <w:gridCol w:w="1804"/>
        <w:gridCol w:w="897"/>
        <w:gridCol w:w="2182"/>
        <w:gridCol w:w="859"/>
        <w:gridCol w:w="2583"/>
        <w:gridCol w:w="839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а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рудово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Экологическ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а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Физическо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Ж и ПД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2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нь Знаний. «Здравствуй школ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3.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береги книгу»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4.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ос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гра «Да или нет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5.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вижные игры на воздух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6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«Мы идём в школ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9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.Терешкова – первая женщина-космонавт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0.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1.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асфальте «Золотая осень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2.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rPr/>
            </w:pPr>
            <w:r>
              <w:rPr/>
              <w:t xml:space="preserve">Оздоровительная прогулка «Следи за осанкой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3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расный, желтый, зелены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6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о Куликовской бит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7.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гадки о професс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8.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- наблюдение за птиц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9.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учивание игры «Пустое место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0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ветофор - наш верный др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3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</w:t>
            </w:r>
          </w:p>
          <w:p>
            <w:pPr>
              <w:pStyle w:val="Normal"/>
              <w:rPr/>
            </w:pPr>
            <w:r>
              <w:rPr/>
              <w:t>«Ответственность – это что?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4.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Бабушка рядышком с дедушкой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5.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з природного материала «Дары осе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6.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rPr/>
            </w:pPr>
            <w:r>
              <w:rPr/>
              <w:t>Прогулка-поиск (найди спрятанный предме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7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«Поведение в транспорт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30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поведения в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а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рудово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Экологическ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а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Физическо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Ж и ПД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  <w:lang w:val="en-US"/>
              </w:rPr>
            </w:pPr>
            <w:r>
              <w:rPr>
                <w:b/>
                <w:bCs/>
                <w:color w:val="00008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еда о профессии учи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2.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хризантеме в книге В.А. Корабельникова «Краски прир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3.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Успей занять мес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4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ведение на улиц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7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а и обязанности родителе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8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ловицы о труд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9.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пка животных из пластили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0.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ката «Мы за здоровый образ жизн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1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Рисунки «Путешествие в страну дорожных знак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4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Символы моей Родин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5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Флаг РФ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6.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связывает меня с моей Родиной?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7.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Вредные привы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8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ы дома оди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1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«4 ноября – День народного единст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2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мастерская «Живи книг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3.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-наблюдение «Изменения в приро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4.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Режим дня второкласс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5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на осенние канику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92"/>
        <w:gridCol w:w="851"/>
        <w:gridCol w:w="2109"/>
        <w:gridCol w:w="824"/>
        <w:gridCol w:w="2274"/>
        <w:gridCol w:w="824"/>
        <w:gridCol w:w="2592"/>
        <w:gridCol w:w="830"/>
        <w:gridCol w:w="1814"/>
      </w:tblGrid>
      <w:tr>
        <w:trPr>
          <w:trHeight w:val="10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Трудово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а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Экологическо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а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Физическ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Ж и ПДД</w:t>
            </w:r>
          </w:p>
        </w:tc>
      </w:tr>
      <w:tr>
        <w:trPr>
          <w:trHeight w:val="2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5.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режки» (работа в паре, декоративное рис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6.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«Варежка» (1967г.)</w:t>
            </w:r>
          </w:p>
          <w:p>
            <w:pPr>
              <w:pStyle w:val="Normal"/>
              <w:rPr/>
            </w:pPr>
            <w:r>
              <w:rPr/>
              <w:t>Обсуждение после просмот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7.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прогулка «Смени ша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8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е шути с огнё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1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Страна Справедлив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2.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 «Мое любимое животное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3.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рассказов о животн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4.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нужно знать о лекарств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5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«Сохраним свой дом от огня»</w:t>
            </w:r>
          </w:p>
        </w:tc>
      </w:tr>
      <w:tr>
        <w:trPr>
          <w:trHeight w:val="18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8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дискуссия «Моя мама самая лучш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9.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 «Поделки из бумаги ко Дню матер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0.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ветик – семицветик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1.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: «Пятнашки», «День-ноч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2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«Правила дорожного движения»</w:t>
            </w:r>
          </w:p>
        </w:tc>
      </w:tr>
      <w:tr>
        <w:trPr>
          <w:trHeight w:val="18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5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 гостях у К. И.Чуковског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6.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кругов (моделирование и конструирование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7.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мире растений и живот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8.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«Если хочешь быть здоров – закаляйся!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9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ервая помощь при травма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148"/>
        <w:gridCol w:w="986"/>
        <w:gridCol w:w="1892"/>
        <w:gridCol w:w="986"/>
        <w:gridCol w:w="2312"/>
        <w:gridCol w:w="986"/>
        <w:gridCol w:w="2305"/>
        <w:gridCol w:w="986"/>
        <w:gridCol w:w="1814"/>
      </w:tblGrid>
      <w:tr>
        <w:trPr>
          <w:trHeight w:val="8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Трудов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Экологическ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Физическ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БЖ и ПДД</w:t>
            </w:r>
          </w:p>
        </w:tc>
      </w:tr>
      <w:tr>
        <w:trPr>
          <w:trHeight w:val="147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2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такое толерантность?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3.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де работают мои родители?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4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. «Лесная аптека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5.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«Как устроен человек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6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о ПДД</w:t>
            </w:r>
          </w:p>
        </w:tc>
      </w:tr>
      <w:tr>
        <w:trPr>
          <w:trHeight w:val="1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9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Битва под Москвой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0.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чной труд «Игрушки на ёлку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1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нятие «Путешествие снежинк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2.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опади в цель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3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уберечься от мороз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6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ловек без друзей, что дерево без корней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7.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ката «Новый год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8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в творчестве поэтов. Чтение стихов о зи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9.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кроссворда «Организм человек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0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де можно кататься на санках и коньках?»</w:t>
            </w:r>
          </w:p>
        </w:tc>
      </w:tr>
      <w:tr>
        <w:trPr>
          <w:trHeight w:val="29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3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с пригласили в г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24.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класса к Новому г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5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«Двенадцать месяцев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6.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 xml:space="preserve">«О правильном питан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7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на каникулы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42"/>
        <w:gridCol w:w="950"/>
        <w:gridCol w:w="1914"/>
        <w:gridCol w:w="950"/>
        <w:gridCol w:w="2329"/>
        <w:gridCol w:w="950"/>
        <w:gridCol w:w="2486"/>
        <w:gridCol w:w="950"/>
        <w:gridCol w:w="1898"/>
      </w:tblGrid>
      <w:tr>
        <w:trPr>
          <w:trHeight w:val="8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Трудов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Экологичес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Физичес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БЖ и ПДД</w:t>
            </w:r>
          </w:p>
        </w:tc>
      </w:tr>
      <w:tr>
        <w:trPr>
          <w:trHeight w:val="17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u w:val="single"/>
              </w:rPr>
              <w:t>13.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я встретил Новый год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5.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«Зимний лес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6.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нятие «Правильное питание – залог здоровья» + презента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7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травление ядовитыми веществами»</w:t>
            </w:r>
          </w:p>
        </w:tc>
      </w:tr>
      <w:tr>
        <w:trPr>
          <w:trHeight w:val="28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0.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утешествие по Золотому кольцу Росси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1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мастерск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2.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Отгадай животно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3.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в игровой комна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4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«Первая помощь при попадании инородных тел в глаз, ухо, но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7.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Блокада Ленинград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8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пословиц и поговорок о труд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9.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ы детей о домашних животных «Мой домашний друг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30.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през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имние виды спорт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31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поведения в общественных ме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07"/>
        <w:gridCol w:w="943"/>
        <w:gridCol w:w="1996"/>
        <w:gridCol w:w="943"/>
        <w:gridCol w:w="2212"/>
        <w:gridCol w:w="943"/>
        <w:gridCol w:w="1972"/>
        <w:gridCol w:w="943"/>
        <w:gridCol w:w="1786"/>
      </w:tblGrid>
      <w:tr>
        <w:trPr>
          <w:trHeight w:val="83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Трудово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Экологическо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Физическо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БЖ и ПДД</w:t>
            </w:r>
          </w:p>
        </w:tc>
      </w:tr>
      <w:tr>
        <w:trPr>
          <w:trHeight w:val="17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3.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Сказки А. С. Пушкина» По страницам любимых произведени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4.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Делу время, потехе час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5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Что нужно растению для рост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6.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Личная гигиена»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7.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ПДД»</w:t>
            </w:r>
          </w:p>
        </w:tc>
      </w:tr>
      <w:tr>
        <w:trPr>
          <w:trHeight w:val="1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0.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еседа ко дню памяти воинов-интернационалистов «Подвигу жить!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1.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«Валентинок» к 14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2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гами «Бабочк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3.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оровинка». Комплекс упражнений на расслаблени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4.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перехода улиц по светофору и без него»</w:t>
            </w:r>
          </w:p>
        </w:tc>
      </w:tr>
      <w:tr>
        <w:trPr>
          <w:trHeight w:val="1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7.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Защитники Отечеств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8.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газета к 23 феврал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9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нятие «Планета – земля» + презента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0.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говорим о вреде курения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1.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 чем говорят дорожные знаки?»</w:t>
            </w:r>
          </w:p>
        </w:tc>
      </w:tr>
      <w:tr>
        <w:trPr>
          <w:trHeight w:val="143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4.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«Моя семья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5.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.-бытовой труд. Посадка растен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6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 «Где зимуют насекомые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7.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в шаш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8.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лица и безопаснос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25"/>
        <w:gridCol w:w="953"/>
        <w:gridCol w:w="1847"/>
        <w:gridCol w:w="953"/>
        <w:gridCol w:w="2306"/>
        <w:gridCol w:w="953"/>
        <w:gridCol w:w="2321"/>
        <w:gridCol w:w="953"/>
        <w:gridCol w:w="2178"/>
      </w:tblGrid>
      <w:tr>
        <w:trPr>
          <w:trHeight w:val="8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Трудов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Экологическ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Физическ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БЖ и ПДД</w:t>
            </w:r>
          </w:p>
        </w:tc>
      </w:tr>
      <w:tr>
        <w:trPr>
          <w:trHeight w:val="14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3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ы глаза» - портреты мам и бабуш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4.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бытовой труд «Убери своё рабочее место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5.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аппликация (квиллинг) «Красивый букет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6.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сделать сон полезным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7.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ДД «Я по улице иду»</w:t>
            </w:r>
          </w:p>
        </w:tc>
      </w:tr>
      <w:tr>
        <w:trPr>
          <w:trHeight w:val="18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0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зка»</w:t>
            </w:r>
          </w:p>
          <w:p>
            <w:pPr>
              <w:pStyle w:val="Normal"/>
              <w:rPr/>
            </w:pPr>
            <w:r>
              <w:rPr/>
              <w:t>(апплик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1.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ной труд «Кормушка для птиц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2.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Весна – красн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3.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в игровой комнат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4.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Электробытовые приборы». Правила безопасности</w:t>
            </w:r>
          </w:p>
        </w:tc>
      </w:tr>
      <w:tr>
        <w:trPr>
          <w:trHeight w:val="10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7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ер. Чтение «Вредные совет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8.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мастерска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9.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«Спроси, хоть среди ночи!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0.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ачем мыть рук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1.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весенние каникулы</w:t>
            </w:r>
          </w:p>
        </w:tc>
      </w:tr>
      <w:tr>
        <w:trPr>
          <w:trHeight w:val="25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31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Беседа «Как разные народы могут жить в мире друг с другом?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03"/>
        <w:gridCol w:w="937"/>
        <w:gridCol w:w="1969"/>
        <w:gridCol w:w="937"/>
        <w:gridCol w:w="2283"/>
        <w:gridCol w:w="937"/>
        <w:gridCol w:w="2383"/>
        <w:gridCol w:w="937"/>
        <w:gridCol w:w="1861"/>
      </w:tblGrid>
      <w:tr>
        <w:trPr>
          <w:trHeight w:val="6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Трудово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Экологическо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Физическо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БЖ и ПДД</w:t>
            </w:r>
          </w:p>
        </w:tc>
      </w:tr>
      <w:tr>
        <w:trPr>
          <w:trHeight w:val="17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1.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ткуда пришёл день смех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2.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ерелётные птицы» + бесе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3.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4.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по ПД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7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+ презентация «Узники фашистских концлагерей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8.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природного материала «Весенние фантази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9.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элементами аппликации. «Звезды и планет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0.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 «Не кричите слишком громко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1.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К звёздам!» - ко Дню Космонавт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4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весн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5.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к Пасх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6.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-наблюдение «Как меняется при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7.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порт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8.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Юный велосипедист»</w:t>
            </w:r>
          </w:p>
        </w:tc>
      </w:tr>
      <w:tr>
        <w:trPr>
          <w:trHeight w:val="1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1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Я люблю ходить в теа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2.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мастерска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3.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сказки «Глупый мышонок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4.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Заниматься спортом – зачем?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5.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«Детские шалости с огнем и их последствия»</w:t>
            </w:r>
          </w:p>
        </w:tc>
      </w:tr>
      <w:tr>
        <w:trPr>
          <w:trHeight w:val="17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8.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этикета. «Учимся общаться друг с другом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9.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ё и наше» (о бережном отношении к общественному имуществу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30.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 «Фантастический зверь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60"/>
        <w:gridCol w:w="958"/>
        <w:gridCol w:w="1977"/>
        <w:gridCol w:w="958"/>
        <w:gridCol w:w="2347"/>
        <w:gridCol w:w="958"/>
        <w:gridCol w:w="2517"/>
        <w:gridCol w:w="958"/>
        <w:gridCol w:w="1848"/>
      </w:tblGrid>
      <w:tr>
        <w:trPr>
          <w:trHeight w:val="8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Нравственно-эстетическ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Трудов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  <w:t>Экологическ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Физическ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БЖ и ПДД</w:t>
            </w:r>
          </w:p>
        </w:tc>
      </w:tr>
      <w:tr>
        <w:trPr>
          <w:trHeight w:val="27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01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2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 «Правила и меры поведения на водоёмах  в летний период»</w:t>
            </w:r>
          </w:p>
        </w:tc>
      </w:tr>
      <w:tr>
        <w:trPr>
          <w:trHeight w:val="10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Великой Войне посвящаетс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6.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 «Открытка к 9 Ма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7.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«Перо Жар-птиц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08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Как беречь зуб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09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>
          <w:trHeight w:val="1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викто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3.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еного теста «Смешарики»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6.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 «В мире животны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7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ката «Мы выбираем спорт!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18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ДД</w:t>
            </w:r>
          </w:p>
        </w:tc>
      </w:tr>
      <w:tr>
        <w:trPr>
          <w:trHeight w:val="1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лете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2.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бытовой труд «Уборка в класс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3.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Мир глазами дете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4.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улице: «Выше ноги от земли», «Цепи кованны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25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летние канику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23:00Z</dcterms:created>
  <dc:creator>User</dc:creator>
  <dc:description/>
  <cp:keywords/>
  <dc:language>en-US</dc:language>
  <cp:lastModifiedBy>home</cp:lastModifiedBy>
  <cp:lastPrinted>2013-10-03T22:18:00Z</cp:lastPrinted>
  <dcterms:modified xsi:type="dcterms:W3CDTF">2014-09-13T11:51:00Z</dcterms:modified>
  <cp:revision>21</cp:revision>
  <dc:subject/>
  <dc:title/>
</cp:coreProperties>
</file>