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«Нижнемактаминская СОШ №2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г. Альметьевска Республики Татарстан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«Рассмотрено»                                                «Согласовано»                                                            «Утверждаю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Руководитель ШМО                                     Заместитель директора                                             Директор МБОУ « Н. М. СОШ № 2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-------------- Н.А. Мухаметзянова                   по УВР                                                                         ------------   М.Г.Закиро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Протокол №-----                                               -----------С.А. Газизова                                               Приказ №--------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От «___»_________2014                                  «____»_________2014                                                  от «____»__________20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52"/>
          <w:szCs w:val="52"/>
          <w:lang w:eastAsia="ru-RU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color w:val="000000"/>
          <w:sz w:val="40"/>
          <w:szCs w:val="40"/>
          <w:lang w:eastAsia="ru-RU"/>
        </w:rPr>
        <w:t xml:space="preserve">группы продлённого дн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color w:val="000000"/>
          <w:sz w:val="40"/>
          <w:szCs w:val="40"/>
          <w:lang w:eastAsia="ru-RU"/>
        </w:rPr>
        <w:t>1 «Б» клас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 CYR" w:hAnsi="Times New Roman CYR" w:eastAsia="Times New Roman" w:cs="Times New Roman CYR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color w:val="000000"/>
          <w:sz w:val="40"/>
          <w:szCs w:val="40"/>
          <w:lang w:eastAsia="ru-RU"/>
        </w:rPr>
        <w:t>Хафизова Р.Д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анная рабочая программа разработана мною с учётом требований ФГОС, направленных на достижение планируемых личностных, метапредметных и предметных результатов учащихся, посещающих группу продлённого дня, на формирование универсальных учебных действий. Нормативной базой для разработки программы по организации внеурочной деятельности являются следующие законодательные документы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- Закон  Российской Федерации от 10.07.1992  №3266 –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б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с изменениями и дополнениями от 10.07. 2012)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образования и науки Российской Федерации от 06. 10. 2009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истерством юстиции РФ 22.12.2009 № 15785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Главного государственного санитарного врача РФ от 23.07.2008 № 45 « Об утверждении СанПиН 2.4.5.2409-08» (вместе с Санитарно-эпидемиологическими правилами и нормативами «Санитарно-эпидемиологические требования к организации питания к обучающихся в общеобразовательных учреждениях, учреждениях начального и среднего профессионального образования. СанПиН 2.4.5.2409-08»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 Постановление Правительства РФ от 19. 03. 2001 № 196 (с изменениями от 10.03. 2009) «Об утвер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Типового положения об общеобразовательном учреждении»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 Письмо Министерства Образования России от 25.09.2000 № 2021/11-13 «Об организации обучения в первом классе четырёхлетней начальной школы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 Письмо «Об организации внеурочной деятельности при введении Федерального Государственного стандарта общего образования» от 12. 05. 2011 № 03 – 296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 Конвенция ООН о правах ребенка.- Резолюция 44/ 25 Генеральной Ассамблеи от 20.11.1989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 Конституция РФ от 25 декабря 1993 года ( с изменениями от 30 декабря 2008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предусматривает реализацию основной образовательной программы начального общего образования через урочную и внеурочную деятельность. Одной из моделей организации внеурочной деятельности обучающихся является работа групп продлённого дня. Микроклимат группы  продленного дня даёт возможность всем детям  реализоваться как личности: проявить себя творчески, показать свою индивидуальность. Ведь каждый ребенок талантлив по-своему, и именно здесь могут проявиться особенности каждого.     Внеурочная деятельность во второй половине дня стимулирует процесс развития индивидуальных особенностей детей, создает условия для самореализации каждого ребен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 Для детей, посещающих ГПД, данная деятельность может проявляться в таких формах, как экскурсии, кружки, секции, диспуты, соревнования, творческие работы, общественно-полезные практики и т.п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Духовно-нравственное развитие предусматривает приобщение школьников к культурным ценностям своей этнической или социокультурной группы, базовым национальным ценностям российского общества, общечеловеческим ценностям. Воспитатель создаёт систему воспитательных мероприятий, позволяющих младшему школьнику осваивать и на практике использовать полученные знания. При этом учитывается историко-культурная, этническая и региональная специфика и создаются условия для формирования у детей активной деятельностной позиц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Формирование культуры здорового и безопасного образа жизни осуществляется через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ического и социального здоровья воспитанников как одной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временных условиях работы школы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основной целью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группы продленного дня является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социальная защита обучающихся и обеспечение условий для проведения внеуроч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максимальное развитие личности каждого ребенка: ( 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формирование основ нравственного самосознания личности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формирование эстетических потребностей, ценностей и чувст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Исходя из вышесказанного, можно выделить следующие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воспитательные задачи на го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проводить работу по созданию сплочённого дружного коллектива, учить детей строить дружеские взаимоотношения в коллективе, основанные на взаимопомощи и взаимной поддержк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воспитывать сознательное отношение к учёбе, организованность, собранность, дисциплинированность, самостоятельность, прилежание. Обучать правилам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воспитывать сознательное отношение к труду, бережливость, уважение к людям труда, уважительное отношение к родителям, взрослым;  прививать интерес к активному участию во всех видах работ, проводимых в шко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формировать внутреннюю мотивацию к здоровому образу жизни, необходимость заботы о своем здоровье и здоровье окружающи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проводить работу по воспитанию эстетических чувств, учить слушать музыку, смотреть картины; формировать умения и навыки художественного творче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воспитывать любовь к Родине, чувство патриотизма, гражданственности; в доступной форме знакомить детей с жизнью страны, учить работать с детскими газетами и журналами. Воспитывать бережное отношение к книга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-формировать экологические знания, нравственно-ценностное отношение ко всему живому, включая детей в творческую деятельность экологического содержания.  </w:t>
      </w:r>
    </w:p>
    <w:p>
      <w:pPr>
        <w:pStyle w:val="Normal"/>
        <w:widowControl w:val="false"/>
        <w:autoSpaceDE w:val="false"/>
        <w:spacing w:lineRule="auto" w:line="360" w:before="0" w:after="0"/>
        <w:ind w:right="49" w:hanging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Ожидаемые результаты на конец учебного год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повышение качества обучения учащих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развитие индивидуальности учащихс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развитие интереса к изучаемым предмета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развитие самосто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-формирование полезных привычек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ланируемые результаты духовно-нравственного воспитания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ормирование ценностных ориентаций, социальных компетенций, моделей поведения младших школьников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расширение кругозора, развитие общей культуры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ознакомление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формирование у детей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развитие коммуникативных навыков, навыков самоорганизации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формирование и расширение опыта позитивного взаимодействия с окружающим миром, воспитание основ правовой, эстетической, физической и экологической культур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ланируемые результаты по формированию культуры здорового и безопасного образа жизн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пробудить в детях желание заботиться о своём здоровье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формировать установки на использование здорового питани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создавать условия для использования оптимальных двигательных режимов для детей с учётом их возрастных , психологических и иных особенностей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развивать потребности в занятиях физической культурой и спортом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соблюдать режим дня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формировать знания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способствовать становлению навыков противостояния вовлечению в табакокурение, употребление алкоголя наркотических и сильнодействующих веществ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формировать потребности ребё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ё здоровье на основе использования навыков личной гигиен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Планируемые образовательные результаты внеурочной деятельност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ожно разделить на три уровн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i/>
          <w:color w:val="000000"/>
          <w:sz w:val="28"/>
          <w:szCs w:val="28"/>
          <w:lang w:eastAsia="ru-RU"/>
        </w:rPr>
        <w:t>Первый уровен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результатов – приобретение школьниками социальных знаний (об общественных нормах, об устройстве общества, о социально одобряемых и неодобряемых формах поведения в обществе и т. п.), понимания социальной реальности и повседневной жизни. Для достижения данного уровня результатов особое значение имеет взаимодействие школьника с учителями (в основном и дополнительном образовании) как значимыми для него носителями социального знания и повседневного опыт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i/>
          <w:color w:val="000000"/>
          <w:sz w:val="28"/>
          <w:szCs w:val="28"/>
          <w:lang w:eastAsia="ru-RU"/>
        </w:rPr>
        <w:t>Второй уровен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результатов – формирование позитивных отношений школьника к базовым ценностям общества (человек, семья, Родина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на уровне класса, школы, т. е. в защищённой, дружественной ему социальной среде. Именно в такой близкой социальной среде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i/>
          <w:color w:val="000000"/>
          <w:sz w:val="28"/>
          <w:szCs w:val="28"/>
          <w:lang w:eastAsia="ru-RU"/>
        </w:rPr>
        <w:t>Третий уровен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результатов 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К концу учебного год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обучения учащиеся должны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уметь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для самостоятельной твор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для выполнения домашнего труд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для обогащения опыта восприятия окружающей действительности, красоты природы, произведений искус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-осуществления сотрудничества с другими людьми в процессе совместной работы или учёбы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оценки поступков и деятельности своих товарищей, себя и других люд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поиска дополнительной информации по интересующим вопросам и удовлетворения познавательных интерес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для обогащения жизненного опыта, решения практических задач с помощью наблюд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801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-выполнения изученных правил охраны и укрепления здоровья, безопасного поведе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ограмма составлена на основе проводимой  в школе внеклассной работы, с учетом возрастных особенностей младших школьников (6– 8лет)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 CYR" w:cs="Times New Roman CYR" w:ascii="Times New Roman CYR" w:hAnsi="Times New Roman CYR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лендарно-тематическое планирование работы воспитателя в ГПД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1375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1417"/>
        <w:gridCol w:w="1418"/>
        <w:gridCol w:w="3544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ия на воздух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ия в помещ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36"/>
                <w:szCs w:val="36"/>
                <w:lang w:eastAsia="ru-RU"/>
              </w:rPr>
              <w:t>СЕНТЯБРЬ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курс загадок «Что нам Осень подарила?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День здоровья по плану школы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 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убный час «Поговорим о…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Весёлые стар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Личная безопасность. Моя дорога от школы до до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«Мой родной микрорайон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елки из природных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Подвижные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гостях  у сказки. Беседа  о  дружб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гры на воздухе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Твой внешний ви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 Игры на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убный час « В гостях у Мойдодыр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стафеты. Прогул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 школьной  библиоте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«Мы идём по улице».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Как говорить по телефону». Игра «Волшебный телеф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гры на воздухе.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авила  общения «Слово веселит, слово огорчает». Чтение стихов В. Берест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 по выбору детей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ологическая игра «Лукошко грибн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ологическая игра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. Разучивание новых иг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курс «Прилежный ученик». Настоль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. Коммуникативная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36"/>
                <w:szCs w:val="36"/>
                <w:lang w:eastAsia="ru-RU"/>
              </w:rPr>
              <w:t>ОКТЯБРЬ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Спортивный час.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исуем осень.  В природе осенние изменения. Листопад.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ультпоход в подростковый клуб. Игра «Футбол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елки из природного материала для бабушек и дедушек ко Дню пожилых люд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 на площад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тихи для учителей. Изготовление поздравительных открыток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гры на воздухе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Спортивный час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усский язык с увлечением. Конкурс чтецов на тему « Стих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. С. Пушкин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Спортивная игра «Футбол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Чем опасен га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в осенний парк.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а «Поле чудес» на тему «Деревь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Эстафеты со скакалк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кторина «Что  за прелесть эти сказки?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Ели ты один дом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нностно-ориентированна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Разучивание  игр с мячам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аздник    урожая «Золотая волшебница – Осень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в музей.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ход за комнатными растениями в классе. Игра-путешествие «Наши зелёные друзь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Познавательная трудов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 игры на площад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о ПДД. Школа светофорных на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, эстафет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учивание  новых  подвижных иг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астие в  общешкольном празднике «Минута славы двадцато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3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гры на воздухе.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учивание любимых  детских песен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. Наблюдения за осенними изменениями в природ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готовление аппликации «Рыбки в аквариум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удова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 игры. Наблюдения «Как изменилось небо осенью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теллектуальная игра «Умники и умниц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,  игры по выбору дет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аз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Групповые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Здоровое питание-хорошее настроение». Настольные иг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Игры-эстафе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Терроризм – опасность для  человечества». Повторение правил лич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Забытые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сование любимого сказочного героя. Беседа о Дне народного един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 на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Физкультурно-оздоровительная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36"/>
                <w:szCs w:val="36"/>
                <w:lang w:eastAsia="ru-RU"/>
              </w:rPr>
              <w:t>НОЯБРЬ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ольшая игра с малым мячо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аздник «Посвящение в первоклассн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структаж на осенние каник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2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Трудов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Игры - эстафе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скуссия «Чем пахнут ремесла». Игра в шахм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 в природу «Наступление зимы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кторина «О братьях наших меньших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 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упповые игры на площадк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родные традиции и обычаи. Татарские национальные  праздники и иг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 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андные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о дружбе. Обсуждение стихотворения Ю. Мориц «Большой секрет для маленькой компа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  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ыгалки-скакалк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витие памяти. Игра «Слова». Знакомство с ориг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ммуникатив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«Птицы зимой!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авила хорошего тона. Тема  «В гостях у друзей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нностно-ориентированная 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е соревн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готовление поздравительной открытки ма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рупповые 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убный час «Мамочка любимая моя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Правила пользования городским транспорт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нкурс на лучшую снежную фигуру. Игра в снежки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збука юного пешехода «Красный, желтый, зеленый». Рисуем дорожные зна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   Творческа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.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ак мы понимаем сло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экология»? Изготовление кормушек зимующим пт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рудов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кторина по произведениям русских поэтов «Люблю природу русскую»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36"/>
                <w:szCs w:val="36"/>
                <w:lang w:eastAsia="ru-RU"/>
              </w:rPr>
              <w:t>ДЕКАБРЬ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есёлые состязания и  подвижные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блюдение « Как падает снег?» Рисование снежинок. Беседа «Труд людей зимо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. 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.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убный час «Я – гражданин России». Символика России и Татарст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. Трудов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улиц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стерская Самоделкина. Изготовление картинок из кру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. Трудов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 по выбору дет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 на снеговой площад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Здравствуй зимушка- зима». Конкурс чтецов  стихов о зи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ых на свежем воздухе.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оссия – Родина  моя. Заочное путешествие по городам  Росс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ание на санк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Кто любит труд, того люди чтут». Уход за комнатными растениями кла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Трудов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в зимний пар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Что такое справедливость?» Дискус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мся сочинять стихи и зага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ание на санк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ых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:   “Как справляют Новый год  люди разных широт». Мастерская Деда Моро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 Коммуникатив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 на площад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учивание новогодних песен и стих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ание на санк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Ты дома один». Изготовление приглашения на ёл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 – экскурсия         « Зимняя природ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стерская Деда Мороза. Слушание любимых детских песенок про Н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. Игра на санках «Кто быстрее?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свежем воздух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рок  занимательного труда. Конкурс  на лучшее  изготовление  новогодних  украшений из бумаг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. Познаватель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ание на санк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Чтобы ёлка не сгорела». Мастерская Деда Моро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удовая. 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епка снежных  крепостей и ледяных  фигур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убный час. Загадки «Зимушки-зим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ание на лыж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вогоднее «Поле чудес». Подкормка  птиц зимо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нностно-ориентированная. Коммуникативная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о личной безопасности во время зимних канику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нностно-ориентированная. Коммуникативная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улк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тренник. «Новогодняя  сказ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36"/>
                <w:szCs w:val="36"/>
                <w:lang w:eastAsia="ru-RU"/>
              </w:rPr>
              <w:t>ЯНВАРЬ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 игры 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ссказы детей «Как я провёл зимние каникулы». Конкурс рисунков «На новогодней ёлк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лая зимняя спартакиа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витие памяти. Игра «Кто больше запомнит?» чтение и обсуждение стихотворения Э.Успенского «Повтор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 на зимней площадк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аздник «Сказка ложь, да в ней намё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гулка.  Катание на санках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Физкультурно-оздоровительна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аринные зимние игры. Игра «Взятие снежной крепости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– диалог «Ежели вы вежливы…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. 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ых детей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теллектуальная игра: «Что? Где? Когда?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. 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Соревнования по скоростному  спуску с горы на санк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Играем и работаем вместе». Настоль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«Зимняя сказка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рок занимательного труда. «Сувенирный бочонок». (Материалы: пластилин, семена арбуза, рис;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. Коммуника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ание на лыжа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Физкультурно-оздоровительная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гровая прогулка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астерская Самоделкина (оригами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лубный час. Уроки Деда Всеведа.  Конкурс загадок о техни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Ценностно-ориентированна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. Метание снежков в цель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курс «Говорящий портфель». Беседа «Вредные привыч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рок занимательного труда. Куклы для домашнего тру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 на площадк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36"/>
                <w:szCs w:val="36"/>
                <w:lang w:eastAsia="ru-RU"/>
              </w:rPr>
              <w:t>ФЕВРАЛЬ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влекательное мероприятие с элементами фольклора «Мы поставим сказку сам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имние забавы на свежем воздух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еседа о правильном питании школьников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площадк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ВН «Знай правила дорожного движения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нностно-ориентированная.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ание на лыж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курс рисунков «Зима - волшебниц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. 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овая прогулка. Разучивание новых игр.: “Заморожу» , “Сова”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воздухе. Катание на санк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витие  смысловой памяти «Фотограф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а в шаш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– соревнова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о героическом подвиге Мусы Джалиля. Конкурс чтец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удовая. 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ых детей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знай друзей, познай себя, и ссор не будет никогда. Соревнования самодел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овая прогул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анитарная уборка в класс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удовая  Коммуникативна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«Как птицы зимуют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о личной безопасности во время зимних канику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нностно-ориентированная 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урнир «Меткий стрелок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нкурс «А ну-ка, мальчики!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родов мир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Хорошие манеры. О поведении в общественном  транспорт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 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в Клуб героев- афганце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Беседа «О патриотизме и храбрости». Конкурс «Когда поют мальчишк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ание на лыж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36"/>
                <w:szCs w:val="36"/>
                <w:lang w:eastAsia="ru-RU"/>
              </w:rPr>
              <w:t>МАРТ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ых детей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и конкурсы «Вместе весело шагать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. 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ниспартакиада «Богатырская наша силушка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курс рисунков «Мама! Мамочка моя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. 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на хоккейную площадку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учивание игр «Дочки-матери перед сном» и «Непослушные дочки-матер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ых на воздухе. Игры-соревн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. «Я маме дорогой дам подарок трудовой» (поделки к 8 Март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тание на санках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курс « А ну-ка  девочки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воздухе. Развешивание  кормушек для пт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аздник Масленицы «Как крылатый да мохнатый  весну встречал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нятие по этике «Если добрый ты – это хорошо». Настоль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. Ценностно-ориентирован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овая прогулк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тение художественной  литературы. Рассказы и стихи о маме. Конкурс чтец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. 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«Весна идёт – весне дорогу!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сещение бассей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ых детей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Дружба начинается с улыбки». Игра «Сочини сказку» (сюжет должен быть таким, чтобы злой герой превратился в добро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ая прогулка. Лыжный крос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а-путешествие «По станциям красной кни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Спортивные состяз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авила хорошего тона «Не кричите слишком громко, тише можно говорить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 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гры – соревнования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исование любимого героя из мультфильма. Просмотр мультфиль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аздник «Навруз». Беседа о народных тради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ая прогулка. Метание  снежков в цель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о личной безопасности во время зимних канику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 Познавательная</w:t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36"/>
                <w:szCs w:val="36"/>
                <w:lang w:eastAsia="ru-RU"/>
              </w:rPr>
              <w:t>АПРЕЛЬ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, игры на воздух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курсно-развлекательная программа к 1 апреля  «Смешные люди». Игры по выбору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площадк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сенный конкурс «Поющая школа». Настоль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е творческое дело «Салат из сказо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Час здоровь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воздух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теллектуальная игра «Верите ли вы…». Чтение сказ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аздник здоровья «По дороге к доброму здоровью». Спокой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Состязание команд по прохождению маршрута по примета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зор и чтение детских газет и журналов. Шахматы и ша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Физкультурно-оздоровитель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ые игры на площадк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Организация личного досуга в свободное время». Игры на развитие театральных способ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Коллективно-творческ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 на площадк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рок занимательного труда. Аппликация на тему «Полёт на другую планету». Беседа о Дне космонав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Творческ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.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курс рисунков «Мы вас ждём, товарищ птица!» Настольные иг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ворческая. Ценностно-ориентированная 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ых детей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Учусь принимать решения в опасных ситуациях». Игра «Крести-ноли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есенный конкурс «Поющая школа». Настоль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свежем воздух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Игра в футбо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 игра- конкурс «Эти удивительные раст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овой час «Во что играли наши бабушк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кторина о русских традициях «Где тепло, там и добро». Игры на развитие лог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. Коммуникатив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ревнования со скакалками и мяч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Жавороночки весну кличут» (стихотворения, рассказы о весне). Конкурс чтец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. Творческ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вижные игры на свежем воздухе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гра «Экологическое ассорти». Беседа о пользе насекомых. Тихие иг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ммуникатив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5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теллектуальная игра «Путешествие по Логическим островам». Беседа « Береги раннецветущие раст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ммуникатив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Нет ничего дороже жизни». (Беседа- размышление). Правила езды на велосипе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Коммуникативная. Физкультурно-оздоровительная 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ятнадцать затей  наших друзей (народные игры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ий кроссворд (составление кроссвордов). Беседа о празднике 1 мая. Игры с воздушными шар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ллективно-творческая. Коммуникативная</w:t>
            </w:r>
          </w:p>
        </w:tc>
      </w:tr>
      <w:tr>
        <w:trPr>
          <w:trHeight w:val="593" w:hRule="atLeast"/>
        </w:trPr>
        <w:tc>
          <w:tcPr>
            <w:tcW w:w="1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36"/>
                <w:szCs w:val="36"/>
                <w:lang w:eastAsia="ru-RU"/>
              </w:rPr>
              <w:t>МАЙ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е состязания.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2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гровая прогулка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аем – сочиняем «Поиграем в рифму». Слушаем любимые детские песе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ень бегу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«Не забудем этой даты, что покончила с войной». Настольные и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скурсия к памятнику  воинам и ветеранам ВОВ. Десант «Цветы у обелиск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готовление сувениров и поделок ветеранам  В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нностно-ориентирован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Спортивные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Ради жизни на земле» (утренник-встреча с ветеранами войн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08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есёлые состязания и  мало подвижные  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тение и обсуждение  стихов  и рассказов о ВОВ. Конкурс чтец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нностно-ориентирован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вор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Экологический десант «Помощники природы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тение и обсуждение рассказа В.Крапивина «Товарищи». Игра «Морской бо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нностно-ориентированная. Коммуникатив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ых детей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а «Словарный   аукци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еседа о безопасности на весеннем водоё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есенний кросс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анитарная уборка в классе. Ухаживание за комнатными цветами клас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удов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удовой десант «Сюрприз школе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ых детей на свежем воздухе. Игр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гры на сообразительность и внимание. Загадки о животны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. Познаватель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портивный час.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нимательные задачи, задачи на логику. Просмотр любимых мультфиль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.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гулка. Забытые игр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Чтение и обсуждение рассказа А. П. Гайдара «Совесть».  «Играем в школу» (игры «Оксиморон», «Задаём вопросы» и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нностно-ориентированна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ммуникативн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свежем воздух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утешествие в Волшебную страну. Литературная викторина «Мы любим сказки братьев Грим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знавательная. Коллективно- творческ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гровая прогулка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сещение бассе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портивная прогулка «Делай как я,  делай как мы, делай лучше нас!»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аздник «Последний звонок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 Коллективно- творческая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вижные игры на свежем воздухе. Игра «Светофор». Экскурсия «Сказка под ногами»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«Как отдыхать летом на природе» (диалог- беседа). Сбор лекарственных раст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культурно-оздоровительная. Коммуникативная. Трудова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801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sectPr>
      <w:type w:val="nextPage"/>
      <w:pgSz w:orient="landscape" w:w="15840" w:h="12240"/>
      <w:pgMar w:left="851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7:00Z</dcterms:created>
  <dc:creator>Регина</dc:creator>
  <dc:description/>
  <cp:keywords/>
  <dc:language>en-US</dc:language>
  <cp:lastModifiedBy>user</cp:lastModifiedBy>
  <dcterms:modified xsi:type="dcterms:W3CDTF">2001-12-31T21:24:00Z</dcterms:modified>
  <cp:revision>2</cp:revision>
  <dc:subject/>
  <dc:title/>
</cp:coreProperties>
</file>