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к 8 марта.</w:t>
      </w:r>
      <w:r>
        <w:rPr/>
        <w:t xml:space="preserve"> </w:t>
      </w:r>
    </w:p>
    <w:p>
      <w:pPr>
        <w:pStyle w:val="Style17"/>
        <w:rPr/>
      </w:pPr>
      <w:r>
        <w:rPr/>
        <w:t>Ведущий: Нынче праздник, Нынче праздник,</w:t>
      </w:r>
    </w:p>
    <w:p>
      <w:pPr>
        <w:pStyle w:val="Style17"/>
        <w:rPr/>
      </w:pPr>
      <w:r>
        <w:rPr/>
        <w:t>Праздник бабушек и мам.</w:t>
      </w:r>
    </w:p>
    <w:p>
      <w:pPr>
        <w:pStyle w:val="Style17"/>
        <w:rPr/>
      </w:pPr>
      <w:r>
        <w:rPr/>
        <w:t>Это самый добрый праздник,</w:t>
      </w:r>
    </w:p>
    <w:p>
      <w:pPr>
        <w:pStyle w:val="Style17"/>
        <w:rPr/>
      </w:pPr>
      <w:r>
        <w:rPr/>
        <w:t>Он весной приходит к нам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Ведущий; Это праздник ярких красок,</w:t>
      </w:r>
    </w:p>
    <w:p>
      <w:pPr>
        <w:pStyle w:val="Style17"/>
        <w:rPr/>
      </w:pPr>
      <w:r>
        <w:rPr/>
        <w:t>Он приходит к нам как друг,</w:t>
      </w:r>
    </w:p>
    <w:p>
      <w:pPr>
        <w:pStyle w:val="Style17"/>
        <w:rPr/>
      </w:pPr>
      <w:r>
        <w:rPr/>
        <w:t>Праздник ласки, Праздник сказки,</w:t>
      </w:r>
    </w:p>
    <w:p>
      <w:pPr>
        <w:pStyle w:val="Style17"/>
        <w:rPr>
          <w:lang w:val="en-US"/>
        </w:rPr>
      </w:pPr>
      <w:r>
        <w:rPr/>
        <w:t>Добрых глаз и нежных рук</w:t>
      </w:r>
    </w:p>
    <w:p>
      <w:pPr>
        <w:pStyle w:val="Style17"/>
        <w:rPr/>
      </w:pPr>
      <w:r>
        <w:rPr>
          <w:b/>
        </w:rPr>
        <w:t>( Песня « В сказку поверь</w:t>
      </w:r>
      <w:r>
        <w:rPr/>
        <w:t>»)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Дорогие гости, мамы и бабушки! Поздравляем вас с наступлением весны, с первым весенним праздником — Днем 8 марта!</w:t>
      </w:r>
    </w:p>
    <w:p>
      <w:pPr>
        <w:pStyle w:val="Normal"/>
        <w:rPr/>
      </w:pPr>
      <w:r>
        <w:rPr/>
        <w:br/>
        <w:t>8 марта — день торжественный,</w:t>
        <w:br/>
        <w:t>День радости и красоты.</w:t>
        <w:br/>
        <w:t>На всей земле он дарит женщинам</w:t>
        <w:br/>
        <w:t>Свои улыбки и цветы.</w:t>
      </w:r>
    </w:p>
    <w:p>
      <w:pPr>
        <w:pStyle w:val="Normal"/>
        <w:rPr/>
      </w:pPr>
      <w:r>
        <w:rPr/>
        <w:br/>
        <w:t>Мама — слово дорогое,</w:t>
        <w:br/>
        <w:t>В слове том тепло и свет!</w:t>
        <w:br/>
        <w:t>В славный день 8 марта</w:t>
        <w:br/>
        <w:t>Нашим мамам шлем…</w:t>
        <w:br/>
      </w:r>
      <w:r>
        <w:rPr>
          <w:b/>
        </w:rPr>
        <w:t>Привет!</w:t>
      </w:r>
      <w:r>
        <w:rPr/>
        <w:br/>
        <w:br/>
        <w:t>Весна шагает по дворам</w:t>
        <w:br/>
        <w:t>В лучах тепла и света.</w:t>
        <w:br/>
        <w:t>Сегодня праздник наших мам,</w:t>
        <w:br/>
        <w:t>И нам приятно это!</w:t>
      </w:r>
    </w:p>
    <w:p>
      <w:pPr>
        <w:pStyle w:val="Normal"/>
        <w:rPr>
          <w:lang w:val="en-US"/>
        </w:rPr>
      </w:pPr>
      <w:r>
        <w:rPr/>
        <w:br/>
        <w:t>Маму любят все на свете,</w:t>
        <w:br/>
        <w:t>Мама — первый друг!</w:t>
        <w:br/>
        <w:t>Любят мам не только дети,</w:t>
        <w:br/>
        <w:t>Любят все вокруг.</w:t>
      </w:r>
    </w:p>
    <w:p>
      <w:pPr>
        <w:pStyle w:val="Normal"/>
        <w:rPr/>
      </w:pPr>
      <w:r>
        <w:rPr/>
        <w:br/>
        <w:t>Если что-нибудь случится,</w:t>
        <w:br/>
        <w:t>Если вдруг беда,</w:t>
        <w:br/>
        <w:t>Мамочка придет на помощь,</w:t>
        <w:br/>
        <w:t>Выручит всегда!</w:t>
      </w:r>
    </w:p>
    <w:p>
      <w:pPr>
        <w:pStyle w:val="Normal"/>
        <w:rPr>
          <w:b/>
          <w:b/>
        </w:rPr>
      </w:pPr>
      <w:r>
        <w:rPr>
          <w:b/>
        </w:rPr>
        <w:t>(Песня « А мама всё простит» )</w:t>
      </w:r>
    </w:p>
    <w:p>
      <w:pPr>
        <w:pStyle w:val="Normal"/>
        <w:rPr>
          <w:b/>
          <w:b/>
        </w:rPr>
      </w:pPr>
      <w:r>
        <w:rPr/>
        <w:br/>
        <w:t>Восьмое марта, праздник мам, —</w:t>
        <w:br/>
        <w:t>Тук-тук! — стучится в двери к нам.</w:t>
        <w:br/>
        <w:t>Он только в тот приходит дом,</w:t>
        <w:br/>
        <w:t>Где помогают маме.</w:t>
        <w:br/>
        <w:t>Мы пол для мамы подметем,</w:t>
        <w:br/>
        <w:t>На стол накроем сами.</w:t>
        <w:br/>
        <w:t>Мы сварим для нее обед,</w:t>
        <w:br/>
        <w:t>Мы с ней споем, станцуем.</w:t>
        <w:br/>
        <w:t>Мы красками ее портрет</w:t>
        <w:br/>
        <w:t>В подарок нарисуем!</w:t>
        <w:br/>
        <w:t>«Их не узнать! Вот это да!..» —</w:t>
        <w:br/>
        <w:t>Тут мама скажет людям.</w:t>
        <w:br/>
        <w:t>А мы всегда,</w:t>
        <w:br/>
        <w:t>А мы всегда,</w:t>
        <w:br/>
        <w:t>Всегда такими будем!</w:t>
        <w:br/>
        <w:t>(В. Берестов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ценка « А что у вас?…»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Сценка «А что у вас?»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на даче отдыхал,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покупки совершал…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ма Лена платье шила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ма  Ира суп варила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ма Таня песню пела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ма Надя фильм смотрела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было вечером, делать было нечего…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лка села на заборе, кот забрался на чердак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друг сказала мама Лора просто так: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 у нас в тетради «пять», а у вас?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 у нас «трояк» опять, а у вас?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А у нас вчера сыночек сочинение писал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придумала вступленье, дальше папа сочинял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у, а наш играет в фишки и кричит всё «У-е-фа»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таких ужасных криков разболелась голова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й сынок вчера подрался да по полу повалялся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 часа штаны стирала да рубашку зашивала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А у нас не любит дочка вставать в школу по утрам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еперь мечтаем с папой мы купить подъёмный кран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аш не любит вермишель-это раз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ирать свою постель-это два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, в четвёртых, попросила я ребёнка пол помыть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чает: - Не успею, надо срочно роль учить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у, а я мечтаю очень снова стать такой, как доча,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инуть лет бы двадцать пять и ребёнком стать опять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Я б на прыгалке скакала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Я бы в классики играла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Эх, а я бы всем мальчишкам понаставила бы шишки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у, а я на рубль - двадцать целый день могла питаться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а, когда детьми мы были, это время не ценили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аши школьные года улетели навсегда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не пора, ведь надо дочке что-то там нарисовать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у, а мне велел сыночек 2 рифмовки написать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не - задачки две решить да костюм до завтра сшить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амы разные нужны, мамы всякие важны!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о было вечером, спорить было нечег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</w:t>
      </w:r>
    </w:p>
    <w:p>
      <w:pPr>
        <w:pStyle w:val="Style17"/>
        <w:rPr/>
      </w:pPr>
      <w:r>
        <w:rPr/>
        <w:t>С праздником весёлым!</w:t>
        <w:br/>
        <w:t>С праздником весны!</w:t>
        <w:br/>
        <w:t>Всех на свете бабушек</w:t>
        <w:br/>
        <w:t>Поздравляем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моею бабушкой — старые друзья.</w:t>
        <w:br/>
        <w:t>До чего хорошая бабушка моя!</w:t>
        <w:br/>
        <w:t>Сказок знает столько, что не перечесть,</w:t>
        <w:br/>
        <w:t>И всегда в запасе новенькое есть!</w:t>
        <w:br/>
        <w:t>А вот руки бабушки — это просто клад!</w:t>
        <w:br/>
        <w:t>Быть без дела бабушке руки не велят.</w:t>
        <w:br/>
        <w:t>Золотые, ловкие, как люблю я их!</w:t>
        <w:br/>
        <w:t>Нет, других, наверное, не найти та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C2"/>
        <w:rPr/>
      </w:pPr>
      <w:r>
        <w:rPr>
          <w:rStyle w:val="C0"/>
        </w:rPr>
        <w:t>Ставьте ушки на макушки,</w:t>
      </w:r>
    </w:p>
    <w:p>
      <w:pPr>
        <w:pStyle w:val="C2"/>
        <w:rPr/>
      </w:pPr>
      <w:r>
        <w:rPr>
          <w:rStyle w:val="C0"/>
        </w:rPr>
        <w:t>Слушайте внимательно,</w:t>
      </w:r>
    </w:p>
    <w:p>
      <w:pPr>
        <w:pStyle w:val="C2"/>
        <w:rPr/>
      </w:pPr>
      <w:r>
        <w:rPr>
          <w:rStyle w:val="C0"/>
        </w:rPr>
        <w:t>Мы про вас споём частушки,</w:t>
      </w:r>
    </w:p>
    <w:p>
      <w:pPr>
        <w:pStyle w:val="C2"/>
        <w:rPr/>
      </w:pPr>
      <w:r>
        <w:rPr>
          <w:rStyle w:val="C0"/>
        </w:rPr>
        <w:t>Очень замечатель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numPr>
          <w:ilvl w:val="0"/>
          <w:numId w:val="1"/>
        </w:numPr>
        <w:rPr/>
      </w:pPr>
      <w:r>
        <w:rPr/>
        <w:t>Пригласили в гости к нам</w:t>
        <w:br/>
        <w:t>Мы и бабушек, и мам!</w:t>
        <w:br/>
        <w:t>Обещаем, обещаем,</w:t>
        <w:br/>
        <w:t xml:space="preserve">Что не будет скучно вам! </w:t>
      </w:r>
    </w:p>
    <w:p>
      <w:pPr>
        <w:pStyle w:val="Normal"/>
        <w:numPr>
          <w:ilvl w:val="0"/>
          <w:numId w:val="1"/>
        </w:numPr>
        <w:rPr/>
      </w:pPr>
      <w:r>
        <w:rPr/>
        <w:t>И в работе нет красивей</w:t>
        <w:br/>
        <w:t>Мам отважных, боевых!</w:t>
        <w:br/>
        <w:t>Все, что папы не осилят,</w:t>
        <w:br/>
        <w:t xml:space="preserve">Мамы сделают за них!  </w:t>
      </w:r>
    </w:p>
    <w:p>
      <w:pPr>
        <w:pStyle w:val="Normal"/>
        <w:numPr>
          <w:ilvl w:val="0"/>
          <w:numId w:val="1"/>
        </w:numPr>
        <w:rPr/>
      </w:pPr>
      <w:r>
        <w:rPr/>
        <w:t>Хоть и манят нас просторы,</w:t>
        <w:br/>
        <w:t>Мы от мамы ни на шаг!</w:t>
        <w:br/>
        <w:t>С папой сможем… сдвинуть горы,</w:t>
        <w:br/>
        <w:t xml:space="preserve">Если мама скажет, как! </w:t>
      </w:r>
    </w:p>
    <w:p>
      <w:pPr>
        <w:pStyle w:val="Normal"/>
        <w:rPr/>
      </w:pPr>
      <w:r>
        <w:rPr/>
        <w:br/>
        <w:t xml:space="preserve"> 4.  Мы надели босоножки</w:t>
        <w:br/>
        <w:t>На высоких каблуках!</w:t>
        <w:br/>
        <w:t>Ковыляем по дорожке —</w:t>
        <w:br/>
        <w:t xml:space="preserve">Палки лыжные в руках! </w:t>
      </w:r>
    </w:p>
    <w:p>
      <w:pPr>
        <w:pStyle w:val="Normal"/>
        <w:rPr/>
      </w:pPr>
      <w:r>
        <w:rPr/>
        <w:br/>
        <w:t>5. Мы шагаем, а под нами</w:t>
        <w:br/>
        <w:t>Улица качается!</w:t>
        <w:br/>
        <w:t>Как же мама ходит прямо</w:t>
        <w:br/>
        <w:t xml:space="preserve">И не спотыкается? </w:t>
      </w:r>
    </w:p>
    <w:p>
      <w:pPr>
        <w:pStyle w:val="Style17"/>
        <w:rPr/>
      </w:pPr>
      <w:r>
        <w:rPr/>
        <w:t xml:space="preserve">6. Снег последний с нашей крыши </w:t>
        <w:br/>
        <w:t xml:space="preserve">Словно дождик льётся. </w:t>
        <w:br/>
        <w:t xml:space="preserve">Под весенними лучами </w:t>
        <w:br/>
        <w:t>Весело поётся!</w:t>
      </w:r>
    </w:p>
    <w:p>
      <w:pPr>
        <w:pStyle w:val="Style17"/>
        <w:rPr/>
      </w:pPr>
      <w:r>
        <w:rPr/>
        <w:t xml:space="preserve">7.  Ёлочки – сосёночки </w:t>
        <w:br/>
        <w:t xml:space="preserve">Колкие, зелёные. </w:t>
        <w:br/>
        <w:t xml:space="preserve">Даже бабушки весной </w:t>
        <w:br/>
        <w:t>В дедушек влюблённые.</w:t>
      </w:r>
    </w:p>
    <w:p>
      <w:pPr>
        <w:pStyle w:val="Style17"/>
        <w:rPr/>
      </w:pPr>
      <w:r>
        <w:rPr/>
        <w:t xml:space="preserve">8.  С мамой за руку хожу, </w:t>
        <w:br/>
        <w:t xml:space="preserve">Маму крепко я держу, </w:t>
        <w:br/>
        <w:t xml:space="preserve">Чтобы мама не боялась, </w:t>
        <w:br/>
        <w:t>Чтоб она не потерялась.</w:t>
      </w:r>
    </w:p>
    <w:p>
      <w:pPr>
        <w:pStyle w:val="Style17"/>
        <w:rPr/>
      </w:pPr>
      <w:r>
        <w:rPr/>
        <w:t xml:space="preserve">9. У меня сестрёнка – чудо! </w:t>
        <w:br/>
        <w:t xml:space="preserve">Лихо моет всю посуду </w:t>
        <w:br/>
        <w:t xml:space="preserve">Я ей тоже помогаю </w:t>
        <w:br/>
        <w:t>Все осколки собираю.</w:t>
      </w:r>
    </w:p>
    <w:p>
      <w:pPr>
        <w:pStyle w:val="Style17"/>
        <w:rPr>
          <w:lang w:val="en-US"/>
        </w:rPr>
      </w:pPr>
      <w:r>
        <w:rPr/>
        <w:t xml:space="preserve">10. Чтобы мама удивилась, </w:t>
        <w:br/>
        <w:t xml:space="preserve">Мы готовили обед, </w:t>
        <w:br/>
        <w:t xml:space="preserve">Почему-то даже кошка </w:t>
        <w:br/>
        <w:t>Убежала от котлет.</w:t>
      </w:r>
    </w:p>
    <w:p>
      <w:pPr>
        <w:pStyle w:val="Style17"/>
        <w:rPr/>
      </w:pPr>
      <w:r>
        <w:rPr/>
        <w:t>11. В женский день 8 Марта</w:t>
        <w:br/>
        <w:t>Папа сам варил обед,</w:t>
        <w:br/>
        <w:t>И, скажу вам по секрету,</w:t>
        <w:br/>
        <w:t>Натворил немало бед.</w:t>
      </w:r>
    </w:p>
    <w:p>
      <w:pPr>
        <w:pStyle w:val="Style17"/>
        <w:rPr/>
      </w:pPr>
      <w:r>
        <w:rPr/>
        <w:t xml:space="preserve">12. На гастроли мы хотели </w:t>
        <w:br/>
        <w:t xml:space="preserve">Ехать на Багамы </w:t>
        <w:br/>
        <w:t xml:space="preserve">Только вот не отпускают </w:t>
        <w:br/>
        <w:t>Школа нас да мамы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усть звенят повсюду пес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любимых наших 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 всё, за всё, родн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м спасибо вам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/>
        <w:t>14.Мы частушки вам пропели</w:t>
        <w:br/>
        <w:t>Хорошо ли, плохо ли!</w:t>
        <w:br/>
        <w:t>А сейчас мы вас попросим,</w:t>
        <w:br/>
        <w:t>Чтобы нам похлоп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lang w:val="en-US"/>
        </w:rPr>
      </w:pP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В праздник солнце ярче светит.</w:t>
      </w:r>
      <w:r>
        <w:rPr>
          <w:b/>
          <w:bCs/>
          <w:i/>
          <w:iCs/>
        </w:rPr>
        <w:br/>
      </w:r>
      <w:r>
        <w:rPr/>
        <w:t>Заглянула к нам весна.</w:t>
      </w:r>
      <w:r>
        <w:rPr>
          <w:b/>
          <w:bCs/>
          <w:i/>
          <w:iCs/>
        </w:rPr>
        <w:br/>
      </w:r>
      <w:r>
        <w:rPr/>
        <w:t>Женский день — 8 марта —</w:t>
      </w:r>
      <w:r>
        <w:rPr>
          <w:b/>
          <w:bCs/>
          <w:i/>
          <w:iCs/>
        </w:rPr>
        <w:br/>
      </w:r>
      <w:r>
        <w:rPr/>
        <w:t>Отмечает вся страна.</w:t>
      </w:r>
    </w:p>
    <w:p>
      <w:pPr>
        <w:pStyle w:val="Normal"/>
        <w:rPr/>
      </w:pPr>
      <w:r>
        <w:rPr/>
        <w:t>( песня «</w:t>
      </w:r>
    </w:p>
    <w:p>
      <w:pPr>
        <w:pStyle w:val="Normal"/>
        <w:rPr/>
      </w:pPr>
      <w:r>
        <w:rPr>
          <w:b/>
          <w:bCs/>
          <w:i/>
          <w:iCs/>
        </w:rPr>
        <w:t>Ведущий:</w:t>
        <w:br/>
      </w:r>
      <w:r>
        <w:rPr/>
        <w:t>С праздником поздравить нужно</w:t>
      </w:r>
      <w:r>
        <w:rPr>
          <w:b/>
          <w:bCs/>
          <w:i/>
          <w:iCs/>
        </w:rPr>
        <w:br/>
      </w:r>
      <w:r>
        <w:rPr/>
        <w:t>И девчонок дорогих.</w:t>
      </w:r>
      <w:r>
        <w:rPr>
          <w:b/>
          <w:bCs/>
          <w:i/>
          <w:iCs/>
        </w:rPr>
        <w:br/>
      </w:r>
      <w:r>
        <w:rPr/>
        <w:t>Небольшой сюрприз мальчишки</w:t>
      </w:r>
      <w:r>
        <w:rPr>
          <w:b/>
          <w:bCs/>
          <w:i/>
          <w:iCs/>
        </w:rPr>
        <w:br/>
      </w:r>
      <w:r>
        <w:rPr/>
        <w:t>Приготовили для них!</w:t>
      </w:r>
    </w:p>
    <w:p>
      <w:pPr>
        <w:pStyle w:val="Normal"/>
        <w:rPr>
          <w:b/>
          <w:b/>
        </w:rPr>
      </w:pPr>
      <w:r>
        <w:rPr>
          <w:b/>
        </w:rPr>
        <w:t>( Сценка «Овсянка» )</w:t>
      </w:r>
    </w:p>
    <w:p>
      <w:pPr>
        <w:pStyle w:val="C10"/>
        <w:rPr/>
      </w:pPr>
      <w:r>
        <w:rPr>
          <w:rStyle w:val="C0"/>
        </w:rPr>
        <w:t>Сценка «Овсянка»</w:t>
      </w:r>
    </w:p>
    <w:p>
      <w:pPr>
        <w:pStyle w:val="C2"/>
        <w:rPr/>
      </w:pPr>
      <w:r>
        <w:rPr>
          <w:rStyle w:val="C0"/>
        </w:rPr>
        <w:t>У 1: А у меня дома овсянка!</w:t>
      </w:r>
    </w:p>
    <w:p>
      <w:pPr>
        <w:pStyle w:val="C2"/>
        <w:rPr/>
      </w:pPr>
      <w:r>
        <w:rPr>
          <w:rStyle w:val="C0"/>
        </w:rPr>
        <w:t>У 2: Подумаешь, у меня дома тоже овсянка!</w:t>
      </w:r>
    </w:p>
    <w:p>
      <w:pPr>
        <w:pStyle w:val="C2"/>
        <w:rPr/>
      </w:pPr>
      <w:r>
        <w:rPr>
          <w:rStyle w:val="C0"/>
        </w:rPr>
        <w:t>У 1: Как я люблю овсянку!</w:t>
      </w:r>
    </w:p>
    <w:p>
      <w:pPr>
        <w:pStyle w:val="C2"/>
        <w:rPr/>
      </w:pPr>
      <w:r>
        <w:rPr>
          <w:rStyle w:val="C0"/>
        </w:rPr>
        <w:t>У 2: И я люблю!</w:t>
      </w:r>
    </w:p>
    <w:p>
      <w:pPr>
        <w:pStyle w:val="C2"/>
        <w:rPr/>
      </w:pPr>
      <w:r>
        <w:rPr>
          <w:rStyle w:val="C0"/>
        </w:rPr>
        <w:t>У 1: Она жёлтая, красивая такая!</w:t>
      </w:r>
    </w:p>
    <w:p>
      <w:pPr>
        <w:pStyle w:val="C2"/>
        <w:rPr/>
      </w:pPr>
      <w:r>
        <w:rPr>
          <w:rStyle w:val="C0"/>
        </w:rPr>
        <w:t>У 2: И вкусная. Особенно с молоком!</w:t>
      </w:r>
    </w:p>
    <w:p>
      <w:pPr>
        <w:pStyle w:val="C2"/>
        <w:rPr/>
      </w:pPr>
      <w:r>
        <w:rPr>
          <w:rStyle w:val="C0"/>
        </w:rPr>
        <w:t>У 1: Как это - вкусная? Как это- с молоком?</w:t>
      </w:r>
    </w:p>
    <w:p>
      <w:pPr>
        <w:pStyle w:val="C2"/>
        <w:rPr/>
      </w:pPr>
      <w:r>
        <w:rPr>
          <w:rStyle w:val="C0"/>
        </w:rPr>
        <w:t>У 2: Да так! А ещё хороша с маслом или сахарным песком!</w:t>
      </w:r>
    </w:p>
    <w:p>
      <w:pPr>
        <w:pStyle w:val="C2"/>
        <w:rPr/>
      </w:pPr>
      <w:r>
        <w:rPr>
          <w:rStyle w:val="C0"/>
        </w:rPr>
        <w:t>У 1: Да ты про что говоришь?</w:t>
      </w:r>
    </w:p>
    <w:p>
      <w:pPr>
        <w:pStyle w:val="C2"/>
        <w:rPr/>
      </w:pPr>
      <w:r>
        <w:rPr>
          <w:rStyle w:val="C0"/>
        </w:rPr>
        <w:t>У 2: Как это – про что? Про овсянку! А ты про что?</w:t>
      </w:r>
    </w:p>
    <w:p>
      <w:pPr>
        <w:pStyle w:val="C2"/>
        <w:rPr/>
      </w:pPr>
      <w:r>
        <w:rPr>
          <w:rStyle w:val="C0"/>
        </w:rPr>
        <w:t>У 1: И я про овсянку!</w:t>
      </w:r>
    </w:p>
    <w:p>
      <w:pPr>
        <w:pStyle w:val="C2"/>
        <w:rPr/>
      </w:pPr>
      <w:r>
        <w:rPr>
          <w:rStyle w:val="C0"/>
        </w:rPr>
        <w:t>У 2: Ты про какую овсянку?</w:t>
      </w:r>
    </w:p>
    <w:p>
      <w:pPr>
        <w:pStyle w:val="C2"/>
        <w:rPr/>
      </w:pPr>
      <w:r>
        <w:rPr>
          <w:rStyle w:val="C0"/>
        </w:rPr>
        <w:t>У 1: Про обыкновенную. Про ту, что в нашем саду жили и песни пела.</w:t>
      </w:r>
    </w:p>
    <w:p>
      <w:pPr>
        <w:pStyle w:val="C2"/>
        <w:rPr/>
      </w:pPr>
      <w:r>
        <w:rPr>
          <w:rStyle w:val="C0"/>
        </w:rPr>
        <w:t>У 2: Каша песни пела?</w:t>
      </w:r>
    </w:p>
    <w:p>
      <w:pPr>
        <w:pStyle w:val="C2"/>
        <w:rPr/>
      </w:pPr>
      <w:r>
        <w:rPr>
          <w:rStyle w:val="C0"/>
        </w:rPr>
        <w:t>У 1: Какая каша? Не каша, а птица.</w:t>
      </w:r>
    </w:p>
    <w:p>
      <w:pPr>
        <w:pStyle w:val="C2"/>
        <w:rPr/>
      </w:pPr>
      <w:r>
        <w:rPr>
          <w:rStyle w:val="C0"/>
        </w:rPr>
        <w:t>У 2: Птица ов-сян-ка, что ли? Не слыхала про такую!</w:t>
      </w:r>
    </w:p>
    <w:p>
      <w:pPr>
        <w:pStyle w:val="C2"/>
        <w:rPr/>
      </w:pPr>
      <w:r>
        <w:rPr>
          <w:rStyle w:val="C0"/>
        </w:rPr>
        <w:t>У 1(добродушно): Айда ко мне – мою овсянку слушать.</w:t>
      </w:r>
    </w:p>
    <w:p>
      <w:pPr>
        <w:pStyle w:val="C2"/>
        <w:rPr/>
      </w:pPr>
      <w:r>
        <w:rPr>
          <w:rStyle w:val="C0"/>
        </w:rPr>
        <w:t>У 2: Айда! А потом ко мне – мою овсянку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ки из школьной жизни</w:t>
      </w:r>
      <w:r>
        <w:rPr/>
        <w:t>.</w:t>
      </w:r>
    </w:p>
    <w:p>
      <w:pPr>
        <w:pStyle w:val="Style17"/>
        <w:rPr/>
      </w:pPr>
      <w:r>
        <w:rPr/>
        <w:t xml:space="preserve">1 Сценка. </w:t>
        <w:br/>
        <w:t xml:space="preserve">Стук в дверь. </w:t>
        <w:br/>
        <w:t xml:space="preserve">Директор школы: Заходи, Ваня. Какое сегодня число знаешь? </w:t>
        <w:br/>
        <w:t xml:space="preserve">Ваня: 6 марта </w:t>
        <w:br/>
        <w:t xml:space="preserve">Д. : Вот именно, 6 марта! Ты хоть бы к празднику маме подарок сделал – исправил бы «двойки» в журнале. </w:t>
        <w:br/>
        <w:t xml:space="preserve">В.: Я бы с радостью, хоть сейчас. Только учительница журнал из рук не выпускает. </w:t>
      </w:r>
    </w:p>
    <w:p>
      <w:pPr>
        <w:pStyle w:val="Style17"/>
        <w:rPr/>
      </w:pPr>
      <w:r>
        <w:rPr/>
        <w:t xml:space="preserve">2 Сценка. </w:t>
        <w:br/>
        <w:t xml:space="preserve">Учительница говорит Вовочке: </w:t>
        <w:br/>
        <w:t xml:space="preserve">- Кого ты нарисовал? </w:t>
        <w:br/>
        <w:t xml:space="preserve">- Папу. </w:t>
        <w:br/>
        <w:t xml:space="preserve">-А что, у твоего папы волосы зеленые? </w:t>
        <w:br/>
        <w:t xml:space="preserve">_ Нет. </w:t>
        <w:br/>
        <w:t xml:space="preserve">- Почему же ты их сделал зелеными? </w:t>
        <w:br/>
        <w:t xml:space="preserve">- А что, у вас есть лысая краска? </w:t>
      </w:r>
    </w:p>
    <w:p>
      <w:pPr>
        <w:pStyle w:val="Style17"/>
        <w:rPr/>
      </w:pPr>
      <w:r>
        <w:rPr/>
        <w:t xml:space="preserve">3 Сценка. </w:t>
        <w:br/>
        <w:t xml:space="preserve">Папа и сын. </w:t>
        <w:br/>
        <w:t xml:space="preserve">- Папа, а почему луна больше звезд? </w:t>
        <w:br/>
        <w:t xml:space="preserve">- А кто его знает. </w:t>
        <w:br/>
        <w:t xml:space="preserve">- Папа, а почему солнце такое яркое? </w:t>
        <w:br/>
        <w:t xml:space="preserve">- А кто его знает. </w:t>
        <w:br/>
        <w:t xml:space="preserve">- А почему бывает полярная ночь? </w:t>
        <w:br/>
        <w:t xml:space="preserve">- А кто его знает?! </w:t>
        <w:br/>
        <w:t xml:space="preserve">- Папа, а может быть, ты устал отвечать? </w:t>
        <w:br/>
        <w:t xml:space="preserve">- Нет-нет, сынок, спрашивай! Кто же тебе ещё, кроме отца, всё объясн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Праздник мы уже кончаем, что же нам еще сказать? Разрешите </w:t>
        <w:br/>
        <w:t xml:space="preserve">                      На прощанье вам здоровья пожелать. </w:t>
        <w:br/>
        <w:t xml:space="preserve">             Не болейте, не старейте, не сердитесь никогда, вот такими </w:t>
        <w:br/>
        <w:t>                      Молодыми оставайтесь навсегда.</w:t>
      </w:r>
    </w:p>
    <w:p>
      <w:pPr>
        <w:pStyle w:val="Normal"/>
        <w:rPr/>
      </w:pPr>
      <w:r>
        <w:rPr/>
        <w:t>Учитель:</w:t>
      </w:r>
    </w:p>
    <w:p>
      <w:pPr>
        <w:pStyle w:val="C2"/>
        <w:rPr/>
      </w:pPr>
      <w:r>
        <w:rPr>
          <w:rStyle w:val="C0"/>
        </w:rPr>
        <w:t>С весенним, светлым женским днем</w:t>
      </w:r>
      <w:r>
        <w:rPr/>
        <w:br/>
      </w:r>
      <w:r>
        <w:rPr>
          <w:rStyle w:val="C0"/>
        </w:rPr>
        <w:t>От всей души Вас поздравляем.</w:t>
      </w:r>
      <w:r>
        <w:rPr/>
        <w:br/>
      </w:r>
      <w:r>
        <w:rPr>
          <w:rStyle w:val="C0"/>
        </w:rPr>
        <w:t>Все то, чем дышим и живем</w:t>
      </w:r>
      <w:r>
        <w:rPr/>
        <w:br/>
      </w:r>
      <w:r>
        <w:rPr>
          <w:rStyle w:val="C0"/>
        </w:rPr>
        <w:t>Иметь с избытком Вам желаем.</w:t>
      </w:r>
      <w:r>
        <w:rPr/>
        <w:br/>
      </w:r>
      <w:r>
        <w:rPr>
          <w:rStyle w:val="C0"/>
        </w:rPr>
        <w:t>Быть мужу воздухом весенним</w:t>
      </w:r>
      <w:r>
        <w:rPr/>
        <w:br/>
      </w:r>
      <w:r>
        <w:rPr>
          <w:rStyle w:val="C0"/>
        </w:rPr>
        <w:t>Не знать нужды, не знать лишений.</w:t>
      </w:r>
      <w:r>
        <w:rPr/>
        <w:br/>
      </w:r>
      <w:r>
        <w:rPr>
          <w:rStyle w:val="C0"/>
        </w:rPr>
        <w:t>Быть незабудкой средь друзей,</w:t>
      </w:r>
      <w:r>
        <w:rPr/>
        <w:br/>
      </w:r>
      <w:r>
        <w:rPr>
          <w:rStyle w:val="C0"/>
        </w:rPr>
        <w:t>Быть солнцем летним для детей.</w:t>
      </w:r>
      <w:r>
        <w:rPr/>
        <w:br/>
      </w:r>
      <w:r>
        <w:rPr>
          <w:rStyle w:val="C0"/>
        </w:rPr>
        <w:t>Знать только радость и успех</w:t>
      </w:r>
      <w:r>
        <w:rPr/>
        <w:br/>
      </w:r>
      <w:r>
        <w:rPr>
          <w:rStyle w:val="C0"/>
        </w:rPr>
        <w:t>Улыбки, комплименты, смех.</w:t>
      </w:r>
    </w:p>
    <w:p>
      <w:pPr>
        <w:pStyle w:val="Normal"/>
        <w:rPr/>
      </w:pPr>
      <w:r>
        <w:rPr/>
        <w:t>Вручение подарков .Чаепитие.</w:t>
      </w:r>
    </w:p>
    <w:p>
      <w:pPr>
        <w:pStyle w:val="Style17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5:00Z</dcterms:created>
  <dc:creator>User</dc:creator>
  <dc:description/>
  <cp:keywords/>
  <dc:language>en-US</dc:language>
  <cp:lastModifiedBy>User</cp:lastModifiedBy>
  <dcterms:modified xsi:type="dcterms:W3CDTF">2013-08-27T19:31:00Z</dcterms:modified>
  <cp:revision>23</cp:revision>
  <dc:subject/>
  <dc:title/>
</cp:coreProperties>
</file>