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чностно-ориентированный подход в современной методике коллективного творческого дела</w:t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мление человеком – вот что должно быть </w:t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й нитью всего школьного воспитания.                                                                                                                                                                                                   В. А. Сухомлин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оциально-педагогической теории и практике уделяется большое внимание применению активных форм обучения и воспитания, поскольку эти формы способствуют формированию активной жизненной позиции и воспитанию личности созидательного типа. Интерес к этой проблеме объясняется ещё и тем, что в наше сложное время кризисов и перемен человеку необходимо научиться быть готовым к любым трудностям, уметь преодолевать их, а также быть способным принимать решения и совершать поступки, то есть проявлять лидерские качества. Особенно это актуально для младшего школьника. Современные дети младшего школьного возраста способны проявить инициативу, активность, творчество, однако,  реальная практика говорит о том, что в начальной школе в подавляющем большинстве случаев учащиеся пассивно выполняют поручения педагога, тогда как ребёнок способен активно участвовать в общественной жизни, самостоятельно принимать решения в различных ситуаци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же такое личностно-ориентированный подход! Что такое коллективное творческое дело? Что их объединяет? Попробую разъяснить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в обучении и воспитании связан с устремлениями педагога содействовать развитию индивидуальности учащихся, проявлению его личностных качеств. Существует огромное отличие личностно-ориентированного подхода от традиционного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ь первого - развитие индивидуальных качеств учащихся, а традиционный подход основывается на передаче ребятам социального опыта, его задачи, определенны  в типовых программах и обязательны для усвоения каждым. В новых программах ФГОС  сделана установка именно на личностно-ориентированный подход в обучении и воспитании учащихс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ЦИПЫ ЛИЧНОСТНО-ОРИЕНТИРОВАННОГО ПОДХ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амоактуализации (реализация природных и социально приобретенных возможностей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 (каждый член коллектива должен быть самим собой, обрести свой собственный опыт жизни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сти (педагогу следует помочь ребенку обрести жизненный опыт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(предоставление возможности выбора форм и способов учебно-воспитательного процесс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и успеха (выявление собственных способностей, своих сильных сторон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я и поддержки (не излишние требовательность и контроль, а вера в ребен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иболее приемлемыми  методами личностно-ориентированного подхода, исходящими из его принципов,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выбора и успе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Е ТВОРЧЕСКОЕ ДЕЛО (КТ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– это, прежде всего, полнокровная жизнь старших и младших, их общая забота об улучшении окружающей жизни, в которой взрослые выступают как старшие товарищи, действующие вместе с ребятами и впереди них. КТД – это не мероприятие, а забота друг о друг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, по мнению Т.А.Стефановской, обогащая коллектив и личность социально-ценным опытом, позволяют каждому проявить и совершенствовать лучшие человеческие задатки и способности, потребности и отношения, расти нравственно и духовно. Сила каждого КТД в том, что оно требует общего поиска, дает  каждому ученику толчок и открывает для него широкий простор. Поэтому, на мой взгляд, в каждом из таких дел важны гибкая форма и богатое, разнообразное содержание, нестандартные вариант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      КТД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возможности КТД могут быть реализованы благодаря нескольким взаимосвязанным стадиям. Структура любого КТД определяется шестью стадиями коллективного творчества. При раскрытии этапов буду опираться на работы И.П.Иванова как родоначальника этой метод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стадия</w:t>
      </w:r>
      <w:r>
        <w:rPr>
          <w:rFonts w:cs="Times New Roman" w:ascii="Times New Roman" w:hAnsi="Times New Roman"/>
          <w:sz w:val="24"/>
          <w:szCs w:val="24"/>
        </w:rPr>
        <w:t xml:space="preserve"> - предварительная работа. На этой стадии мною была составлена модель, образ будущего КТД. Сформулированы воспитательные цели, задачи. Проведен анализ сложившийся обстановки в детском коллективе. Определено место КТД в общей системе воспитательной работы. Таким образом, мне предстояло ответить на следующие вопро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идея КТ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будет проходить КТ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ривлечь к участ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у обратиться за помощь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вести стартовую бесе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руководитель детского коллектива “зажигает” детей интересным и полезным делом. Здесь в черновом варианте обсуждается Где? Что? Ког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стадия</w:t>
      </w:r>
      <w:r>
        <w:rPr>
          <w:rFonts w:cs="Times New Roman" w:ascii="Times New Roman" w:hAnsi="Times New Roman"/>
          <w:sz w:val="24"/>
          <w:szCs w:val="24"/>
        </w:rPr>
        <w:t xml:space="preserve"> - коллективное планирование КТД. Планирование проходило в микрогруппах, а также на общем собрании детского коллектива. Был составлен общий план жизни коллектива и план конкретного КТД. На сборе-старте выступали представители микроколлективов и отвечали на вопро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для кого будем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вместе это будем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участни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ому будет помог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я стадия</w:t>
      </w:r>
      <w:r>
        <w:rPr>
          <w:rFonts w:cs="Times New Roman" w:ascii="Times New Roman" w:hAnsi="Times New Roman"/>
          <w:sz w:val="24"/>
          <w:szCs w:val="24"/>
        </w:rPr>
        <w:t xml:space="preserve"> - коллективная подготовка КТД. Самая сложная и ответственная стадия. Для подготовки и проведения выбранного КТД был создан специальный орган-Совет дела, в который вошли представители каждого микроколлектива. Проект КТД уточнили в микроколлективах, которые планировали и начали работу по воплощению общего замы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ая стадия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КТД. Здесь предваряется в жизнь все, что было задумано. Главное для педагога на этом этапе - создание психологического комф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ая стадия</w:t>
      </w:r>
      <w:r>
        <w:rPr>
          <w:rFonts w:cs="Times New Roman" w:ascii="Times New Roman" w:hAnsi="Times New Roman"/>
          <w:sz w:val="24"/>
          <w:szCs w:val="24"/>
        </w:rPr>
        <w:t xml:space="preserve"> - подведение итогов КТД. Подведение итогов будет проходить на общем сборе, которому может предшествовать письменный опрос-анкета, содержащая первичные вопросы-задачи на размышление: что у нас было хорошо и почему? Что не удалось осуществить и почему? Что предлагаем на будущее? Анализ пройдет сразу после КТД. Обсудить негативные моменты, имевшие место в подготовке и проведении дела. Наметить перспективы позитивного развития детского коллектива и отдельны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естая стадия</w:t>
      </w:r>
      <w:r>
        <w:rPr>
          <w:rFonts w:cs="Times New Roman" w:ascii="Times New Roman" w:hAnsi="Times New Roman"/>
          <w:sz w:val="24"/>
          <w:szCs w:val="24"/>
        </w:rPr>
        <w:t xml:space="preserve"> - последействие. На этой стадии в исходных направляющих действиях воспитателей непосредственно реализуются выводы и предложения, выдвинутые при подведении итогов проделан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в современной методике КТД имеет огромное влияние на каждого школьника, поскольку является способом организации яркой, наполненной трудом и игрой, творчеством и товариществом, мечтой и радостью жизни; и в то же время, должен являться основным воспитательным средством каждого педагога. Ведь если мы не научим детей быть самостоятельными, строить жизнь на своем  собственном опыте,  кто поможет им обрести оптимизм, веру в себя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6:00Z</dcterms:created>
  <dc:creator>admin</dc:creator>
  <dc:description/>
  <cp:keywords/>
  <dc:language>en-US</dc:language>
  <cp:lastModifiedBy>admin</cp:lastModifiedBy>
  <dcterms:modified xsi:type="dcterms:W3CDTF">2013-08-27T17:47:00Z</dcterms:modified>
  <cp:revision>3</cp:revision>
  <dc:subject/>
  <dc:title/>
</cp:coreProperties>
</file>