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ждаю»                                          «Согласовано»                                  «Рассмотрено и приня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ОУ «СОШ №5»                Зам.директора по УВР                   на заседании МО школ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Исупова Л.И.                     ______ Храпкова И.Г.                   Руководитель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20___ г.                       «___»_______20___г.                    _________ Полуэкт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«____»__________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уппы продленного дня,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44"/>
          <w:szCs w:val="44"/>
        </w:rPr>
        <w:t>обучающихся 1 класс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 учебный 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ланирование составила воспитатель группы _______________ Показеева Н.С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 работы группы продленного дня в 1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ребывания обучающихся в школе в режиме продленного дня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  группы продленного дня в 1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оптимальные  условий для пребывания обучающихся в школе в режиме продлен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обучающихся, развитию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ть хорошее физическое и нравственно-эстетическое самочувствие детей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ьзуемая литература: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«Учебно-воспитательные занятия в группе продленного дня»: конспекты занятий, занимательные материалы, рекомендации (автор-составитель Н.А. Касаткина    - Волгоград: «Учитель», 2008 год)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«Классные часы 1 класс» ( автор-составитель Т.Н.Максимова  - Москва: ВАКО, 2008 год)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«Прогулки и экскурсии в режиме группы продленного дня» (автор-составитель И.В.Курбеко – Волгоград: «Учитель», 2013 год)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0"/>
        <w:gridCol w:w="1320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Торжественная линей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Организационный  час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об организационно-дисциплинарных правилах в группе продленного дн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а на внимание «Что изменилось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Хитрая ли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Литературный час.  Игра «По страницам любимых кни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 труда. 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Экскурсия  на пришкольный участок «Растения огород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движная игра «Хитрая лис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анятие по правилам поведения «Мы пришли в столову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ас труд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а «Будем знакомы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еселые стихи, загад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в школьную библиоте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Целевая  прогулка «Адрес школ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Реп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на тему «Телефон спас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«Сентябрьский пар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Хитрая ли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с коллективным отве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«Школа светофорных наук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0"/>
        <w:gridCol w:w="1320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Клуб «Почемуче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«Краски осенней прир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Хитрая ли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Литературный час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овая программа «У сказки тихий голос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 труда. 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Экскурсия  в школьный музе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движная игра «Репк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анятие по правилам поведения «Ежели вы вежлив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ас труд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а «Юные математики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еселые ребу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 «Мир вокруг н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-наблюдение «Бабье лето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Реп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Литератур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анятие на тему «Моя любимая книг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«краски октябр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У медведя во бо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 страничкам истор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0"/>
        <w:gridCol w:w="1320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знавательная беседа на тему «Во что играли наши бабуш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«Изменения в природ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У медведя во бо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Литературный час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Развлечение «Книга и труд рядом иду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 труда. 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Экскурсия « Краски ноября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движная игра  «Гуси-гуси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анятие по правилам поведения «Мой друг – носовой плат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ас труд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еселые ребус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«Мир комнатных растен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 с заданием «Праздник покр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Гус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Литератур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икторина «Герои сказ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У медведя во бо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-практикум «Как измерить дождь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аздник посвященный дню матери «Мама – первое слово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0"/>
        <w:gridCol w:w="1320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«Здравствуй, зимушка-зима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Два мороз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Литературный час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икторина «По страницам прочитанных кни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 </w:t>
            </w:r>
            <w:r>
              <w:rPr/>
              <w:t>Знакомство с пословицам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Экскурсия « Краски декабря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движная игра  «Два мороз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анятие по правилам поведения «Поговорим о поведении в общественном транспорт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ас труд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еселые ребус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«Опасности на дорог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нформационная прогулка «Поэтические названия декаб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Замороз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Литератур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амостоятельное чтение кни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Разучивание стихотворений к Новогоднему праздни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говорим о службе спасен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Катание на санках, игры со снег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-творчество «Снежные чудес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о правилах поведения во время канику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0"/>
        <w:gridCol w:w="1320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 ( не печатал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Экскурсия «Здравствуй, зимушка-зима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Два мороз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Литературный час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икторина «По страницам прочитанных кни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 </w:t>
            </w:r>
            <w:r>
              <w:rPr/>
              <w:t>Знакомство с пословицам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Экскурсия « Краски декабря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движная игра  «Два мороз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анятие по правилам поведения «Поговорим о поведении в общественном транспорт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ас труд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еселые ребус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«Опасности на дорог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нформационная прогулка «Поэтические названия декаб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движная игра «Замороз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Литератур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амостоятельное чтение кни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неде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Разучивание стихотворений к Новогоднему праздни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говорим о службе спасен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Игры по интересам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Катание на санках, игры со сне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Четвер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огулка-творчество «Снежные чудеса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Час тру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еседа о правилах поведения во время канику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1:00Z</dcterms:created>
  <dc:creator>Admin</dc:creator>
  <dc:description/>
  <cp:keywords/>
  <dc:language>en-US</dc:language>
  <cp:lastModifiedBy>Admin</cp:lastModifiedBy>
  <dcterms:modified xsi:type="dcterms:W3CDTF">2013-08-28T14:18:00Z</dcterms:modified>
  <cp:revision>3</cp:revision>
  <dc:subject/>
  <dc:title/>
</cp:coreProperties>
</file>