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временное образование. Система работы с одаренными детьми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хаметшина Р.И., учитель начальных классов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шей квалификационной категории МБОУ СОШ № 12 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Шашкова О.Л., учитель начальных классов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ой квалификационной категории МБОУ СОШ № 12 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льзя кого – либо изменить, передавая ему готовый опыт.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но лишь создать атмосферу, способствующую развитию человека»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 Роджерс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Заявленная тема звучит крайне актуально. Во всех стратегических документах федерального уровня последних лет поддержка «талантливого ребенка» провозглашается приоритетной государственной задачей. Одновременно с реализацией стандарта общего образования должна быть выстроена система поиска и поддержки талантливых детей, а также их сопровождения в течение всего периода становления личности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Работа с одаренными детьми требует глубокого понимания природы «одаренности». Одаренный ребено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это ребенок, который выделяется яркими, очевидными, иногда выдающимися достижениями (или имеет внутренние предпосылки для таких достижений) в том или ином виде деятельности. Как показывает практика, одаренность не всегда проявляется в школьной деятельности. Важнее то, что в обычной общеобразовательной школе обучаются способные, талантливые ученики, интересы которых выходят далеко за рамки учебных предметов и  поэтому реализовать себя в полной мере в пределах школьной программы детям недостаточно. Отсюда возникает необходимость создания условий для реализации интеллектуальных возможностей, творческих способностей школьников, способности добиваться успеха и социального признания уже со школьных лет. Необходимо учитывать и тот факт, что развитие одаренности происходит не только в системе обучения и воспитания, но имеет свои собственные закономерности, внутреннюю логику, определяющую индивидуальность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На протяжении последних пяти лет методическое объединение учителей начальных классов МБОУ СОШ № 12 Вахитовского района г. Казани работает над темой «Одаренные дети и особенности работы с ними». Для нас важно именно в школе  выявить  детей, интересующихся различными областями науки и техники, помочь претворить в жизнь детские планы и мечты, вывести школьников на дорогу поиска в науке и жизни, помочь наиболее полно раскрыть своим способности. В рамках  общеобразовательного пространства нашей школы сложилась система работы с одаренными детьми следующего содержания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 – педагогический анализ развития учащихся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одаренных и талантливых детей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успехов и достижений учащихся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анка данных учащихся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одаренным учащимся в самореализации их творческой направленности: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элементов и систем развивающего обучения;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рованная и индивидуальная работа с одаренными детьми;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для ученика ситуации успеха и уверенности;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участие в интеллектуальных и творческих конкурсах, предметных олимпиадах, научно-практических конференциях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оспитательного процесса.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-педагогическая поддержка одаренных детей;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истемы стимулирования и поощрения учащихся (грамоты, премии, награды);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осуга учащихся с целью развития познавательной активности, расширения кругозора (экскурсии, туристические поездки, взаимодействие с различными организациями города)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родителями одаренных детей.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практическая деятельность одаренного ребенка и родителей;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и поощрение одаренных детей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нашей школе создана пространственно - предметная образовательная среда через элективные курсы, факультативные занятия. В рамках каждого урока создаются условия для формирования и развития познавательной активности детей. Также накоплен большой опыт организации различных форм индивидуальной и коллективной внеурочной работы: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кружки;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ые конкурсы, марафоны знаний;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е научные конференции;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ектной и исследовательской деятельности;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олимпиады;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и;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й школьный конкурс "Еврос".</w:t>
      </w:r>
    </w:p>
    <w:p>
      <w:pPr>
        <w:pStyle w:val="NoSpacing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аловажная роль в этом направлении отводится и самому педагогу. Он должен хорошо разбираться не только в трудностях своего предмета, но и в большей степени выявлять индивидуальные особенности своих учеников. Учитель должен быть Личностью творческой, увлеченной своим предметов, владеть современными научными методиками и технологиями обучения, способным к экспериментальной, научной и творческой деятельности, интеллектуальным, нравственным, эрудированным. Каждый учитель, определяя для себя методическую тему, выбирает свой путь реализации намеченных целей и задач, выстраивает алгоритм своей деятельности: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Развитие творческих способностей младших школьников", </w:t>
      </w:r>
    </w:p>
    <w:p>
      <w:pPr>
        <w:pStyle w:val="NoSpacing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хатова Д. К.;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оектная деятельность учащихся на уроках и во внеурочной деятельности", Зенина И. Н.;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Использование ИКТ на уроках и во внеурочной работе", Суркова А. М.;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Развитие орфографической зоркости младших школьников", </w:t>
      </w:r>
    </w:p>
    <w:p>
      <w:pPr>
        <w:pStyle w:val="NoSpacing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шкова О. Л.;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озидание как основа саморазвития учеников начальной школы", Черемисова М. В.;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Использование инновационных технологий на уроках русского языка и математике в начальных классах. Каноны.», Мухаметшина Р. И.</w:t>
      </w:r>
    </w:p>
    <w:p>
      <w:pPr>
        <w:pStyle w:val="NoSpacing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се учителя начальных классов нашей школы - это мастера своего дела, которые работают на результат, готовые поделиться своими идеями с коллегами. А самое главное мы  обладаем желанием вывести школьников на дорогу поиска в науке, в жизни, чтобы дети могли заявить о себе, применить свои умения уже в стенах школы, самореализоваться  и быть успешными. </w:t>
      </w:r>
    </w:p>
    <w:p>
      <w:pPr>
        <w:pStyle w:val="NoSpacing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рамках обмена опытом предлагаем разработку занятия школьного объединения  «Учусь мыслить…» по программе, созданной учителями нашей школ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нятие 1 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i/>
          <w:sz w:val="28"/>
          <w:szCs w:val="28"/>
        </w:rPr>
        <w:t>Составьте слово</w:t>
      </w:r>
      <w:r>
        <w:rPr>
          <w:rFonts w:cs="Times New Roman" w:ascii="Times New Roman" w:hAnsi="Times New Roman"/>
          <w:sz w:val="28"/>
          <w:szCs w:val="28"/>
        </w:rPr>
        <w:t>, начинающееся  с буквы Ф, из букв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 Ы Ф К У Р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арада: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отгадать имей терпение: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Л я – часть лица,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Б – растение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рамматическая арифметика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на + ил = напиток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+ лов = известный русский поэт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та + сени = рыба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а + рок = известный русский поэт, описывающий тяжелую долю крестьян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гадай головоломку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Внимание! 31 марта три обсерватории прислали нам запись сигналов с Марса. Попробуй расшифровать их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 ЛЕР  ПАМЫ  ВРЕПС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Л  ЕРПА  МЫ  В  РЕПС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ЛЕРПА  МЫВ  РЕП  С»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станови пословицу, вставь гласные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з  тр д  - н  в т щ шь   р б к  з пр д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разеологизмы. Напиши одним словом и впиши антонимы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луши бить –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ылить шею –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убить на носу –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уть в лету –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черта на куличках –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редели отношение между отношениями и заполни пропуск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е \ белое = огонь \ ….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а \ доброта = ….\ злость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на \ смерть = ….\ жизнь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мпа \ … = радио \ звук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мея  \ нора = ….\ конура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\ ноты = речь \ …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ка \ аксод = парта \...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rPr/>
      </w:pPr>
      <w:r>
        <w:rPr/>
        <w:t>Разгадай канон:</w:t>
      </w:r>
    </w:p>
    <w:tbl>
      <w:tblPr>
        <w:tblW w:w="3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487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рк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8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ер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бо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ц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567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а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а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ы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йди закономерность и запиши слово в скобки нижнего ряда</w:t>
      </w:r>
    </w:p>
    <w:p>
      <w:pPr>
        <w:pStyle w:val="Style15"/>
        <w:ind w:left="6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а (сапог) порог                                      конверт(балкон) булка</w:t>
      </w:r>
    </w:p>
    <w:p>
      <w:pPr>
        <w:pStyle w:val="Style15"/>
        <w:ind w:left="6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шь (…)надел                                            манера(…..) кирка</w:t>
      </w:r>
    </w:p>
    <w:p>
      <w:pPr>
        <w:pStyle w:val="Style15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зовите пять дней подряд так, чтобы ни разу не встретилась</w:t>
      </w:r>
    </w:p>
    <w:p>
      <w:pPr>
        <w:pStyle w:val="Style15"/>
        <w:ind w:left="69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уква И</w:t>
      </w:r>
    </w:p>
    <w:p>
      <w:pPr>
        <w:pStyle w:val="NoSpacing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690" w:hanging="360"/>
      </w:pPr>
      <w:rPr>
        <w:i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1:00:00Z</dcterms:created>
  <dc:creator>Мухаметшина</dc:creator>
  <dc:description/>
  <cp:keywords/>
  <dc:language>en-US</dc:language>
  <cp:lastModifiedBy>ШашковаО</cp:lastModifiedBy>
  <dcterms:modified xsi:type="dcterms:W3CDTF">2014-05-19T10:01:00Z</dcterms:modified>
  <cp:revision>4</cp:revision>
  <dc:subject/>
  <dc:title>«Одаренные дети и особенности работы с ними»</dc:title>
</cp:coreProperties>
</file>