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инской специальной (коррекционной) школы- интерната 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 слабоуспевающими 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.год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мысл деятельности учителя состоит в том, чтобы  создать каждому ученику ситуацию успеха. Успех в учении  - единственный источник внутренних сил ребенка, рождающий энергию для преодоления трудностей.</w:t>
      </w:r>
    </w:p>
    <w:p>
      <w:pPr>
        <w:pStyle w:val="Normal"/>
        <w:bidi w:val="0"/>
        <w:spacing w:before="30" w:after="3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может отставать в обучении по разным зависящим и независящим от него  причинам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ски занятий по болезни;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ое общее физическое развитие, наличие хронических заболеваний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запущенность: отсутствие у ребенка наработанных общеучебных  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ая семья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«улицы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30" w:after="3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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ы.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учителя предметники, должны знать, почему ученик не усваивает учебную программу, как ему можно помочь в этом деле. Установить конкретно причины неуспеваемости  учителю и классному руководителю должны помочь школьные узкие специалисты ( психолог, логопед, социальный педагог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и ученика, он сам и его однокласс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квидация пробелов у учащихся в обучении  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 успешного индивидуального развития ученика.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 прежде всего нужно сделать в работе со слабоуспевающими?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ть благоприятную атмосферу на уроке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оказывать помощь на дополнительных занятиях  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ить формы и методы учебной работы на уроках , чтобы преодолеть пассивность обучающихся и превратить их в активный  субъект  деятельности. Использовать для этого обучающие игры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бодить школьников от страха перед ошибками, создавая ситуацию свободного выбора и успеха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  детей на ценности: человек, семья,  отечество, труд, знания, культура,  мир,  которые охватывают важнейшие стороны деятельности;</w:t>
      </w:r>
    </w:p>
    <w:p>
      <w:pPr>
        <w:pStyle w:val="Normal"/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ивировать физическое развитие и здоровый образ жизни.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со слабоуспевающими  учащимися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0 – 2011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259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   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тановление причин отставания  слабоуспевающих учащихся через беседы со школьными специалистами:    логопедом, встречи с  родителями и, обязательно, в ходе беседы с самим ребенко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 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егулярно и систематически опрашивать, выставляя своевременно оценки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оставить в известность классного руководителя или непосредственно родителей ученика о низкой успеваем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Вести диагностику по основным предметам в течение обучения в начальной школ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торой показывае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овладения знаниями и умениями на данном этапе, степень усвоения на момент обслед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 нарушений, специфических ошибок, степень их выражен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звития школьных навы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водить дополнительные  (индивидуальные) занятия для слабоуспевающи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ндивидуальной работы со слабоуспевающими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учителя   Нестерок В.В.                          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ученика (класс)  Федотов Сергей 4 «а» класс 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  математика , русский язык, чтение  </w:t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уемые мероприятия.  Сроки их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дополнительные  заня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занятий.</w:t>
            </w:r>
          </w:p>
        </w:tc>
      </w:tr>
      <w:tr>
        <w:trPr>
          <w:trHeight w:val="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фограммы в корне, приставке, окончании имен существительных, прил-х, глаголов. Приемы распознавания частей речи, их грамматич. признаки. Предложение, синтаксис, пунктуация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ычитание чисел с переходом через разряд в пределах 1000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деление на однозначное , двузначное , трехзначное число с переходом через разря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фференцированные зад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подход к обучению предусматривает использование соответствующих дидактических материалов: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обучающих таблиц, плакатов и схем для самоконтроля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 – заданий, определяющих условие предлагаемого задания,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 с текстами получаемой информации, сопровождаемой необходимыми разъяснениями, чертежами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, в которых показаны образцы того, как следует вести решения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-инструкций, в которых даются указания к выполнению заданий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Русский язык. В.П.Канакина, В.Г.Горецкий. М.: «Просвещение» 2011 год;</w:t>
            </w:r>
          </w:p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чтение. Л.Ф.Климанова. В.Г.Горецкий. М.: «Просвещение» 2011 год;</w:t>
            </w:r>
          </w:p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М.И.Моро, С.В.Степанова. М.: «Просвещение» 2011 год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фференцированный контроль зн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</w:t>
            </w:r>
          </w:p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здание ситуации успеха на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сильный объем рабо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 по работе со слабоуспевающими учащимися</w:t>
      </w:r>
    </w:p>
    <w:p>
      <w:pPr>
        <w:pStyle w:val="Normal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75"/>
        <w:gridCol w:w="3228"/>
        <w:gridCol w:w="2151"/>
        <w:gridCol w:w="220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е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неуспеваемост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Серг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йся требует индивидуального подхода с психологической и педагогической (в плане обучения) точки зрения, низкий уровень знаний, как следствие этого низкий уровень интеллектуального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нимательность на уроках, не понимание до конца излагаемого материала –одна из немногих причин пробелов в знаниях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для индивидуа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 выбором ответ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ованные зада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-информаторы”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-с образцами решения”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-конспекты”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явить типичные трудности, которые испытывает ученик в процессе занятий при изучении нового материала и при его закреплении и обобщении, решении задач, уточнить какие виды работ вызывают наиболее частые затруднения. 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, создать на уроке ситуацию успех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 проведения зачетов, контрольных, введение игровых моментов в урок активизируют деятельность учащихся, делают восприятие более активным, эмоциональным, творческим. Активные формы работы на уроках математики дают наибольший результат в классах,  вносят разнообразие в учебную работу, развивают внимание, сообразительность, повышают качество знаний, умений, навыков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30" w:after="3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bidi w:val="0"/>
        <w:spacing w:before="30" w:after="3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ндивидуальной работы со слабоуспевающими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widowControl w:val="false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учителя   Нестерок В.В.                          </w:t>
      </w:r>
    </w:p>
    <w:p>
      <w:pPr>
        <w:pStyle w:val="Normal"/>
        <w:widowControl w:val="false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ученика (класс)  Уржумов Максим 4а класс </w:t>
      </w:r>
    </w:p>
    <w:p>
      <w:pPr>
        <w:pStyle w:val="Normal"/>
        <w:widowControl w:val="false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  математика, русский язык, чтение     </w:t>
      </w:r>
    </w:p>
    <w:p>
      <w:pPr>
        <w:pStyle w:val="Normal"/>
        <w:widowControl w:val="false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30" w:after="3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уемые мероприятия.  Сроки их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дополнительные  заня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ычитание чисел с переходом через разряд в пределах 1000000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деление на однозначное , двузначное , трехзначное число с переходом через разряд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фограммы в корне, приставке, окончании имен существительных, прил-х, глаголов. Приемы распознавания частей речи, их грамматич. признаки. Предложение, синтаксис, пунктуация. 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фференцированные зад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подход к обучению предусматривает использование соответствующих дидактических материалов: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обучающих таблиц, плакатов и схем для самоконтроля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 – заданий, определяющих условие предлагаемого задания,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 с текстами получаемой информации, сопровождаемой необходимыми разъяснениями, чертежами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ек, в которых показаны образцы того, как следует вести решения;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-инструкций, в которых даются указания к выполнению заданий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Русский язык. В.П.Канакина, В.Г.Горецкий. М.: «Просвещение» 2011 год;</w:t>
            </w:r>
          </w:p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чтение. Л.Ф.Климанова. В.Г.Горецкий. М.: «Просвещение» 2011 год;</w:t>
            </w:r>
          </w:p>
          <w:p>
            <w:pPr>
              <w:pStyle w:val="NoSpacing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М.И.Моро, С.В.Степанова. М.: «Просвещение» 2011 год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фференцированный контроль зн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</w:t>
            </w:r>
          </w:p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здание ситуации успеха на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сильный объем рабо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30" w:after="3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 по работе со слабоуспевающими учащимися</w:t>
      </w:r>
    </w:p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75"/>
        <w:gridCol w:w="3227"/>
        <w:gridCol w:w="2151"/>
        <w:gridCol w:w="220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е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неуспеваемост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ов Макс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аяся требует индивидуального подхода с психологической и педагогической (в плане обучения) точки зрения, низкий уровень знаний, как следствие этого низкий уровень интеллектуального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нимательность на уроках, не понимание до конца излагаемого материала –одна из немногих причин пробелов в знаниях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для индивидуа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 выбором ответ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ованные зада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-информаторы”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-с образцами решения”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-конспекты”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явить типичные трудности, которые испытывает ученик в процессе занятий при изучении нового материала и при его закреплении и обобщении, решении задач, уточнить какие виды работ вызывают наиболее частые затруднения. 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, создать на уроке ситуацию успех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 проведения зачетов, контрольных, введение игровых моментов в урок активизируют деятельность учащихся, делают восприятие более активным, эмоциональным, творческим. Активные формы работы на уроках математики дают наибольший результат в классах,  вносят разнообразие в учебную работу, развивают внимание, сообразительность, повышают качество знаний, умений, навыков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3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9</Words>
  <Characters>10251</Characters>
  <CharactersWithSpaces>9062</CharactersWithSpaces>
  <Company>МОУ Купинская вспомогатель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9:00Z</dcterms:created>
  <dc:creator>Завуч</dc:creator>
  <dc:description/>
  <dc:language>en-US</dc:language>
  <cp:lastModifiedBy/>
  <cp:lastPrinted>2014-05-19T23:22:00Z</cp:lastPrinted>
  <dcterms:modified xsi:type="dcterms:W3CDTF">2014-05-19T23:23:00Z</dcterms:modified>
  <cp:revision>10</cp:revision>
  <dc:subject/>
  <dc:title> 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