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(2-й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атерики и океан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накомить с понятиями «часть света», «материк» и «океан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учить узнавать и показывать на карте все части света, материки и океаны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а полушарий, глобус, контуры материков из цветной бумаги на карту полушарий у доски, карточки с разрезами поверхности Земли для работы в группах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95"/>
        <w:gridCol w:w="34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>
          <w:trHeight w:val="3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8FF"/>
                <w:sz w:val="28"/>
                <w:szCs w:val="28"/>
              </w:rPr>
              <w:t>3  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мы обсуждали на прошлом уроке? (Мы говорили о том, что изображают на карте и глобусе; о значении цвета на карте.)</w:t>
            </w:r>
          </w:p>
          <w:p>
            <w:pPr>
              <w:pStyle w:val="TextBody"/>
              <w:spacing w:lineRule="atLeast" w:line="2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возьмите листочки с заданием и придумайте загадку-описание, а остальные группы их разгадают.</w:t>
            </w:r>
          </w:p>
          <w:p>
            <w:pPr>
              <w:pStyle w:val="TextBody"/>
              <w:spacing w:lineRule="atLeast" w:line="2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я группа                        2-я группа</w:t>
            </w:r>
          </w:p>
          <w:p>
            <w:pPr>
              <w:pStyle w:val="TextBody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6050</wp:posOffset>
                      </wp:positionV>
                      <wp:extent cx="1028065" cy="685165"/>
                      <wp:effectExtent l="13970" t="13970" r="508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685080"/>
                                <a:chOff x="0" y="0"/>
                                <a:chExt cx="10281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08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114480"/>
                                    <a:ext cx="456480" cy="45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080" cy="68508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1680" y="114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1.5pt;width:80.95pt;height:53.9pt" coordorigin="145,230" coordsize="1619,1078">
                      <v:group id="shape_0" style="position:absolute;left:145;top:230;width:1078;height:1078">
                        <v:oval id="shape_0" fillcolor="white" stroked="t" o:allowincell="t" style="position:absolute;left:326;top:410;width:718;height:718;mso-wrap-style:none;v-text-anchor:middle">
                          <v:fill o:detectmouseclick="t" type="solid" color2="black"/>
                          <v:stroke color="black" weight="19080" joinstyle="miter" endcap="square"/>
                          <w10:wrap type="none"/>
                        </v:oval>
                        <v:line id="shape_0" from="145,230" to="1223,1308" stroked="t" o:allowincell="t" style="position:absolute;flip:x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</v:group>
                      <v:line id="shape_0" from="1045,410" to="1763,410" stroked="t" o:allowincell="t" style="position:absolute;flip:x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77470" distR="114935" simplePos="0" locked="0" layoutInCell="1" allowOverlap="1" relativeHeight="5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60325</wp:posOffset>
                      </wp:positionV>
                      <wp:extent cx="1052830" cy="464820"/>
                      <wp:effectExtent l="0" t="9525" r="571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00" cy="464760"/>
                                <a:chOff x="0" y="0"/>
                                <a:chExt cx="105300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8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327600" cy="46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0000">
                                    <a:off x="-11880" y="151200"/>
                                    <a:ext cx="44784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16280"/>
                                    <a:ext cx="163080" cy="23184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2040" y="119520"/>
                                  <a:ext cx="57096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55pt;margin-top:-4.75pt;width:83.85pt;height:36.6pt" coordorigin="3331,-95" coordsize="1677,732">
                      <v:group id="shape_0" style="position:absolute;left:3331;top:-95;width:975;height:732">
                        <v:oval id="shape_0" fillcolor="white" stroked="t" o:allowincell="t" style="position:absolute;left:3789;top:-95;width:515;height:731;mso-wrap-style:none;v-text-anchor:middle">
                          <v:fill o:detectmouseclick="t" type="solid" color2="black"/>
                          <v:stroke color="black" weight="19080" joinstyle="miter" endcap="square"/>
                          <w10:wrap type="none"/>
                        </v:oval>
                        <v:oval id="shape_0" fillcolor="white" stroked="t" o:allowincell="t" style="position:absolute;left:3333;top:143;width:704;height:254;mso-wrap-style:none;v-text-anchor:middle;rotation:47">
                          <v:fill o:detectmouseclick="t" type="solid" color2="black"/>
                          <v:stroke color="black" weight="19080" joinstyle="miter" endcap="square"/>
                          <w10:wrap type="none"/>
                        </v:oval>
                        <v:line id="shape_0" from="3918,88" to="4174,452" stroked="t" o:allowincell="t" style="position:absolute;flip:x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</v:group>
                      <v:line id="shape_0" from="4110,93" to="5008,271" stroked="t" o:allowincell="t" style="position:absolute;flip:x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я группа                          4-я группа</w:t>
            </w:r>
          </w:p>
          <w:p>
            <w:pPr>
              <w:pStyle w:val="TextBody"/>
              <w:ind w:left="360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-27940</wp:posOffset>
                      </wp:positionV>
                      <wp:extent cx="1141730" cy="685165"/>
                      <wp:effectExtent l="6350" t="13970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685080"/>
                                <a:chOff x="0" y="0"/>
                                <a:chExt cx="11415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68508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0" y="114480"/>
                                    <a:ext cx="456480" cy="45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080" cy="68508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799560" y="227880"/>
                                  <a:ext cx="34236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236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5pt;margin-top:-2.2pt;width:89.85pt;height:53.9pt" coordorigin="3093,-44" coordsize="1797,1078">
                      <v:group id="shape_0" style="position:absolute;left:3452;top:-44;width:1078;height:1078">
                        <v:oval id="shape_0" fillcolor="white" stroked="t" o:allowincell="t" style="position:absolute;left:3633;top:136;width:718;height:718;mso-wrap-style:none;v-text-anchor:middle">
                          <v:fill o:detectmouseclick="t" type="solid" color2="black"/>
                          <v:stroke color="black" weight="19080" joinstyle="miter" endcap="square"/>
                          <w10:wrap type="none"/>
                        </v:oval>
                        <v:line id="shape_0" from="3452,-44" to="4530,1034" stroked="t" o:allowincell="t" style="position:absolute;flip:x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</v:group>
                      <v:line id="shape_0" from="4352,315" to="4890,493" stroked="t" o:allowincell="t" style="position:absolute;flip:x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3093,496" to="3631,674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4460</wp:posOffset>
                      </wp:positionV>
                      <wp:extent cx="687705" cy="456565"/>
                      <wp:effectExtent l="5080" t="12065" r="1270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456480"/>
                                <a:chOff x="0" y="0"/>
                                <a:chExt cx="68760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4590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45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18684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407">
                                        <a:moveTo>
                                          <a:pt x="41" y="0"/>
                                        </a:moveTo>
                                        <a:cubicBezTo>
                                          <a:pt x="30" y="34"/>
                                          <a:pt x="0" y="67"/>
                                          <a:pt x="7" y="102"/>
                                        </a:cubicBezTo>
                                        <a:cubicBezTo>
                                          <a:pt x="22" y="178"/>
                                          <a:pt x="32" y="279"/>
                                          <a:pt x="91" y="339"/>
                                        </a:cubicBezTo>
                                        <a:cubicBezTo>
                                          <a:pt x="105" y="354"/>
                                          <a:pt x="123" y="365"/>
                                          <a:pt x="142" y="373"/>
                                        </a:cubicBezTo>
                                        <a:cubicBezTo>
                                          <a:pt x="175" y="388"/>
                                          <a:pt x="244" y="407"/>
                                          <a:pt x="244" y="407"/>
                                        </a:cubicBezTo>
                                        <a:cubicBezTo>
                                          <a:pt x="261" y="401"/>
                                          <a:pt x="295" y="390"/>
                                          <a:pt x="295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1600"/>
                                    <a:ext cx="27936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597">
                                        <a:moveTo>
                                          <a:pt x="1" y="0"/>
                                        </a:moveTo>
                                        <a:cubicBezTo>
                                          <a:pt x="16" y="149"/>
                                          <a:pt x="0" y="316"/>
                                          <a:pt x="136" y="407"/>
                                        </a:cubicBezTo>
                                        <a:cubicBezTo>
                                          <a:pt x="176" y="467"/>
                                          <a:pt x="205" y="486"/>
                                          <a:pt x="272" y="508"/>
                                        </a:cubicBezTo>
                                        <a:cubicBezTo>
                                          <a:pt x="306" y="531"/>
                                          <a:pt x="334" y="563"/>
                                          <a:pt x="373" y="576"/>
                                        </a:cubicBezTo>
                                        <a:cubicBezTo>
                                          <a:pt x="390" y="582"/>
                                          <a:pt x="407" y="597"/>
                                          <a:pt x="424" y="593"/>
                                        </a:cubicBezTo>
                                        <a:cubicBezTo>
                                          <a:pt x="436" y="590"/>
                                          <a:pt x="435" y="570"/>
                                          <a:pt x="441" y="5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9.8pt;width:54.15pt;height:35.95pt" coordorigin="3,196" coordsize="1083,719">
                      <v:group id="shape_0" style="position:absolute;left:363;top:196;width:723;height:719">
                        <v:oval id="shape_0" fillcolor="white" stroked="t" o:allowincell="t" style="position:absolute;left:363;top:196;width:718;height:718;mso-wrap-style:none;v-text-anchor:middle">
                          <v:fill o:detectmouseclick="t" type="solid" color2="black"/>
                          <v:stroke color="black" weight="19080" joinstyle="miter" endcap="square"/>
                          <w10:wrap type="none"/>
                        </v:oval>
                        <v:shape id="shape_0" coordsize="295,407" path="m41,0c30,34,0,67,7,102c22,178,32,279,91,339c105,354,123,365,142,373c175,388,244,407,244,407c261,401,295,390,295,390e" stroked="t" o:allowincell="t" style="position:absolute;left:792;top:196;width:293;height:405;mso-wrap-style:none;v-text-anchor:middle">
                          <v:fill o:detectmouseclick="t" on="false"/>
                          <v:stroke color="black" weight="19080" joinstyle="round" endcap="square"/>
                          <w10:wrap type="none"/>
                        </v:shape>
                        <v:shape id="shape_0" coordsize="441,597" path="m1,0c16,149,0,316,136,407c176,467,205,486,272,508c306,531,334,563,373,576c390,582,407,597,424,593c436,590,435,570,441,559e" stroked="t" o:allowincell="t" style="position:absolute;left:544;top:230;width:439;height:595;mso-wrap-style:none;v-text-anchor:middle">
                          <v:fill o:detectmouseclick="t" on="false"/>
                          <v:stroke color="black" weight="19080" joinstyle="round" endcap="square"/>
                          <w10:wrap type="none"/>
                        </v:shape>
                      </v:group>
                      <v:line id="shape_0" from="3,556" to="541,556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являются слова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80099"/>
                <w:sz w:val="28"/>
                <w:szCs w:val="28"/>
              </w:rPr>
              <w:t>Ось вращения, меридианы, параллели, полюс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, что объединяет все эти слова. (Это воображаемые линии и точки, придуманные человеком для того, чтобы проще было ориентироваться на поверхности нашей планеты.)</w:t>
            </w:r>
          </w:p>
          <w:p>
            <w:pPr>
              <w:pStyle w:val="25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каких ситуациях необходимо такое ориентирование? (В путешествии.)</w:t>
            </w:r>
          </w:p>
          <w:p>
            <w:pPr>
              <w:pStyle w:val="25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 вы хотите отправиться в кругосветное путешествие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разделимся на две команды. Одна будет передвигаться по Северному тропику, другая – по Южному. Какой транспорт выберем? Посмотрите на карту. (Наверное, корабль.)</w:t>
            </w:r>
          </w:p>
          <w:p>
            <w:pPr>
              <w:pStyle w:val="TextBody"/>
              <w:spacing w:lineRule="atLeast" w:line="20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юбом плаванье принято вести бортовой журнал. Там сведения о том, что произошло в дороге, или о том, что встретилось на пути. Возьмите свои судовые журналы. Будем двигаться влево, начиная с Западного полушария. </w:t>
            </w:r>
          </w:p>
          <w:p>
            <w:pPr>
              <w:pStyle w:val="TextBody"/>
              <w:spacing w:lineRule="atLeast" w:line="20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встреча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_______________ суша или вода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встреча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_______________ суша или вода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встреча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_______________ суша или вода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я встреча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_______________ суша или вода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я встреча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_______________ суша или вода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-я встреча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_______________ суша или вода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я команд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обнаружили Атлантический океан, Северную Америку, Тихий океан, Евразию, Индийский океан, Африку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я команда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обнаружили Атлантический океан, Южную Америку, Тихий океан, Австралию, Индийский океан, Африку.</w:t>
            </w:r>
          </w:p>
          <w:p>
            <w:pPr>
              <w:pStyle w:val="TextBody"/>
              <w:spacing w:lineRule="atLeast" w:line="20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разные названия географических объектов, с которыми вы встретились. (Атлантический океан, Северная Америка, Южная Америка, Тихий океан, Евразия, Австралия, Индийский океан, Африка.)</w:t>
            </w:r>
          </w:p>
          <w:p>
            <w:pPr>
              <w:pStyle w:val="TextBody"/>
              <w:spacing w:lineRule="atLeast" w:line="20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две группы можно разделить увиденное и почему? (Суша: Северная Америка, Южная Америка, Евразия, Австралия, Африка. Вода: Атлантический океан, Тихий океан, Индийский океан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шите увиденные вами участки воды. Что в них общего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общее название они имеют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ьше они были предметом нашего обсуждения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 на поверхности Земли больше: воды или суш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шите встреченные вами участки суши. Что у них общего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общее название они имеют?</w:t>
            </w:r>
          </w:p>
          <w:p>
            <w:pPr>
              <w:pStyle w:val="2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к вы думаете, чему сегодня будет посвящён наш урок? (Мы будем знакомиться с названием участков суши и воды. Ответим на вопрос, как называются участки суши, окружённые со всех сторон водой.)</w:t>
            </w:r>
          </w:p>
          <w:p>
            <w:pPr>
              <w:pStyle w:val="2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вместе с детьми планирует деятельность на урок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38735</wp:posOffset>
                      </wp:positionV>
                      <wp:extent cx="24765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16pt;margin-top:3.05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Normal"/>
              <w:spacing w:lineRule="atLeast" w:line="20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2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4 3 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41"/>
              <w:spacing w:lineRule="atLeast" w:line="200" w:before="0" w:after="0"/>
              <w:ind w:left="23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рактическая работа.</w:t>
            </w:r>
          </w:p>
          <w:p>
            <w:pPr>
              <w:pStyle w:val="241"/>
              <w:spacing w:lineRule="atLeast" w:line="200" w:before="0" w:after="0"/>
              <w:ind w:left="23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стоят лампы и глобусы. Понятно, что лампа будет играть роль Солнца. Представьте сначала, что поверхность Земли, это ваша рука. Включим лампу (педагог демонстрирует сначала сам, предупреждая о возможной опасности) поднесем руку на расстоянии от лампы так, чтобы рука и лампа были на одинаковой высоте от стола. Что вы ощущаете?</w:t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оставляя руку на таком же расстоянии от лампы, медленно поднимайте ее вверх. Что вы ощущаете? (Руке уже не так тепло.)</w:t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, лампа перестала греть? Вернитесь в исходное состояние. Что теперь ощущаете?</w:t>
            </w:r>
          </w:p>
          <w:p>
            <w:pPr>
              <w:pStyle w:val="241"/>
              <w:spacing w:lineRule="atLeast" w:line="200" w:before="0" w:after="0"/>
              <w:ind w:left="23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также медленно опускайте руку вниз. Теперь тепло ли руке?Почему? </w:t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вайте попробу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ать то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 наблюдали. </w:t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tLeast" w:line="200" w:before="0" w:after="0"/>
              <w:ind w:left="0" w:right="0" w:hanging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-ленной познавательной деятельности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местное открытие знаний.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4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ребята, как можно было бы назвать такие участки суши?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свои предположения по учебнику на с. 96. (Огромные участки суши, окружённые водой, называются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материк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материков шесть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материки повстречались нам в пути? (Мы не встретили Антарктиду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океаны мы пересекли во время нашего плаванья? (Мы не плыли по Северному Ледовитому океану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материки и попробуем сравнить их. Откройте карту полушарий на с. 128–129. Какой материк самый большой? (Евразия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материк самый маленький? (Австралия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Евразия и Северная Америка похожи? (Они располагаются в Северном полушарии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объединить Южную Америку и Африку в одну группу? (Часть их располагается в Северном полушарии, а часть в Южном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х материках много равнин? (Это Южная Америка и Евразия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самые высокие горы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Австралию и Антарктиду можно объединить в одну группу? (Они располагаются в Южном полушарии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ель предлагает показать материки на карте полушарий у доски и поместить на них заранее вырезанные контуры из цветной бумаги (с помощью магнитов). Это облегчает их показ (по контуру легче показывать)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самый большой и самый маленький океан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полушарии можно встретить все океаны сразу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кеан омывает сразу четыре материка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й океан омывает пять материков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материков омывает Атлантический океан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материков омывает Северный Ледовитый океан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его называют самым необычным океаном, вы можете узнать на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1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знает, какая вода в океанах и морях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предлагает показать океаны на карте полушарий у доски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ли материки встречаются на океанском просторе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ко ли от материков располагаются острова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ся большие части суши вместе с островами? Поищите в учебнике на с. 97. Сколько таких частей существует? (Такие участки называются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частями с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Частей света шесть: Европа, Азия, Африка, Америка, Австралия, Антарктида. Именно в такой последовательности люди открывали эти земли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часть света состоит из двух материков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нашим маршрутам. Теперь вы сможете рассказать более подробно о вашем маршруте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ьте свои рассказы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я группа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ересекли три океана: Атлантический океан, Тихий океан, Индийский океан; три материка: Северную Америку, Евразию, Африку; три части света: Америку, Азию, Африку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я группа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обнаружили три океана: Атлантический океан, Тихий океан, Индийский океан; три материка: Южную Америку, Австралию, Африку; три части света: Америку, Австралию, Африку.</w:t>
            </w:r>
          </w:p>
          <w:p>
            <w:pPr>
              <w:pStyle w:val="25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60325</wp:posOffset>
                      </wp:positionV>
                      <wp:extent cx="24765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99.1pt;margin-top:4.75pt;width:19.45pt;height:18.7pt;mso-wrap-style:none;v-text-anchor:middle">
                      <v:fill o:detectmouseclick="t" type="solid" color2="yellow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49530</wp:posOffset>
                      </wp:positionV>
                      <wp:extent cx="24765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25.7pt;margin-top:3.9pt;width:19.45pt;height:19.45pt;mso-wrap-style:none;v-text-anchor:middle">
                      <v:fill o:detectmouseclick="t" type="solid" color2="#ff7f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ое применение знаний.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группах.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4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ыберите сами интересный материал и расскажите: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амом большом материке;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частях Евразии с древних времён селились люди;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риках в Южном полушарии;</w:t>
            </w:r>
          </w:p>
          <w:p>
            <w:pPr>
              <w:pStyle w:val="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8"/>
                <w:szCs w:val="28"/>
              </w:rPr>
              <w:t>о материках в Западном полушарии.</w:t>
            </w: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sz w:val="28"/>
                <w:szCs w:val="28"/>
              </w:rPr>
              <w:t xml:space="preserve"> </w:t>
            </w:r>
          </w:p>
          <w:p>
            <w:pPr>
              <w:pStyle w:val="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trike w:val="false"/>
                <w:dstrike w:val="false"/>
                <w:sz w:val="28"/>
                <w:szCs w:val="28"/>
              </w:rPr>
              <w:t xml:space="preserve">2. Работа в Рабочей тетради. </w:t>
            </w:r>
          </w:p>
          <w:p>
            <w:pPr>
              <w:pStyle w:val="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trike w:val="false"/>
                <w:dstrike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iCs/>
                <w:strike w:val="false"/>
                <w:dstrike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trike w:val="false"/>
                <w:dstrike w:val="false"/>
                <w:sz w:val="28"/>
                <w:szCs w:val="28"/>
              </w:rPr>
              <w:t>Выполните задание 1 и 2 в Рабочей тетради.</w:t>
            </w:r>
          </w:p>
          <w:p>
            <w:pPr>
              <w:pStyle w:val="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ая группа может взять листок для любознательных и выбрать самую интересную информацию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бывав на Земле примерно 250 млн лет назад, мы бы обнаружили на ней только один материк – суперконтинент Пангею. Через 50 млн лет она раскололась на два материка: Лавразию и Гондвану. Первая тяготела к северу, а вторая к югу. Они, в свою очередь, постепенно раскалывались на части и расходились в разные стороны или сближались друг с другом, нанося сокрушительные удары, – это одна из причин появления некоторых гор, – пока не образовались современные материки и океаны. И сейчас материки очень медленно перемещаются друг относительно друг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Легенда рассказывает, что у финикийского царя Агенора была дочь Европа. Всемогущий Зевс похитил прекрасную деву и переправил на остров Крит. Там Европа впервые ступила на землю той части света, которая с тех пор так и называется.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зия – имя одной из дочерей бога-титана Океана. Так же именовались племена за Каспием.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еке эту часть света называли Катаем, и только со времён Великих открытий вернулись к старому греческому названию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Как известно, вода в океане солёная. Если всю морскую соль в сухом виде равномерно распределить по поверхности земной суши, то она окажется покрытой слоем соли толщиной около 150 метров.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 урока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знали, что помогл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ригодятся знания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ребят больше всех помог в открытии знаний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работал 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учителя.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е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00FF"/>
          <w:sz w:val="28"/>
          <w:szCs w:val="28"/>
        </w:rPr>
        <w:t xml:space="preserve">перечислять части света, материки и океаны и показывать их на ка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00FF"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часть света, материк, океан</w:t>
      </w:r>
      <w:r>
        <w:rPr>
          <w:rFonts w:cs="Times New Roman" w:ascii="Times New Roman" w:hAnsi="Times New Roman"/>
          <w:b/>
          <w:bCs/>
          <w:iCs/>
          <w:color w:val="9900FF"/>
          <w:sz w:val="28"/>
          <w:szCs w:val="28"/>
        </w:rPr>
        <w:t xml:space="preserve"> (ученики осваивают эти понятия к концу года).</w:t>
      </w:r>
    </w:p>
    <w:p>
      <w:pPr>
        <w:pStyle w:val="24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троена поверхность 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нциклопедическая справка</w:t>
      </w:r>
    </w:p>
    <w:p>
      <w:pPr>
        <w:pStyle w:val="Style19"/>
        <w:widowControl w:val="false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оверхности Земли пок</w:t>
        <w:softHyphen/>
        <w:t xml:space="preserve">рыта водой. Суша распределена очень неравномерно, её отдельные массивы разобщены широкими морскими и океаническими пространствами. </w:t>
      </w:r>
    </w:p>
    <w:p>
      <w:pPr>
        <w:pStyle w:val="BlockTex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спределение суши и моря оказывает большое влияние на движение воздушных масс, морские течения и в целом на климат Земли.</w:t>
      </w:r>
    </w:p>
    <w:p>
      <w:pPr>
        <w:pStyle w:val="BlockText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ки объединяют в две группы. Южную группу составляют Африка, Австралия и Южная Америка. Многие географы включают в эту группу и Ан</w:t>
        <w:softHyphen/>
        <w:t>тарктиду, которая, как и все уже названные, входила в состав Гондваны. В северную группу входят Северная Америка и Евразия. Северные материки протянулись от жаркого пояса освещённости до поляр</w:t>
        <w:softHyphen/>
        <w:t>ного, а южные большей частью расположены в жарком поясе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материк имеет свои особенности, отличающие его от других. Двух одинаковых материков нет. </w:t>
      </w:r>
      <w:r>
        <w:rPr>
          <w:rFonts w:cs="Times New Roman" w:ascii="Times New Roman" w:hAnsi="Times New Roman"/>
          <w:i/>
          <w:sz w:val="28"/>
          <w:szCs w:val="28"/>
        </w:rPr>
        <w:t>Евразия</w:t>
      </w:r>
      <w:r>
        <w:rPr>
          <w:rFonts w:cs="Times New Roman" w:ascii="Times New Roman" w:hAnsi="Times New Roman"/>
          <w:sz w:val="28"/>
          <w:szCs w:val="28"/>
        </w:rPr>
        <w:t xml:space="preserve"> – самый большой по площади материк с очень разнообразной природой, </w:t>
      </w:r>
      <w:r>
        <w:rPr>
          <w:rFonts w:cs="Times New Roman" w:ascii="Times New Roman" w:hAnsi="Times New Roman"/>
          <w:i/>
          <w:sz w:val="28"/>
          <w:szCs w:val="28"/>
        </w:rPr>
        <w:t>Северная Америка</w:t>
      </w:r>
      <w:r>
        <w:rPr>
          <w:rFonts w:cs="Times New Roman" w:ascii="Times New Roman" w:hAnsi="Times New Roman"/>
          <w:sz w:val="28"/>
          <w:szCs w:val="28"/>
        </w:rPr>
        <w:t xml:space="preserve"> отличается большими конт</w:t>
        <w:softHyphen/>
        <w:t xml:space="preserve">растами в природе, </w:t>
      </w:r>
      <w:r>
        <w:rPr>
          <w:rFonts w:cs="Times New Roman" w:ascii="Times New Roman" w:hAnsi="Times New Roman"/>
          <w:i/>
          <w:sz w:val="28"/>
          <w:szCs w:val="28"/>
        </w:rPr>
        <w:t>Южная Америка</w:t>
      </w:r>
      <w:r>
        <w:rPr>
          <w:rFonts w:cs="Times New Roman" w:ascii="Times New Roman" w:hAnsi="Times New Roman"/>
          <w:sz w:val="28"/>
          <w:szCs w:val="28"/>
        </w:rPr>
        <w:t xml:space="preserve"> – самый увлажнённый и «зелёный», </w:t>
      </w:r>
      <w:r>
        <w:rPr>
          <w:rFonts w:cs="Times New Roman" w:ascii="Times New Roman" w:hAnsi="Times New Roman"/>
          <w:i/>
          <w:sz w:val="28"/>
          <w:szCs w:val="28"/>
        </w:rPr>
        <w:t xml:space="preserve">Африка </w:t>
      </w:r>
      <w:r>
        <w:rPr>
          <w:rFonts w:cs="Times New Roman" w:ascii="Times New Roman" w:hAnsi="Times New Roman"/>
          <w:sz w:val="28"/>
          <w:szCs w:val="28"/>
        </w:rPr>
        <w:t xml:space="preserve">– самый жаркий, </w:t>
      </w:r>
      <w:r>
        <w:rPr>
          <w:rFonts w:cs="Times New Roman" w:ascii="Times New Roman" w:hAnsi="Times New Roman"/>
          <w:i/>
          <w:sz w:val="28"/>
          <w:szCs w:val="28"/>
        </w:rPr>
        <w:t>Австралия</w:t>
      </w:r>
      <w:r>
        <w:rPr>
          <w:rFonts w:cs="Times New Roman" w:ascii="Times New Roman" w:hAnsi="Times New Roman"/>
          <w:sz w:val="28"/>
          <w:szCs w:val="28"/>
        </w:rPr>
        <w:t xml:space="preserve"> – самый сухой, </w:t>
      </w:r>
      <w:r>
        <w:rPr>
          <w:rFonts w:cs="Times New Roman" w:ascii="Times New Roman" w:hAnsi="Times New Roman"/>
          <w:i/>
          <w:sz w:val="28"/>
          <w:szCs w:val="28"/>
        </w:rPr>
        <w:t>Антарктида</w:t>
      </w:r>
      <w:r>
        <w:rPr>
          <w:rFonts w:cs="Times New Roman" w:ascii="Times New Roman" w:hAnsi="Times New Roman"/>
          <w:sz w:val="28"/>
          <w:szCs w:val="28"/>
        </w:rPr>
        <w:t xml:space="preserve"> – самый холодный, покрытый льдом ма</w:t>
        <w:softHyphen/>
        <w:t>терик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света – это материк или часть материка с прилегающими к не</w:t>
        <w:softHyphen/>
        <w:t xml:space="preserve">му островами. Частей света, как и материков, шесть: </w:t>
      </w:r>
      <w:r>
        <w:rPr>
          <w:rFonts w:cs="Times New Roman" w:ascii="Times New Roman" w:hAnsi="Times New Roman"/>
          <w:i/>
          <w:sz w:val="28"/>
          <w:szCs w:val="28"/>
        </w:rPr>
        <w:t>Европа, Азия, Африка, Америка, Австралия с Океанией и Антаркт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определяется по отношению к экватору, тропи</w:t>
        <w:softHyphen/>
        <w:t>ка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ярным кругам, крупным географическим объектам. 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отличие нашей планеты – обилие океанов, составляющих единый </w:t>
      </w:r>
      <w:r>
        <w:rPr>
          <w:rFonts w:cs="Times New Roman" w:ascii="Times New Roman" w:hAnsi="Times New Roman"/>
          <w:i/>
          <w:sz w:val="28"/>
          <w:szCs w:val="28"/>
        </w:rPr>
        <w:t>Мировой океан</w:t>
      </w:r>
      <w:r>
        <w:rPr>
          <w:rFonts w:cs="Times New Roman" w:ascii="Times New Roman" w:hAnsi="Times New Roman"/>
          <w:sz w:val="28"/>
          <w:szCs w:val="28"/>
        </w:rPr>
        <w:t xml:space="preserve">. Первое де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океана </w:t>
      </w:r>
      <w:r>
        <w:rPr>
          <w:rFonts w:cs="Times New Roman" w:ascii="Times New Roman" w:hAnsi="Times New Roman"/>
          <w:sz w:val="28"/>
          <w:szCs w:val="28"/>
        </w:rPr>
        <w:t>на части провёл в 1650 году голланд</w:t>
        <w:softHyphen/>
        <w:t xml:space="preserve">ский географ Варений. Океанов на нашей планете пять. </w:t>
      </w:r>
      <w:r>
        <w:rPr>
          <w:rFonts w:cs="Times New Roman" w:ascii="Times New Roman" w:hAnsi="Times New Roman"/>
          <w:i/>
          <w:sz w:val="28"/>
          <w:szCs w:val="28"/>
        </w:rPr>
        <w:t>Южный океан</w:t>
      </w:r>
      <w:r>
        <w:rPr>
          <w:rFonts w:cs="Times New Roman" w:ascii="Times New Roman" w:hAnsi="Times New Roman"/>
          <w:sz w:val="28"/>
          <w:szCs w:val="28"/>
        </w:rPr>
        <w:t xml:space="preserve"> омывает берега </w:t>
      </w:r>
      <w:r>
        <w:rPr>
          <w:rFonts w:cs="Times New Roman" w:ascii="Times New Roman" w:hAnsi="Times New Roman"/>
          <w:i/>
          <w:sz w:val="28"/>
          <w:szCs w:val="28"/>
        </w:rPr>
        <w:t>Антарктиды</w:t>
      </w:r>
      <w:r>
        <w:rPr>
          <w:rFonts w:cs="Times New Roman" w:ascii="Times New Roman" w:hAnsi="Times New Roman"/>
          <w:sz w:val="28"/>
          <w:szCs w:val="28"/>
        </w:rPr>
        <w:t>. Северную границу его проводят по условной линии схож</w:t>
        <w:softHyphen/>
        <w:t>дения вод полярных и умеренных широт (между 50" и 60" ю. ш.).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ланеты роль океана огромна. </w:t>
      </w:r>
      <w:r>
        <w:rPr>
          <w:rFonts w:cs="Times New Roman" w:ascii="Times New Roman" w:hAnsi="Times New Roman"/>
          <w:i/>
          <w:sz w:val="28"/>
          <w:szCs w:val="28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 – накопитель тепла на пла</w:t>
        <w:softHyphen/>
        <w:t xml:space="preserve">нете, что определяется замечательными свойствами воды. Поверхность океана поглощает гораздо больше тепла, чем поверхность суши. Океан поставляет в атмосферу влагу, питает осадками сушу. Во взаимодействии океана и суши особенно велика роль воздушных масс. 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омную роль во взаимодействии океана и суши играю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еанические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усиливают обмен теплом и влагой между ними. Течения от эквато</w:t>
        <w:softHyphen/>
        <w:t>ра к полюсам переносят значительно больше тепла, чем воздушные массы. Ми</w:t>
        <w:softHyphen/>
        <w:t>ровой круговорот воды обеспечивает поступление воды с океана на сушу. Эта вода стекает в реки, озёра, образует часть подземных вод, увлажняет поч</w:t>
        <w:softHyphen/>
        <w:t>вы, обеспечивает жизнь различных организмов на суше. Таким образом, Миро</w:t>
        <w:softHyphen/>
        <w:t>вой океан, взаимодействуя с сушей, определяет облик всей нашей планеты.</w:t>
      </w:r>
    </w:p>
    <w:p>
      <w:pPr>
        <w:pStyle w:val="2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В учебнике для 2-го класса использовано традиционное деление Мирового океана на четыре оке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99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CC99FF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basedOn w:val="2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360"/>
      <w:ind w:left="0" w:right="0" w:firstLine="709"/>
      <w:textAlignment w:val="baseline"/>
    </w:pPr>
    <w:rPr>
      <w:rFonts w:eastAsia="Times New Roman"/>
      <w:sz w:val="24"/>
    </w:rPr>
  </w:style>
  <w:style w:type="paragraph" w:styleId="231">
    <w:name w:val="Основной текст с отступом 23"/>
    <w:basedOn w:val="Normal"/>
    <w:qFormat/>
    <w:pPr>
      <w:ind w:left="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ind w:left="360" w:right="0" w:hanging="0"/>
    </w:pPr>
    <w:rPr>
      <w:sz w:val="24"/>
      <w:szCs w:val="24"/>
    </w:rPr>
  </w:style>
  <w:style w:type="paragraph" w:styleId="241">
    <w:name w:val="Основной текст с отступом 24"/>
    <w:basedOn w:val="Normal"/>
    <w:qFormat/>
    <w:pPr>
      <w:ind w:left="60" w:right="0" w:hanging="0"/>
    </w:pPr>
    <w:rPr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60" w:right="0" w:hanging="0"/>
    </w:pPr>
    <w:rPr>
      <w:sz w:val="24"/>
      <w:szCs w:val="24"/>
    </w:rPr>
  </w:style>
  <w:style w:type="paragraph" w:styleId="26">
    <w:name w:val="Основной текст с отступом 26"/>
    <w:basedOn w:val="Normal"/>
    <w:qFormat/>
    <w:pPr>
      <w:ind w:left="360" w:right="0" w:hanging="0"/>
    </w:pPr>
    <w:rPr>
      <w:i/>
      <w:iCs/>
      <w:sz w:val="24"/>
      <w:szCs w:val="24"/>
    </w:rPr>
  </w:style>
  <w:style w:type="paragraph" w:styleId="15">
    <w:name w:val="Стиль1"/>
    <w:basedOn w:val="Normal"/>
    <w:qFormat/>
    <w:pPr>
      <w:ind w:left="0" w:right="0" w:firstLine="284"/>
    </w:pPr>
    <w:rPr>
      <w:b/>
      <w:bCs/>
      <w:strike/>
      <w:color w:val="FF0000"/>
    </w:rPr>
  </w:style>
  <w:style w:type="paragraph" w:styleId="16">
    <w:name w:val="Стиль Стиль1 + Авто"/>
    <w:basedOn w:val="15"/>
    <w:qFormat/>
    <w:pPr/>
    <w:rPr>
      <w:color w:val="000000"/>
    </w:rPr>
  </w:style>
  <w:style w:type="paragraph" w:styleId="BlockText">
    <w:name w:val="Block Text"/>
    <w:basedOn w:val="Normal"/>
    <w:qFormat/>
    <w:pPr>
      <w:widowControl w:val="false"/>
      <w:overflowPunct w:val="false"/>
      <w:ind w:left="550" w:right="528" w:firstLine="440"/>
      <w:jc w:val="center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7:00Z</dcterms:created>
  <dc:creator>Лариса</dc:creator>
  <dc:description/>
  <cp:keywords/>
  <dc:language>en-US</dc:language>
  <cp:lastModifiedBy>User</cp:lastModifiedBy>
  <dcterms:modified xsi:type="dcterms:W3CDTF">2015-01-14T08:57:00Z</dcterms:modified>
  <cp:revision>2</cp:revision>
  <dc:subject/>
  <dc:title>Окружающий мир</dc:title>
</cp:coreProperties>
</file>