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 xml:space="preserve">Урок русского языка 2 класс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Общее понятие об имени прилагательно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знания детей об имени прилагательном как части речи; привлечь внимание учащихся к значению в нашей речи имен прилагательных; учить работать с таблиц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речь, мышление, память, орфографическую зорк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языку, уважение друг к другу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учебник «Русский язык» Л.М.Зелениной, таблицы – памятки, карточки для творческой работ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итесь друг к другу, улыбнитесь, пожелайте удачи. Только с хорошим настроением мы преодолеем все задачи поставленные на урок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общение темы и целей учащи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инутка чистопис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 б   ба   бе  уб    б..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к словарному слову, запишите.</w:t>
      </w:r>
    </w:p>
    <w:p>
      <w:pPr>
        <w:pStyle w:val="Normal"/>
        <w:rPr/>
      </w:pPr>
      <w:r>
        <w:rPr>
          <w:sz w:val="28"/>
          <w:szCs w:val="28"/>
        </w:rPr>
        <w:t>Береза, березка, березовый, подберезовик. (СЛАЙД 2)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7955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Работа по теме урока. 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темы.</w:t>
      </w:r>
    </w:p>
    <w:p>
      <w:pPr>
        <w:pStyle w:val="Normal"/>
        <w:rPr/>
      </w:pPr>
      <w:r>
        <w:rPr>
          <w:sz w:val="28"/>
          <w:szCs w:val="28"/>
        </w:rPr>
        <w:t>(СЛАЙД 3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 Нас встречает гномик Всезнайка, который поможет нам сегодня на уроке. Прочитайте слова, которые он подобрал. Выделите изученную нами группу слов. </w:t>
      </w:r>
      <w:r>
        <w:rPr>
          <w:rStyle w:val="Emphasis"/>
          <w:sz w:val="28"/>
          <w:szCs w:val="28"/>
        </w:rPr>
        <w:t>(Имена существительные)</w:t>
      </w:r>
    </w:p>
    <w:p>
      <w:pPr>
        <w:pStyle w:val="Normal"/>
        <w:rPr>
          <w:rStyle w:val="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251460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 по взмаху волшебной палочки, гномик выделил имена существительные. Докажите, что это имена существительные. (СЛАЙД 4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2514600" cy="188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имена существительные в столб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а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н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е внимание на оставшиеся слова. Что о них можете сказать?– Определите тему нашего урока. Определите учебную задачу. Чему мы будем учиться? Что это? </w:t>
      </w:r>
      <w:r>
        <w:rPr>
          <w:rStyle w:val="Emphasis"/>
          <w:rFonts w:cs="Arial" w:ascii="Arial" w:hAnsi="Arial"/>
          <w:sz w:val="28"/>
          <w:szCs w:val="28"/>
        </w:rPr>
        <w:t>(Памятка)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     (СЛАЙД 5)</w:t>
      </w:r>
    </w:p>
    <w:p>
      <w:pPr>
        <w:pStyle w:val="Normal"/>
        <w:rPr>
          <w:rStyle w:val="Emphasis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3345</wp:posOffset>
            </wp:positionV>
            <wp:extent cx="2553335" cy="1915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те ли вы воспользоваться 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ова же ваша учебная задача? </w:t>
      </w:r>
      <w:r>
        <w:rPr>
          <w:rStyle w:val="Emphasis"/>
          <w:rFonts w:cs="Arial" w:ascii="Arial" w:hAnsi="Arial"/>
          <w:sz w:val="28"/>
          <w:szCs w:val="28"/>
        </w:rPr>
        <w:t xml:space="preserve">(Заполнить памятку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) 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каждому имени существительному подходящее имя прилагательное. (СЛАЙД 6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2628900" cy="1971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, оставив между ними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                          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                      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                       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                          жаркие</w:t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означают имена прилагательные? </w:t>
      </w:r>
      <w:r>
        <w:rPr>
          <w:rStyle w:val="Emphasis"/>
          <w:rFonts w:cs="Arial" w:ascii="Arial" w:hAnsi="Arial"/>
          <w:sz w:val="28"/>
          <w:szCs w:val="28"/>
        </w:rPr>
        <w:t>(Признаки предметов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44145</wp:posOffset>
            </wp:positionV>
            <wp:extent cx="2857500" cy="2143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 w:val="false"/>
          <w:sz w:val="28"/>
          <w:szCs w:val="28"/>
        </w:rPr>
        <w:t>(СЛАЙД 7)</w:t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йте вопросы к именам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их на месте про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    (какой?)          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  (какая?)         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   (какое?)         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     (какие?)          жарки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21285</wp:posOffset>
            </wp:positionV>
            <wp:extent cx="2628900" cy="1971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59410</wp:posOffset>
            </wp:positionV>
            <wp:extent cx="2971800" cy="222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же мы выяснили? </w:t>
      </w:r>
      <w:r>
        <w:rPr>
          <w:rStyle w:val="Emphasis"/>
          <w:rFonts w:cs="Arial" w:ascii="Arial" w:hAnsi="Arial"/>
          <w:sz w:val="28"/>
          <w:szCs w:val="28"/>
        </w:rPr>
        <w:t>(Имена прилагательные отвечают на эти вопросы.)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(СЛАЙД 9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чему Гномик Всезнайка разделил слова чертой?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38430</wp:posOffset>
            </wp:positionV>
            <wp:extent cx="2971800" cy="2228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СЛАЙД 10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454660</wp:posOffset>
            </wp:positionV>
            <wp:extent cx="3086100" cy="2314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Имена прилагательные изменяются по чис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ы:</w:t>
      </w:r>
      <w:r>
        <w:rPr>
          <w:sz w:val="28"/>
          <w:szCs w:val="28"/>
        </w:rPr>
        <w:t xml:space="preserve"> расскажите об имени прилагательном, используя таблицу-памят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-ой-ой-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ежал волшебник зл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руками помаха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х ребят заколдова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головы склони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лчали и засты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пришли друзья-зверю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иг волшебника прогна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ебят расколдова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дем мы теперь пляса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е станем уны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ери пришли к нам и спасли нас от злого волшебника? Давайте отгад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, кто эт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4130</wp:posOffset>
            </wp:positionV>
            <wp:extent cx="3543300" cy="26574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ЛАЙД 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часть речи помогла угадать кто это? (имя прилагательное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) 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разделимся на варианты и выполним следующую работу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66370</wp:posOffset>
            </wp:positionV>
            <wp:extent cx="3543300" cy="2657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вы должны самостоятельно выбрать тот вариант, который вам по силам. Поднимите руку, кто выбрал 1 вариант? 2 вариан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роверим себя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44145</wp:posOffset>
            </wp:positionV>
            <wp:extent cx="2857500" cy="21431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4)  Творческая работа (для си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с кем дружит наш гномик?</w:t>
      </w:r>
      <w:r>
        <w:rPr>
          <w:rStyle w:val="Emphasis"/>
          <w:sz w:val="28"/>
          <w:szCs w:val="28"/>
        </w:rPr>
        <w:t xml:space="preserve"> (С зайчиком)</w:t>
      </w:r>
    </w:p>
    <w:p>
      <w:pPr>
        <w:pStyle w:val="Normal"/>
        <w:rPr>
          <w:rStyle w:val="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20650</wp:posOffset>
            </wp:positionV>
            <wp:extent cx="3239135" cy="24295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ите Всезнайке сделать рассказ о друге более красивым. Как это сделать?</w:t>
      </w:r>
      <w:r>
        <w:rPr>
          <w:rStyle w:val="Emphasis"/>
          <w:sz w:val="28"/>
          <w:szCs w:val="28"/>
        </w:rPr>
        <w:t xml:space="preserve"> (Вставить вместо пропусков имена прилаг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трудно подобрать свои имена прилагательные, можете воспользоваться словами для справок.</w:t>
      </w:r>
    </w:p>
    <w:tbl>
      <w:tblPr>
        <w:tblW w:w="971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_______________ зверёк живёт в лесу. У него _______________ уши и _________________ хвост. Шубка у зверька летом _______________, а зимой _________________. Морковь и ___________________ капуста – любимое лакомство. Зайка всего боится.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ова для справок:</w:t>
      </w:r>
      <w:r>
        <w:rPr>
          <w:rStyle w:val="Emphasis"/>
          <w:sz w:val="28"/>
          <w:szCs w:val="28"/>
        </w:rPr>
        <w:t xml:space="preserve"> пушистый, длинные, маленький, серенькая, беленькая, вкусная, хрустящая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5) Творческая работа (для слабых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3010535" cy="22580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ш гномик Всезнайка задумался. О чем он думает? Что объединяет? </w:t>
      </w:r>
      <w:r>
        <w:rPr>
          <w:rStyle w:val="Emphasis"/>
          <w:sz w:val="28"/>
          <w:szCs w:val="28"/>
        </w:rPr>
        <w:t>(Существ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гадайте, что на уме у гномика: снежный, холодный, большой? </w:t>
      </w:r>
      <w:r>
        <w:rPr>
          <w:rStyle w:val="Emphasis"/>
          <w:sz w:val="28"/>
          <w:szCs w:val="28"/>
        </w:rPr>
        <w:t>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пробуем поиграть. Выберите предмет и опишите его не называя, а мы постараемся его отгадать.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а, какой части речи помогают описать тот или иной предмет подробно?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тог урок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54610</wp:posOffset>
            </wp:positionV>
            <wp:extent cx="2781935" cy="20866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(СЛАЙД 17)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ывод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 об имени прилагательном, пользуясь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у вас сейчас настроение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78435</wp:posOffset>
            </wp:positionV>
            <wp:extent cx="3657600" cy="2743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 стр.43 упр.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                            высоко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фель                          добр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о                              новы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ёзка                            стройная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 (какой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 (какое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ки (какие?) …………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(какая?) …………, ………….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 (какой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 (какое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ки (какие?) …………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(какая?) …………, ………….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 (какой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 (какое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ки (какие?) …………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(какая?) …………, ………….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 (какой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 (какое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ки (какие?) …………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(какая?) …………, ………….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 (какой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 (какое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ки (какие?) …………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(какая?) …………, ………….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 (какой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 (какое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ки (какие?) …………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(какая?) …………, ………….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 (какой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о (какое?) …………..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ки (какие?) …………,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(какая?) …………, ………….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т _______________ зверёк живёт в лесу. У него ______ уши и _________________ хвост. Шубка у зверька летом _______________, а зимой _______________. Морковь и _____________капуста – любимое лакомство. Зайка всего бои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Emphasis"/>
                <w:sz w:val="40"/>
                <w:szCs w:val="40"/>
              </w:rPr>
              <w:t>Пушистый, длинные, маленький, серенькая, беленькая, вкусная, хрустящая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т _______________ зверёк живёт в лесу. У него ______ уши и _________________ хвост. Шубка у зверька летом _______________, а зимой _______________. Морковь и _____________капуста – любимое лакомство. Зайка всего бои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Emphasis"/>
                <w:sz w:val="40"/>
                <w:szCs w:val="40"/>
              </w:rPr>
              <w:t>Пушистый, длинные, маленький, серенькая, беленькая, вкусная, хрустящая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т _______________ зверёк живёт в лесу. У него ______ уши и _________________ хвост. Шубка у зверька летом _______________, а зимой _______________. Морковь и _____________капуста – любимое лакомство. Зайка всего бои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Emphasis"/>
                <w:sz w:val="40"/>
                <w:szCs w:val="40"/>
              </w:rPr>
              <w:t>Пушистый, длинные, маленький, серенькая, беленькая, вкусная, хрустящая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т _______________ зверёк живёт в лесу. У него ______ уши и _________________ хвост. Шубка у зверька летом _______________, а зимой _______________. Морковь и _____________капуста – любимое лакомство. Зайка всего бои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Emphasis"/>
                <w:sz w:val="40"/>
                <w:szCs w:val="40"/>
              </w:rPr>
              <w:t>Пушистый, длинные, маленький, серенькая, беленькая, вкусная, хрустящая.</w:t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3:00Z</dcterms:created>
  <dc:creator>Света</dc:creator>
  <dc:description/>
  <cp:keywords/>
  <dc:language>en-US</dc:language>
  <cp:lastModifiedBy>User</cp:lastModifiedBy>
  <dcterms:modified xsi:type="dcterms:W3CDTF">2015-01-14T08:23:00Z</dcterms:modified>
  <cp:revision>2</cp:revision>
  <dc:subject/>
  <dc:title/>
</cp:coreProperties>
</file>