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left="5220" w:hanging="52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«Ознакомление детей </w:t>
      </w:r>
    </w:p>
    <w:p>
      <w:pPr>
        <w:pStyle w:val="Normal"/>
        <w:ind w:left="5220" w:hanging="5220"/>
        <w:jc w:val="center"/>
        <w:rPr>
          <w:b/>
          <w:b/>
          <w:sz w:val="72"/>
          <w:szCs w:val="72"/>
        </w:rPr>
      </w:pPr>
      <w:r>
        <w:rPr>
          <w:b/>
          <w:i/>
          <w:sz w:val="96"/>
          <w:szCs w:val="96"/>
        </w:rPr>
        <w:t xml:space="preserve">с миром профессий»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: Пятина А. 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left="5220" w:hanging="522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600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600"/>
        <w:ind w:left="720" w:right="-104" w:hanging="360"/>
        <w:jc w:val="both"/>
        <w:rPr/>
      </w:pPr>
      <w:r>
        <w:rPr>
          <w:sz w:val="28"/>
          <w:szCs w:val="28"/>
        </w:rPr>
        <w:t>Пояснительная записка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600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6</w:t>
      </w:r>
    </w:p>
    <w:p>
      <w:pPr>
        <w:pStyle w:val="Normal"/>
        <w:numPr>
          <w:ilvl w:val="0"/>
          <w:numId w:val="2"/>
        </w:numPr>
        <w:spacing w:lineRule="auto" w:line="600"/>
        <w:ind w:left="720" w:right="-10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еализации программы на год                                                               9</w:t>
      </w:r>
    </w:p>
    <w:p>
      <w:pPr>
        <w:pStyle w:val="Normal"/>
        <w:numPr>
          <w:ilvl w:val="0"/>
          <w:numId w:val="2"/>
        </w:numPr>
        <w:spacing w:lineRule="auto" w:line="600"/>
        <w:ind w:left="720" w:right="-104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жидаемые результаты                                                                              16</w:t>
      </w:r>
    </w:p>
    <w:p>
      <w:pPr>
        <w:pStyle w:val="Normal"/>
        <w:numPr>
          <w:ilvl w:val="0"/>
          <w:numId w:val="2"/>
        </w:numPr>
        <w:spacing w:lineRule="auto" w:line="600"/>
        <w:ind w:left="720" w:right="-104" w:hanging="360"/>
        <w:jc w:val="both"/>
        <w:rPr/>
      </w:pPr>
      <w:r>
        <w:rPr>
          <w:sz w:val="28"/>
          <w:szCs w:val="28"/>
        </w:rPr>
        <w:t>Список использованной литературы                                                           17</w:t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149" w:hanging="0"/>
        <w:rPr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1. Паспорт программы:</w:t>
      </w:r>
    </w:p>
    <w:p>
      <w:pPr>
        <w:pStyle w:val="Normal"/>
        <w:shd w:fill="FFFFFF" w:val="clear"/>
        <w:ind w:left="314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азвание программы: «</w:t>
      </w:r>
      <w:r>
        <w:rPr>
          <w:sz w:val="36"/>
          <w:szCs w:val="36"/>
        </w:rPr>
        <w:t>Ознакомление детей с миром профессий</w:t>
      </w:r>
      <w:r>
        <w:rPr>
          <w:color w:val="000000"/>
          <w:spacing w:val="-1"/>
          <w:sz w:val="36"/>
          <w:szCs w:val="36"/>
        </w:rPr>
        <w:t>»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jc w:val="both"/>
        <w:rPr>
          <w:sz w:val="36"/>
          <w:szCs w:val="36"/>
        </w:rPr>
      </w:pPr>
      <w:r>
        <w:rPr>
          <w:color w:val="000000"/>
          <w:spacing w:val="14"/>
          <w:sz w:val="32"/>
          <w:szCs w:val="32"/>
        </w:rPr>
        <w:t>Организация, на базе которой реализуется программа:</w:t>
      </w:r>
      <w:r>
        <w:rPr>
          <w:color w:val="000000"/>
          <w:spacing w:val="14"/>
          <w:sz w:val="36"/>
          <w:szCs w:val="36"/>
        </w:rPr>
        <w:t xml:space="preserve"> «Специальная (коррекционная) общеобразовательная  школа-интернат № 5»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Цель – </w:t>
      </w:r>
      <w:r>
        <w:rPr>
          <w:sz w:val="36"/>
          <w:szCs w:val="36"/>
        </w:rPr>
        <w:t>формирование нравственных ориентиров, трудолюбия, осознанности труда, расширение знаний о различных видах профессий</w:t>
      </w:r>
      <w:r>
        <w:rPr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jc w:val="both"/>
        <w:rPr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Сроки реализации </w:t>
      </w:r>
      <w:r>
        <w:rPr>
          <w:color w:val="000000"/>
          <w:sz w:val="36"/>
          <w:szCs w:val="36"/>
        </w:rPr>
        <w:t>–</w:t>
      </w:r>
      <w:r>
        <w:rPr>
          <w:color w:val="000000"/>
          <w:spacing w:val="4"/>
          <w:sz w:val="36"/>
          <w:szCs w:val="36"/>
        </w:rPr>
        <w:t xml:space="preserve"> один год.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jc w:val="both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Социальный статус детей </w:t>
      </w:r>
      <w:r>
        <w:rPr>
          <w:color w:val="000000"/>
          <w:sz w:val="36"/>
          <w:szCs w:val="36"/>
        </w:rPr>
        <w:t>–</w:t>
      </w:r>
      <w:r>
        <w:rPr>
          <w:color w:val="000000"/>
          <w:spacing w:val="-1"/>
          <w:sz w:val="36"/>
          <w:szCs w:val="36"/>
        </w:rPr>
        <w:t xml:space="preserve"> школьники.</w:t>
      </w:r>
    </w:p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2. 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се большую актуальность приобретает вопрос формирования и развития успешной личности, уверенно адаптирующейся к изменяющимся условиям современно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одготовка школьников к обоснованному выбору профессии представляется одной из важных задач школьного обучения и воспитания. Профориентационная работа сегодня - неотъемлемая часть программы повышения качества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Цель профориентации в школе - расширение знаний о мире профессий и формирование интереса к познанию и миру труда, через организацию разнообразной досуговой, исследовательской и трудовой деятельности (факультативы, кружки по интересам, работа под руководством взрослых); расширение первоначальных представлений о роли труда в жизни людей, о мире профессий и предоставление возможности учащимся «примерить на себя различные профессии» в игровой ситуации; развитие мотивации к учебе и труду через систему активных методов познавательной и профориентационной игры; выявление общих тенденций в развитии способностей ребенка в совместной деятельности с родителями и педагогами; развитие творческих способностей детей в процессе знакомства с профессия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а в школе состоит в том, что уроки знакомства с профессиями в рамках школьной программы занимают незначительную часть. В связи с этим необходимо определить роль и место профориентационной работы в начальной школе. Чтобы ребёнок осознанно сделал свой выбор во взрослой жизни, его надо познакомить с максимальным количеством профессий, начиная с ближнего окружения, т. е с профессиями людей, хорошо знакомых, чей труд дети наблюдают изо дня в день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педагогами  школы стоит задача: создание условий для формирования у детей единой картины о мире труда, профессий, воспитания творческой активности, способности ориентироваться в многообразии трудовой деятельности человека. Все это определяет современное направление профориентации в школе: создание условий для самопознания, самореализации умственного и физического потенциала  в трудовой деятельности, подхода к себе, как к субъекту труда, выражающемуся впоследствии в профессиональной мобильности лич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ую профессию нужно рассматривать в различных контекстах, «примерять» к каждому из типов профессий, а это в свою очередь разносторонние и глубокие знания. Приобретаемый опыт поможет стать профессионалом, способным достичь успеха в жизни.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3. Содержа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анной программы осуществляется, главным образом, комплексом мероприятий по ознакомлению с миром профессий с учетом индивидуальных особенностей, склонностей, интересов, возможностей каждого воспитан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ление школьников с различными видами труда в обществе, разнообразием професс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профессионально значимых свойств (способностей, склонностей, интересов, индивидуальных особенностей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ов, склонностей и способностей (детские, ролевые, сюжетные, организационно-деятельностные, игры профориентационного содержа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направления будут использоваться следующие методы и формы рабо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экскурсии и встречи с людьми разных професси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еседы с людьми различных професси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ворческая деятельность дете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рганизация совместной деятельности взрослых и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методы и формы работы планируются в индивидуальном плане воспитателя. Они используются в различной последовательности, в зависимости от выбранной темы мероприят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каждый месяц предусмотрено планирование комплекса занятий, количество которых составляет 2</w:t>
      </w:r>
      <w:r>
        <w:rPr>
          <w:color w:val="000000"/>
          <w:sz w:val="28"/>
          <w:szCs w:val="28"/>
        </w:rPr>
        <w:t>–3</w:t>
      </w:r>
      <w:r>
        <w:rPr>
          <w:sz w:val="28"/>
          <w:szCs w:val="28"/>
        </w:rPr>
        <w:t xml:space="preserve"> занятия. Мероприятия проводятся во второй половине дня, временные рамки, которых не превышают 30 минут.  Занятия способствуют формированию у ребенка стремления подражать взрослым в своем поведен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ся занятия по изобразительной деятельности (рисование, лепка, аппликация) и конструированию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действенные способы ознакомления детей с трудом взрослых - наблюдения и экскурсии, которые обеспечивают наибольшую отчетливость представлений, максимальную действенность приобретаемых детьми познаний. В процессе дальнейших бесед, посредством рассказов воспитателя уточняются, закрепляются, дополняются сведения, полученные во время наблюд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наблюдения, экскурсии за пределы группы, знакомящие детей с трудом взрослых, способствуют накоплению ярких эмоциональных впечатлени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трудом взрослых имеют большое образовательное значение: они уточняют представления детей, пробуждают любознательность, интерес к деятельности взрослых, способствуют выработке положительного отношения, уважения к их труд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организованные показы с целью ознакомления детей с трудом взрослых предусмотрены программой школ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 может осуществляться в процессе бытового труда, труда в природе, труда по обслуживанию игр и занят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ые методы и формы работы осуществляются по годовому и квартальному пла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    реализации     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учетом индивидуальных особенностей  конкретного  воспитан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процедур  по  выявлению проблемы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 (планы - конспекты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го оборудов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  </w:t>
      </w:r>
      <w:r>
        <w:rPr>
          <w:i/>
          <w:sz w:val="28"/>
          <w:szCs w:val="28"/>
        </w:rPr>
        <w:t>Основно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средства,    способы,    приёмы   и    методы    достижения   задач</w:t>
        <w:br/>
        <w:t>программы. </w:t>
      </w:r>
    </w:p>
    <w:p>
      <w:pPr>
        <w:pStyle w:val="Normal"/>
        <w:spacing w:lineRule="auto" w:line="360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   диагностических    мероприятий    по    выявлению</w:t>
        <w:br/>
        <w:t>эффективности реализуемой программы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 внесение результатов реализации  данной программы в индивидуальную программу реабилитации воспитанника.</w:t>
      </w:r>
    </w:p>
    <w:p>
      <w:pPr>
        <w:pStyle w:val="Normal"/>
        <w:spacing w:lineRule="auto" w:line="360"/>
        <w:ind w:firstLine="5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результатов.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Количественные показатели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 количество несовершеннолетних, нуждающихся в помощи по</w:t>
        <w:br/>
        <w:t>решению выявленной проблем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есовершеннолетних, показавших положительную</w:t>
        <w:br/>
        <w:t>динамику по окончании реализации программы.</w:t>
      </w:r>
    </w:p>
    <w:p>
      <w:pPr>
        <w:pStyle w:val="Normal"/>
        <w:spacing w:lineRule="auto" w:line="360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оказатели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соответствие ожидаемых результатов реализации программы её</w:t>
        <w:br/>
        <w:t>объёму и срокам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   оценка эффективности степени достижения цели програм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- результаты, которые были достигнуты  в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ханизм проведения занятий  по программе трудового воспита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      </w:t>
      </w:r>
      <w:r>
        <w:rPr>
          <w:i/>
          <w:sz w:val="28"/>
          <w:szCs w:val="28"/>
        </w:rPr>
        <w:t>Алгоритм проведения занят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занят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занят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ая группа  и количество де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и оборудование: оборудование в  зависимости от темы и имеющиеся в класс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: от 20 до 30 мину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индивидуальная, группова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ок № 1 </w:t>
      </w:r>
      <w:r>
        <w:rPr>
          <w:i/>
          <w:sz w:val="28"/>
          <w:szCs w:val="28"/>
        </w:rPr>
        <w:t xml:space="preserve">«Профессии ближнего окружения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блок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фессиями ближнего окружения, воспитывать в детях чувство признательности и уважения к чужому труду.  </w:t>
      </w:r>
    </w:p>
    <w:p>
      <w:pPr>
        <w:pStyle w:val="Normal"/>
        <w:spacing w:lineRule="auto" w:line="360"/>
        <w:ind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блока: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1. вызывать у детей интерес к окружающему миру, формировать реалистические представления о труде людей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   расширять знания и представления о профессиях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3.   обогащать словарный запас, развивать связную речь: учить ребят давать полные ответы   на вопросы; 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 xml:space="preserve">Тематика бло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Тема:  «Знакомство с профессией»                                                          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Тема: «Все профессии нужны — все профессии важны»                         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3.   Тема: «Повар»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4.   Тема: «Знакомство с профессией врача (медицинской сестры)»/ экскурсия в медицинский кабинет/                                                                                             5.   Тема: «Воспитатель»                                                                                           6.   Тема:  «Помощник воспитателя»                                                                       7.  Тема: «Составление рассказа «Кто кормит нас вкусно и полезно» (из коллективного опыта)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</w:t>
      </w:r>
    </w:p>
    <w:p>
      <w:pPr>
        <w:pStyle w:val="Normal"/>
        <w:spacing w:lineRule="auto" w:line="360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фессии  дальнего окружения»</w:t>
      </w:r>
    </w:p>
    <w:p>
      <w:pPr>
        <w:pStyle w:val="Normal"/>
        <w:spacing w:lineRule="auto" w:line="360"/>
        <w:ind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блок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профессий  дальнего окружения, закреплять представления о необходимости труда взрослых. </w:t>
      </w:r>
    </w:p>
    <w:p>
      <w:pPr>
        <w:pStyle w:val="Normal"/>
        <w:spacing w:lineRule="auto" w:line="360"/>
        <w:ind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блока: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1. Закрепить существительное с обобщающим значением професси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Совершенствование диалогической речи, речевого слуха, зрительного восприятия и внимания.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  <w:u w:val="single"/>
        </w:rPr>
        <w:t>Тематика блока:</w:t>
      </w:r>
      <w:r>
        <w:rPr>
          <w:sz w:val="28"/>
          <w:szCs w:val="28"/>
        </w:rPr>
        <w:t> 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 xml:space="preserve">1. Тема:  «Что такое профессия?»                                                                                    2. Тема: «Шофер»                                                                                                              3. Тема: "Профессии. Почтальон"                                                                                    4. Тема: «Почта»                                                                                                                5. Тема: «Экскурсия на почту»                                                                                        6. Тема:  «Библиотекарь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Тема: «Парикмахер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Тема: «Продавец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9. Тема:  «Врач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Тема: «Продавец» </w:t>
        <w:br/>
        <w:t xml:space="preserve">      11. Тема: «Составление рассказа по сюжетной картине «Парикмахерская»  </w:t>
        <w:br/>
        <w:t xml:space="preserve">      12. Тема «Повар»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3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«Они охраняют нас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Цель блока: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признательности и уважения к чужому труду.  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Задачи блока: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Совершенствовать умение четко отвечать на вопросы воспитателя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, мелкую моторику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Тематика блока: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1.Тема: «Военнослужащий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2.Тема: «Пожарный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3.Тема:  «Спасатель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4.Тема: «Составление рассказа «Собака—санитар» по серии сюжетных картин»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4</w:t>
      </w:r>
    </w:p>
    <w:p>
      <w:pPr>
        <w:pStyle w:val="Normal"/>
        <w:spacing w:lineRule="auto" w:line="360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фессии города и села»</w:t>
      </w:r>
    </w:p>
    <w:p>
      <w:pPr>
        <w:pStyle w:val="Normal"/>
        <w:spacing w:lineRule="auto" w:line="360"/>
        <w:ind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блока: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познакомить с  профессиями города и села,  воспитывать уважительное отношение к людям разных профессий.</w:t>
      </w:r>
    </w:p>
    <w:p>
      <w:pPr>
        <w:pStyle w:val="Normal"/>
        <w:spacing w:lineRule="auto" w:line="360"/>
        <w:ind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блока: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1. обогащать словарный запас, развивать связную речь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учить ребят давать полные ответы расширять знания и представления о профессиях;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Тематика блока: 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 xml:space="preserve">1. Тема: «Портной» 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2. Тема:  «Сапожник»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3. Тема: «Строитель»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4. Тема: «Профессии на транспорте»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 xml:space="preserve">5. Тема: «Бухгалтер» 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6. Тема:  «Менеджер»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7. Тема «Водитель»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8. Тема:  «Фермер»  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9. Тема: «Беседы с детьми о хлебе и о профессии пекаря»                                          10. Тема: «Пересказ сказки «Две косы»</w:t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5</w:t>
      </w:r>
    </w:p>
    <w:p>
      <w:pPr>
        <w:pStyle w:val="Normal"/>
        <w:spacing w:lineRule="auto" w:line="360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ши славные дела»</w:t>
      </w:r>
    </w:p>
    <w:p>
      <w:pPr>
        <w:pStyle w:val="Normal"/>
        <w:spacing w:lineRule="auto" w:line="360"/>
        <w:ind w:firstLine="5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блок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признательности и уважения к своему труду и   прививать желание трудиться 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  <w:u w:val="single"/>
        </w:rPr>
        <w:t>Задачи бл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1. В детях необходимо пробудить желание трудиться (помогать себе и другим), они обязательно должны видеть результаты своих трудовых усили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 Развивать внимание, мышление, память, мелкую моторику.</w:t>
      </w:r>
    </w:p>
    <w:p>
      <w:pPr>
        <w:pStyle w:val="Normal"/>
        <w:spacing w:lineRule="auto" w:line="360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блока: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1.Тема «Кем я стану, когда вырасту». 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2.Тема:   "Быт и основные занятия людей"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3.Тема: «Наши славные дела». 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4.Тема: « Уход за комнатными растениями»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5.Тема: "Черенкование растений"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36"/>
          <w:szCs w:val="36"/>
        </w:rPr>
        <w:t xml:space="preserve">Библиографический список литературы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 xml:space="preserve">1. Диалоги о воспитании. / Под ред. В. Н. Столетова. - М.: Педагогика, 1985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2. Захаров Н.Н. Профессиональная ориентация дошкольников. — М., 1988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3. Климов Е.А. Психология профессионального самоопределения — Р н/Д, 1996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4. Кондрашов В.П. Введение дошкольников в мир профессий: Учебно-методическое пособие. — Балашов: Изд-во "Николаев", 2004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5. Логинова, В.И. Формирование представлений о труде взрослых / В.И.Логинова, Л.А. Мишарина // Дошкольное воспитание.— 1978. — №10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6. Мир детства. Дошкольник. / Под ред. А. Г. Хрипковой. – М.: Педагогика, 1987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7. Программа обучения и воспитания в детском саду / Под ред. М.А. Васильевой. — М., 1986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Пряжников Н.С. Профессиональное и личностное самоопределение. — М.: Воронеж, 1996.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0c11">
    <w:name w:val="c0 c11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1c1">
    <w:name w:val="c0 c11 c1"/>
    <w:basedOn w:val="Style14"/>
    <w:qFormat/>
    <w:rPr/>
  </w:style>
  <w:style w:type="character" w:styleId="C15c1c9">
    <w:name w:val="c15 c1 c9"/>
    <w:basedOn w:val="Style14"/>
    <w:qFormat/>
    <w:rPr/>
  </w:style>
  <w:style w:type="character" w:styleId="C15c1c9c14">
    <w:name w:val="c15 c1 c9 c14"/>
    <w:basedOn w:val="Style14"/>
    <w:qFormat/>
    <w:rPr/>
  </w:style>
  <w:style w:type="character" w:styleId="C1c9c14">
    <w:name w:val="c1 c9 c14"/>
    <w:basedOn w:val="Style14"/>
    <w:qFormat/>
    <w:rPr/>
  </w:style>
  <w:style w:type="character" w:styleId="C1c9">
    <w:name w:val="c1 c9"/>
    <w:basedOn w:val="Style14"/>
    <w:qFormat/>
    <w:rPr/>
  </w:style>
  <w:style w:type="character" w:styleId="C1c4">
    <w:name w:val="c1 c4"/>
    <w:basedOn w:val="Style14"/>
    <w:qFormat/>
    <w:rPr/>
  </w:style>
  <w:style w:type="character" w:styleId="C15c1">
    <w:name w:val="c15 c1"/>
    <w:basedOn w:val="Style14"/>
    <w:qFormat/>
    <w:rPr/>
  </w:style>
  <w:style w:type="character" w:styleId="C1c9c15">
    <w:name w:val="c1 c9 c15"/>
    <w:basedOn w:val="Style14"/>
    <w:qFormat/>
    <w:rPr/>
  </w:style>
  <w:style w:type="character" w:styleId="C0c14">
    <w:name w:val="c0 c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1c31c32">
    <w:name w:val="c21 c31 c32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c26">
    <w:name w:val="c21 c26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21c31c36">
    <w:name w:val="c21 c31 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22">
    <w:name w:val="c13 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c21c24">
    <w:name w:val="c19 c21 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c6c16">
    <w:name w:val="c13 c6 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7:00Z</dcterms:created>
  <dc:creator>Алла</dc:creator>
  <dc:description/>
  <cp:keywords/>
  <dc:language>en-US</dc:language>
  <cp:lastModifiedBy>Алла</cp:lastModifiedBy>
  <cp:lastPrinted>2014-05-11T17:35:00Z</cp:lastPrinted>
  <dcterms:modified xsi:type="dcterms:W3CDTF">2014-05-11T11:36:00Z</dcterms:modified>
  <cp:revision>8</cp:revision>
  <dc:subject/>
  <dc:title/>
</cp:coreProperties>
</file>