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Приветств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приветствиями это обмен человеческим теплом. Каждый раз приходя в школу и встречаясь друг с другом мы рады, что мы снова вместе. Давайте поприветствуем друг друга разными способам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ем с мен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укопожат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ловиц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нам прибавляет частичку мудр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 хочу,  чтобы вы узнали какому времени года будет посвящено наше занятие посвящено наше занят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три белых коня Слайд 1 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Это... Зима. 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айд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усская природа богата, красива, разнообразна в любое время года. Но мы не всегда замечаем эту красоту. Зимой природа совершенно не такая как весной, осенью и летом. Все становится белым, чистым, светлым, все изменяется, как в сказке. На темную землю зима набросила алмазное покрывало, а на деревьях повесила серебряную бахрому. Реки покрыла льдом, построила мосты ледя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ригласить вас в путешествие по зимнему лесу. Какие цели мы наметим чтобы занятие прошло успешно подсказка есть , давайте продолж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внимание, мышл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кологическую культу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идеть красо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м особенности поведения зимой в лесу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Слай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может нам в пути карта схе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7655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верить вашу готовность к  увлекательному путешествию,  я хотела бы узнать у вас, за что вы любите зим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РУЖИЛАСЬ  ЗВЕЗДОЧ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ВОЗДУХЕ  НЕМНОЖ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А   И  РАСТАЯЛА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 МОЕЙ  ЛАДОШ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ы снежинок выпадают на нашу землю зимой и  закрывают ее пуховым белым одеялом. Очень много различных форм снежинок обнаружили в природе ученые. Если быть точными, то, наверное,  придется признать, что совершенно одинаковых снежинок не существует. В бесконечном разнообразии каждая из них  чем – нибудь  да отличается по строению, по форме, по размеру. С нежной красотой снежинки связано еще много неразгаданного в прир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аше путешествие стало по – настоящему зимним предлагаю нашу карту схему украсить снежинкам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се справились с этим зада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с  вами вышли  к тропинке. А на тропин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яц) слайд загадка на слай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 знаете, почему о нем еще говорят: зимой – белый, а летом – серы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 когда нибудь видели какие следы оставляет заяц? Посмотрите пожалуйста на них. (каждому ребенку раздается карточка с изображением следов зайца, белки и снегир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из презент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экране  следы у нас проблема найти следы зайца, пока вы будете думать послушай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0235</wp:posOffset>
            </wp:positionH>
            <wp:positionV relativeFrom="paragraph">
              <wp:posOffset>6892290</wp:posOffset>
            </wp:positionV>
            <wp:extent cx="1522730" cy="20574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0235</wp:posOffset>
            </wp:positionH>
            <wp:positionV relativeFrom="paragraph">
              <wp:posOffset>6892290</wp:posOffset>
            </wp:positionV>
            <wp:extent cx="1522730" cy="20574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ц умное животное, его след всегда похож на петлю, а делает он это чтобы запутать своих врагов (лису, волка) и те не смогли ого обнаружить., нарисуйте следы до пенька  и вокруг н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травоядное животное и зимой под  снегом  ему трудно найти себе корм. Кроме древесной коры и полакомится нечем. Давайте оставим ему от нас на пенечке  угощение. Нарисуйте каждый то, чем вы хотели бы порадовать зайч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мся дальше в наше путешествие нас встречает следующий хозяин угадайте к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не дуп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упле тепл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то в дупл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 тепл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поведение зверька, его постоянная активность, любознательность, доверчивость, мгновенные переходы от одних действий к другим. Найдем следы бел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и для белочки оставим что -  нибудь  вкусное в подарок от нас. Повесьте ваш грибок или шишку на ветке ел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загадка подскажет, вам кто следующий встретится нам на лесной дорог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 ГОД Я  К  ВАМ  ЛЕЧ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ИМОВАТЬ  У  ВАС  ХОЧ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 ЕЩЕ  КРАСНЕЙ  ЗИМОЙ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РКО  – КРАСНЫЙ  ГАЛСТУК М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ть в клетке какую-нибудь веселую цветную птицу на Руси любили. Но попугай всегда был, скорее, диковинкой и роскошью, чем просто птицей. Снегири с успехом заменяли заморских пернатых. Конечно, размером снегири не могут тягаться с попугаями – наша птичка чуть больше воробья, а весит несколько десятков граммов. Зато она на редкость красива. Давайте для снегиря и других птиц оставим угощение. Повесим на дерево грозди рябины. И его следы изображены на слайде Чтобы их изобразить у дерева, которое стоит на дороге необходимо воспользоваться инструментом карандаш.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сле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! Вы заметили, что тропинка, по которой мы путешествовали по зимнему лесу закончилась, а это значит, что наше путешествие по зимнему лесу подходит к концу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о у меня для вас есть просьба , которую  мне передали обитатели зимнего леса. Это лукошко с шишкой. Возьмите, шишку и прочитайте задание которое для вас приготовили наши меньшие брать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особенности поведения в лесу зимой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юсь, вам понравилось наше  путешествие. Спасибо вам за работу мне с вами было  очень интересно путешествовать по зимнему лес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30:00Z</dcterms:created>
  <dc:creator>pc</dc:creator>
  <dc:description/>
  <dc:language>en-US</dc:language>
  <cp:lastModifiedBy>pc</cp:lastModifiedBy>
  <dcterms:modified xsi:type="dcterms:W3CDTF">2014-09-11T15:30:00Z</dcterms:modified>
  <cp:revision>2</cp:revision>
  <dc:subject/>
  <dc:title/>
</cp:coreProperties>
</file>