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   Пояснительная записка.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научить меня чему-то,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 мне идти медленно…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 приглядеться…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ть и подержать в руках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…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юхать…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 быть попробовать на вкус…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колько всего я смогу</w:t>
      </w:r>
    </w:p>
    <w:p>
      <w:pPr>
        <w:pStyle w:val="Normal1"/>
        <w:spacing w:before="0" w:after="0"/>
        <w:ind w:left="72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амостоятельно!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</w:t>
        <w:tab/>
        <w:t xml:space="preserve">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практика ребенка интенсивно может развиваться в сфере дополнительного образования на внеклассных и внеурочных занятиях. </w:t>
        <w:tab/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грамма “Я - исследователь” – интеллектуальной направленности. Она является продолжением урочной деятельности, опирается на методику и программу исследовательского обучения младших школьников автора А.И.Савенков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Ценность программы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е актуальность 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Цель и задачи курса «Я – исследователь»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Цель программы: создание условий для успешного освоения учениками основ исследовательской деятельнос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дачи программы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Содержание программы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ти устный диалог на заданную тему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исследуемого объекта или собранного материал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работе конференций, ч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работе конференций, ч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орядок действий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роекто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проектам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 проекто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</w:t>
        <w:tab/>
        <w:t xml:space="preserve">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Особенности программы.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крытие способностей и поддержка одаренности дете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зультат проектной 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Специфика курс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не является принципиально новым в педагогической практике, но вместе с тем его относят к педагогическим технологиям XXI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  Назначение программы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  Место «Проектной деятельности» в учебном плане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ектной деятельности» создана на основе федерального компонента государственного стандарта начального общего образования. В соответствии с учебным планом МОУ «Лицей №2 г. Буинска РТ»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  Формы  организации учебного процесса.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   Основные методы и технологи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етоды проведения занятий: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хнологии, методики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ровневая дифференциац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блемное обучение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оделирующая деятельность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исковая деятельность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онно-коммуникационные технологи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доровьесберегающие технологи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   Программа предусматривает достижение   3</w:t>
        <w:tab/>
        <w:t>уровней</w:t>
        <w:tab/>
        <w:t>результатов: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результатов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класс)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 результатов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3 класс)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результатов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   Межпредметные связи на занятиях по проектной деятельности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русского языка: запись отдельных выражений, предложений, абзацев из текстов изучаемых произведений;   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оформление творческих     работ, участие в выставках рисунков при защите проектов;   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изготовление различных элементов по темам проектов.    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   Личностные   и   метапредметные результаты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 умения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рмирования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ой работы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ординировать свои усилия с усилиями других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целей коммуникации достаточно точно, по-следовательно и полно передавать партнеру необходимую информацию как ориентир для построения действия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   Требования к уровню знаний, умений и навыков по окончанию реализации программы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как выбрать тему исследования, структуру исследова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ланированием и постановкой эксперимента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Предполагаемые результаты реализации программы и критерии их оценки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научиться    Сформированные действия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научиться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блем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эксперимент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умозаключения и вывод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ть материал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тексты собственных докладов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доказывать и защищать свои иде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программы учащиеся смогут продемонстрировать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йствия, направленные на выявление  проблемы и определить направление исследования проблем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ададутся основные вопросы, ответы на которые хотели бы найт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означится граница исследова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зработается гипотеза или гипотезы, в том числе и нереальные провокационные иде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ятельность по самостоятельному исследованию выберутся методы исследова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ведется последовательно исследование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афиксируются полученные знания (соберется и обработается информация)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анализируются и обобщатся полученные материалы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дготовится отчет – сообщение по результатам исследова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рганизуются публичные выступления и защита с доказательством своей иде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стимулируется исследовательское творчество детей у100% с привлечением родителей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учатся правилам написания исследовательских работ не менее 80%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рганизуется  экспресс – исследование, коллективное и индивидуальное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демонстрируются  результаты на мини- конференциях, семинарах не менее 50%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ключатся в конкурсную защиту исследовательских работ и творческих проектов,  среди учащихся 2,3,4 классов не менее 10%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здадутся у 100% учащихся «Папки исследователя» для фиксирования собираемой информаци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формируются представления об исследовательском обучении и КАК СТАТЬ ИССЛЕДОВАТЕЛЕМ!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зультаты («выходы») проектной деятельности младших школьников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ьбом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зет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барий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рнал, книжка-раскладушк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аж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ция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стюм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ет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дель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ая подборк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лядные пособия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арту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кат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ллюстраций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зк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очник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нгазет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венир-поделк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ценарий праздника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е пособие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альбом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   Карта преемственности в развитии общеучебных, сложных дидактических и исследовательских ум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ть и читать на основе поставленной цели и задач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аивать материал на основе внутреннего плана действий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осить коррекцию в развитие собственных умственных действий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ти рассказ от начала до конц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и применять знания в новых условиях, проводить опытную работу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ть с несколькими книгами сразу, пытаясь выбрать материал с определённой целевой установко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блюдать и фиксировать значительное и существенное в явлениях и процессах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казывать подробно и выборочно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ть главную мысль на основе анализа текст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ать выводы из фактов, совокупности фактов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ть существенное в рассказе, разделив его на логически законченные части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ять связи зависимости между фактами, явлениями, процессам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простых и сложных обобщений, заключение на основе выводо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 класс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носить свободно, широко знания с одного явления на другое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бирать необходимые знания из большого объёма информации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руировать знания, положив в основу принцип созидания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зировать учебный план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ться энциклопедиями, справочниками, книгами общеразвивающего характера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казывать содержательно свою мысль, идею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двух – трёх опытов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ать самостоятельно творческие задания, усложняя их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о владеть операционными способами усвоения знаний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ходить свободно от простого, частного к более сложному, общему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  Учебно - тематическое планирование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 (34 часа)</w:t>
      </w:r>
    </w:p>
    <w:p>
      <w:pPr>
        <w:pStyle w:val="Normal1"/>
        <w:spacing w:before="0" w:after="0"/>
        <w:ind w:left="567" w:hanging="1985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3"/>
        <w:gridCol w:w="719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? Проект! Научные исследования и наша жизнь -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научных исследований в нашей жизни. Задание «Посмотри на мир чужими глазами»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 Обсуждение и выбор тем исследования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ак выбрать друга по общему интересу? (группы по интересам) – 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бщих интересов. Групповая работа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 проекты?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роектов. Работа в группах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, задач исследования, гипотез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 Игра «По местам»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методами и предметами исследования. Эксперимент познания в действии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ами и предметами исследования. Определить предмет исследования в своём проекте. Эксперимент как форма познания мира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кетированию, социальному опросу, интервьюированию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опросов. Проведение интервью в группах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 Отбор и составление списка литературы по теме исследования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Анализ прочитанной литературы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бор необходимых частей текста для проекта. Учить правильно записывать литературу, используемую в проекте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правленное на исследование объектов в проектах учащихся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логические операции. Учимся оценивать идеи, выделять главное и второстепенное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 и синтез. Суждения, умозаключения, выводы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и художника». Практическое задание направленное на развитие анализировать свои действия и делать выводы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делать сообщение о результатах исследования – 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Требования к сообщению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– 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, поделок и т.п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. Оформление презентации – 2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– создание презентации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онференция по итогам собственных исследований – 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с презентацией своих проектов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следовательской деятельности – 1ч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проектной деятельности.</w:t>
            </w:r>
          </w:p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   Оборудование и кадровое обеспечение программы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бор ЦОР по проектной технологии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   Литература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авенков А.И. Я – исследователь. Рабочая тетрадь для младших школьников. Издательство дом «Фёдоров». 2008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М.В. Дубова  Организация проектной деятельности младших школьников. Практическое пособие для учителей начальных классов. - М. БАЛЛАС,2008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учающихся: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Детские энциклопедии, справочники и другая аналогичная литератур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Интернет  - ресурсы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А.В.Горячев, Н.И. Иглина  "Всё узнаю, всё смогу". Тетрадь для детей и взрослых по освоению проектной технологии в начальной школе.- М. БАЛЛАС,2008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4:00Z</dcterms:created>
  <dc:creator>боец</dc:creator>
  <dc:description/>
  <dc:language>en-US</dc:language>
  <cp:lastModifiedBy>Владелец</cp:lastModifiedBy>
  <cp:lastPrinted>2014-09-11T21:37:00Z</cp:lastPrinted>
  <dcterms:modified xsi:type="dcterms:W3CDTF">2014-09-11T18:04:00Z</dcterms:modified>
  <cp:revision>2</cp:revision>
  <dc:subject/>
  <dc:title>Рабочая программа кружка "Я - исследователь".docx</dc:title>
</cp:coreProperties>
</file>