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ВЯЩЕНИЕ В ПЕРВ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а дорогами, дом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номер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дети с добрыми глаз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 здесь полон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ревращение верш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зла и горя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 жизни ведёт уч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етям дарит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любимая, школа люби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хотите мы покажем где она, где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стигая грани на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ичному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сторическим дорог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редстоит пр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лучится оступ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, что в трудный час</w:t>
        <w:br/>
        <w:t>Строгий, но добрый наш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 поддерж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нимание, внимание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бирайся, наро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чителя, родит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тишек поздравить не хотите 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праздник этот необычный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вящение в первоклассн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ind w:left="-187" w:hanging="1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ченик:</w:t>
      </w:r>
    </w:p>
    <w:p>
      <w:pPr>
        <w:pStyle w:val="Normal"/>
        <w:ind w:left="-187" w:hanging="1482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Вот и стали мы большими,</w:t>
      </w:r>
    </w:p>
    <w:p>
      <w:pPr>
        <w:pStyle w:val="Normal"/>
        <w:ind w:left="-187" w:hanging="1482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тупили в первый класс,</w:t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И___________________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Многому научит нас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ца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ривыкаем понемногу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науки изучать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И надеемся, что будем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Лишь пятёрки получать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А ребятам-дошколятам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даём такой совет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риходите в нашу школу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Лучше нашей школы нет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разрешите пригласить………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8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едагоги все прекрасны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чем-то, да хорош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лучше наших классных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тарайся – не найдёшь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Брем. Муз)</w:t>
      </w:r>
    </w:p>
    <w:p>
      <w:pPr>
        <w:pStyle w:val="Normal"/>
        <w:ind w:left="-187" w:hanging="0"/>
        <w:rPr/>
      </w:pPr>
      <w:r>
        <w:rPr/>
        <w:t xml:space="preserve">    </w:t>
      </w:r>
      <w:r>
        <w:rPr>
          <w:sz w:val="28"/>
          <w:szCs w:val="28"/>
        </w:rPr>
        <w:t>Что за дети нынче, право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кой на них управы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дети непослушны,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ез них ужасно скучно.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-сякие не слушаются нас,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-сякие не слушаются нас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ЦЕНКА РОДИТЕЛЕЙ</w:t>
      </w:r>
    </w:p>
    <w:p>
      <w:pPr>
        <w:pStyle w:val="Normal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х ,папа, ах, папа, жениться хочу!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ПА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чи, молчи, а то поколочу!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М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 ты, дитятко моё горемычное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ояние твоё, ах, критичное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И опять пойдёшь сегодня ты в класс…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нет, нет, нет не сейчас!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П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в этой школе ужасные,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лые козни приготовят несчастному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пасти тебя от школы должны…..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я мне не Н-У-Ж-Н-Ы!</w:t>
      </w:r>
    </w:p>
    <w:p>
      <w:pPr>
        <w:pStyle w:val="Normal"/>
        <w:ind w:left="-187" w:hanging="0"/>
        <w:rPr/>
      </w:pPr>
      <w:r>
        <w:rPr>
          <w:sz w:val="32"/>
          <w:szCs w:val="32"/>
          <w:u w:val="single"/>
        </w:rPr>
        <w:t xml:space="preserve">СЫН   </w:t>
      </w:r>
      <w:r>
        <w:rPr>
          <w:sz w:val="32"/>
          <w:szCs w:val="32"/>
        </w:rPr>
        <w:t>Дедушка, куда ты идёшь?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му Азбуку несёшь?</w:t>
      </w:r>
    </w:p>
    <w:p>
      <w:pPr>
        <w:pStyle w:val="Normal"/>
        <w:ind w:left="-1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7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left="-1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ТАРИК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Вышел я, милок, из дому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Направляюсь в эту школу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Я пойду сегодня в класс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В самый первый, первый раз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Школой все меня пугали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Вечно от нёё спасали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Я учиться не хотел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Старым стал и поседел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Но без знаний жить нельзя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Понял это я, друзья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В школе много педагогов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Все они тебе помогут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Смело в класс свой отправляйся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ЫН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Ну так я пойду сейчас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В эту школу первый раз.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ну умным и толковым.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гие мамы, папы,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не плачьте вы сейчас,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В жизнь большую мы шагаем,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тём и догоняем вас!</w:t>
      </w:r>
    </w:p>
    <w:p>
      <w:pPr>
        <w:pStyle w:val="Normal"/>
        <w:ind w:left="-1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Девочки </w:t>
      </w:r>
    </w:p>
    <w:p>
      <w:pPr>
        <w:pStyle w:val="Normal"/>
        <w:ind w:left="-18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.           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А двоечки-то крылышками бяк, бяк, бяк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А за ней ученичок прыг-прыг-прыг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Он её, голубушку, шмяк-шмяк-шмяк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Да и в дневник, да и в дневник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Без двойки жить нельзя на свете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 ней грядущее берёт рассвет,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И мы идём вперёд, друзья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И любим двойку ты и я!</w:t>
      </w:r>
    </w:p>
    <w:p>
      <w:pPr>
        <w:pStyle w:val="Normal"/>
        <w:ind w:left="-18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38"/>
        <w:ind w:left="4176" w:hanging="0"/>
        <w:rPr>
          <w:rFonts w:ascii="Arial" w:hAnsi="Arial" w:cs="Arial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ind w:left="4176" w:hanging="0"/>
        <w:rPr>
          <w:rFonts w:ascii="Arial" w:hAnsi="Arial" w:cs="Arial"/>
          <w:b/>
          <w:b/>
          <w:bCs/>
          <w:color w:val="000000"/>
          <w:spacing w:val="-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  <w:lang w:val="en-US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Милиционеры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лохие оценки будем гнать,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Лишь пятёрки получать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(достают пятёрки, целуют)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войки нам не нужны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2. Мы объявляем двойкам бой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3. Книжки будут у меня толстые-претолстые.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читаю-буду знать всё, что знают взрослые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4. Даже если будет трудно</w:t>
      </w:r>
    </w:p>
    <w:p>
      <w:pPr>
        <w:pStyle w:val="Normal"/>
        <w:ind w:left="-187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читать и умножать,</w:t>
      </w:r>
    </w:p>
    <w:p>
      <w:pPr>
        <w:pStyle w:val="Normal"/>
        <w:ind w:left="-187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 учиться будем на 4 и на 5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5. Будем мы усидчивы, прилежны и старательны,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 тогда пойдёт учёба просто замечательно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6. В школе учатся всему: счёту, грамоте, письму.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ы узнаем здесь немало,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Школа- это лишь начало!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>7. Пусть же свой прославит род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мный, школьный наш народ.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ынче школа, завтра – вуз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Ждём, как праздника урока, 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 не то не будет проку.</w:t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7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sz w:val="32"/>
          <w:szCs w:val="32"/>
        </w:rPr>
        <w:t>(</w:t>
      </w:r>
      <w:r>
        <w:rPr>
          <w:sz w:val="40"/>
          <w:szCs w:val="40"/>
        </w:rPr>
        <w:t xml:space="preserve">ПОЯВЛЯЕТСЯ </w:t>
      </w:r>
      <w:r>
        <w:rPr>
          <w:b/>
          <w:sz w:val="40"/>
          <w:szCs w:val="40"/>
        </w:rPr>
        <w:t>ДЕРЕВО ЗНАНИЙ )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дерево знаний. Каждый год я оживаю , Чтобы встретить первоклассников, так как здесь начинается дорога в страну знаний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, ребята, с удовольствием ходите в школу?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будете хорошо учиться?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сейчас меня послушайте!.....................................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48"/>
          <w:szCs w:val="48"/>
        </w:rPr>
        <w:t xml:space="preserve">Ведьма   </w:t>
      </w:r>
      <w:r>
        <w:rPr>
          <w:sz w:val="32"/>
          <w:szCs w:val="32"/>
        </w:rPr>
        <w:t>Что? Решили праздник устроить? А меня не пригласили! Я хочу заколдовать Это дерево, чтобы оно перестало произносить напутственные речи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РЕВО    </w:t>
      </w:r>
      <w:r>
        <w:rPr>
          <w:sz w:val="32"/>
          <w:szCs w:val="32"/>
        </w:rPr>
        <w:t>Ты же испортишь детям праздник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b/>
          <w:sz w:val="48"/>
          <w:szCs w:val="48"/>
        </w:rPr>
        <w:t xml:space="preserve">Ведьма </w:t>
      </w:r>
      <w:r>
        <w:rPr>
          <w:sz w:val="32"/>
          <w:szCs w:val="32"/>
        </w:rPr>
        <w:t>Я этого и добиваюсь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РЕВО    </w:t>
      </w:r>
      <w:r>
        <w:rPr>
          <w:sz w:val="32"/>
          <w:szCs w:val="32"/>
        </w:rPr>
        <w:t>Но если я не дам напутственного слова и не возьму с детей      клятву, они не смогут учиться в школе и получать знания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48"/>
          <w:szCs w:val="48"/>
        </w:rPr>
        <w:t>Ведьма</w:t>
      </w:r>
      <w:r>
        <w:rPr>
          <w:sz w:val="48"/>
          <w:szCs w:val="48"/>
        </w:rPr>
        <w:t xml:space="preserve">   </w:t>
      </w:r>
      <w:r>
        <w:rPr>
          <w:sz w:val="32"/>
          <w:szCs w:val="32"/>
        </w:rPr>
        <w:t>Если тебя ребята не расколдуют сейчас, то ты замолчишь навсегда.</w:t>
      </w:r>
      <w:r>
        <w:rPr>
          <w:sz w:val="48"/>
          <w:szCs w:val="48"/>
        </w:rPr>
        <w:t xml:space="preserve"> 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О     Добрая фея, ПОМОГИ!</w:t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b/>
          <w:sz w:val="44"/>
          <w:szCs w:val="44"/>
        </w:rPr>
        <w:t>Фея</w:t>
      </w:r>
      <w:r>
        <w:rPr>
          <w:b/>
          <w:sz w:val="32"/>
          <w:szCs w:val="32"/>
        </w:rPr>
        <w:t xml:space="preserve">    Ребята, что случилось?</w:t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бята, успокойтесь. Я знаю , как расколдовать дерево знаний. На его листочках загадки, если мы их разгадаем, мы спасём дерево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28"/>
          <w:szCs w:val="28"/>
        </w:rPr>
        <w:t>А З Б У К А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b/>
          <w:sz w:val="48"/>
          <w:szCs w:val="48"/>
        </w:rPr>
        <w:t>Ведьма</w:t>
      </w:r>
      <w:r>
        <w:rPr>
          <w:sz w:val="32"/>
          <w:szCs w:val="32"/>
        </w:rPr>
        <w:t xml:space="preserve">  ХА-ХА. Оно не оживает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44"/>
          <w:szCs w:val="44"/>
        </w:rPr>
        <w:t>Фея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 Ребята, я догадалась , что нужно сделать. Наверно, из этих букв(сколько их)  можно составить слово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  <w:u w:val="single"/>
        </w:rPr>
        <w:t>Ведьма убегает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b/>
          <w:sz w:val="32"/>
          <w:szCs w:val="32"/>
        </w:rPr>
        <w:t>ДЕРЕВО</w:t>
      </w:r>
      <w:r>
        <w:rPr>
          <w:sz w:val="32"/>
          <w:szCs w:val="32"/>
        </w:rPr>
        <w:t xml:space="preserve">    Спасибо вам, ребята , фея! </w:t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  <w:t>А теперь настало время произнести клятву           первоклассника.</w:t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КЛЯТВА ПЕРВОКЛАССНИКА</w:t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лянусь учебники беречь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Не рвать их и не пачкать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лянусь страниц не загибать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Не залеплять их жвачкой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Клянусь любить я книжный мир,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Всегда менять обложки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лянусь я каждый день читать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Хотя бы понемножку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40"/>
          <w:szCs w:val="40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40"/>
          <w:szCs w:val="40"/>
        </w:rPr>
        <w:t>Вручение свидетельств.</w:t>
      </w:r>
    </w:p>
    <w:p>
      <w:pPr>
        <w:pStyle w:val="Normal"/>
        <w:ind w:left="-1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желания от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</w:t>
      </w:r>
    </w:p>
    <w:p>
      <w:pPr>
        <w:pStyle w:val="Normal"/>
        <w:ind w:left="-187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мы умеем друзьями быть</w:t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учимся младших люби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учимся всё уметь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жем песню хорошую спеть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нцевать и стихи прочитать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ё на свете хотим узнать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ы все гордились нами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 гордились папы, мамы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учительница любимая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кола наша незаменимая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-любовь, мы-радость, мы-свет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школе лучшего класса нет!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ПЕСНЯ  (</w:t>
      </w:r>
      <w:r>
        <w:rPr>
          <w:sz w:val="40"/>
          <w:szCs w:val="40"/>
        </w:rPr>
        <w:t>заключительна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ВЯЩЕНИЕ В ПЕРВОКЛАССНИКИ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исунки, плакаты, музыкальное оформление, декорации к ска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ирайся,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я, роди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шек поздрави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раздник этот необычны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вящение в первоклассники. В этот день по доброй традиции мы посвящаем первоклассников в настоящих учеников! Мы уже проучились 3 месяца, многому научились, многое узнали. Кто такой школьник, каким он должен быть, какую клятву дадут сегодня дети мы узнаем на этом праздни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Учат в шко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ученик. Школа, здравству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а, здравству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на новая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звенел звонок весёл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а! Идёт учеб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се на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ьтесь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оп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школу м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Я шко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о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 нём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вам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учёный может пол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дорогами,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омер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ти с добр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здесь полон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евращение вер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ла и гор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 жизни ведёт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тям дари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любимая, школ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тите мы покажем где она, гд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стигая грани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чному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ческим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учится осту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что в трудный час</w:t>
        <w:br/>
        <w:t>Строгий, но добрый н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поддерж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1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1482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и стали мы большими,</w:t>
      </w:r>
    </w:p>
    <w:p>
      <w:pPr>
        <w:pStyle w:val="Normal"/>
        <w:ind w:left="-187" w:hanging="148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упили в первый класс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__________________________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му научит нас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ривыкаем понемногу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науки изучать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И надеемся, что будем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Лишь пятёрки получать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А ребятам-дошколятам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даём такой совет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риходите в нашу школу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Лучше нашей школы нет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5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Школа- самый лучший друг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торой наш дом родной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Здесь постигаем курс наук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дружною семьёй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6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аучусь читать я к лету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Запишусь в библиотеку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атематику познаю-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Дома всё пересчитаю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7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усть зовут нас малолетк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е ведём мы дневник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сё же мы- ученик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8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Любим чистый светлый класс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Здесь читаем мы слова 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у а в-третьих, я Аришке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Сам уже пишу записк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И бабуля говорит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«Мой внучонок- вундеркинд!»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9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«Провожать не надо нас!»-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сказали маме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А в какой мы ходим класс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едущий: Ну, конечно же в первый класс! Мы проучились 3 месяца - целую четверть, и стали настоящими учениками. Да, наши ребята уже не малыши, а настоящие школьники! И сегодня у нас праздник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Почтальон Печкин: «Вам  2 письма!»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исьмо ко всем детям по очень важному делу. 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Здравствуйте, ребятишки! Пишет вам письмо ваш дружок Тяп-ляп. Надеюсь, вы меня помните! Я услышал, что у вас будет праздник, т.к. вы ученики. Да какие вы ученики? Вы не настоящие школьники! Вам директор школы даже специальный документ не вручал, у вас даже чаепития не было! Ха-ха-ха! Праздник у вас не состоится . Вот так ! Надеюсь вы будете делать всё тяп-ляп. Пока , до скорой встречи, ваш настоящий друг Тяп-ляпка!»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Ведущий: Ребята это правда ваш друг?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Он хочет испортить нам праздник. Но подождите, здесь ещё письмо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«Здравствуйте, ребята! Пишет вам мудрая сова! Я слышала про вас много хорошего, А сегодня я узнала, что у вас праздник и праздник ваш хочет испортить Тяп-Ляп. Но вы должны ему помешать. Вам вручат настоящий документ, что вы ученики и у вас будет чаепитие только в том случае, если вы пройдёте через станции, указанные на карте. А карту ищите на вашей школьной доске, но помните, если вы будете выполнять все задания тяп-ляп  у вас ничего не получится! Желаю удачи, не теряйте времени!»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Ведущий: итак, чтобы стать настоящими учениками вам надо пройти испытания на смекалку , смелость все готовы пройти испытания? Тогда в путь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1 станция Угадай-к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2 станция Посчитай-к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3 станция Почитай-к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4 станция Отдыхай-ка (общеразвивающие упражнения)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5 станция Весёлая нотка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6 станция  школьные правила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7 станция  Потанцу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-187" w:hanging="0"/>
        <w:rPr/>
      </w:pPr>
      <w:r>
        <w:rPr/>
        <w:t xml:space="preserve">    </w:t>
      </w:r>
      <w:r>
        <w:rPr>
          <w:sz w:val="28"/>
          <w:szCs w:val="28"/>
        </w:rPr>
        <w:t>Что за дети нынче, право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кой на них управы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дети непослушны,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ез них ужасно скучно.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-сякие не слушаются нас,</w:t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-сякие не слушаются нас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ЦЕНКА РОДИТЕЛЕЙ</w:t>
      </w:r>
    </w:p>
    <w:p>
      <w:pPr>
        <w:pStyle w:val="Normal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х ,папа, ах, папа, жениться хочу!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ПА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чи, молчи, а то поколочу!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М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 ты, дитятко моё горемычное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ояние твоё, ах, критичное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И опять пойдёшь сегодня ты в класс…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нет, нет, нет не сейчас!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ПА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в этой школе ужасные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лые козни приготовят несчастному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пасти тебя от школы должны…..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я мне не Н-У-Ж-Н-Ы!</w:t>
      </w:r>
    </w:p>
    <w:p>
      <w:pPr>
        <w:pStyle w:val="Normal"/>
        <w:ind w:left="-187" w:hanging="0"/>
        <w:rPr/>
      </w:pPr>
      <w:r>
        <w:rPr>
          <w:sz w:val="28"/>
          <w:szCs w:val="28"/>
          <w:u w:val="single"/>
        </w:rPr>
        <w:t xml:space="preserve">СЫН   </w:t>
      </w:r>
      <w:r>
        <w:rPr>
          <w:sz w:val="28"/>
          <w:szCs w:val="28"/>
        </w:rPr>
        <w:t>Дедушка, куда ты идёшь?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у Азбуку несёшь?</w:t>
      </w:r>
    </w:p>
    <w:p>
      <w:pPr>
        <w:pStyle w:val="Normal"/>
        <w:ind w:lef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РИК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ышел я, милок, из дому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аправляюсь в эту школу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Я пойду сегодня в класс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 самый первый, первый раз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Школой все меня пугали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ечно от нёё спасали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Я учиться не хотел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Старым стал и поседел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о без знаний жить нельзя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онял это я, друзья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 школе много педагогов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се они тебе помогут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Смело в класс свой отправляй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ЫН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у так я пойду сейчас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 эту школу первый раз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Стану умным и толковым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Дорогие мамы, папы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о не плачьте вы сейчас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 жизнь большую мы шагаем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Растём и догоняем вас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10 ученик:                                                                                                                          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очему не объявляют нас настоящими учениками?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ие оценки будем гнать,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пятёрки получать!</w:t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</w:rPr>
        <w:t>(достаёт пятёрки, целуют)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ки нам не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бъявляем двойкам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будут у меня толстые-претолстые.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ю-буду знать всё, что знают взрослые!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11 ученик: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если будет трудно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тать и умножать,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читься будем на 4 и на 5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мы усидчивы, прилежны и старательны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огда пойдёт учёба просто замечательно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12 ученик: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учатся всему: счёту, грамоте, письму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знаем здесь немало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- это лишь начало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же свой прославит род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ый, школьный наш народ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нче школа, завтра – вуз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дём, как праздника урока,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е то не будет прока. </w:t>
      </w:r>
      <w:r>
        <w:rPr>
          <w:sz w:val="52"/>
          <w:szCs w:val="52"/>
        </w:rPr>
        <w:t xml:space="preserve">                                         </w:t>
      </w:r>
      <w:r>
        <w:rPr>
          <w:sz w:val="32"/>
          <w:szCs w:val="32"/>
        </w:rPr>
        <w:t xml:space="preserve">(ПОЯВЛЯЕТСЯ </w:t>
      </w:r>
      <w:r>
        <w:rPr>
          <w:b/>
          <w:sz w:val="32"/>
          <w:szCs w:val="32"/>
        </w:rPr>
        <w:t>ДЕРЕВО ЗНАН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ерево знаний. Каждый год я оживаю , Чтобы встретить первоклассников, так как здесь начинается дорога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с удовольствием ходите в школу?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удете хорошо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еня послушайте!.....................................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b/>
          <w:sz w:val="28"/>
          <w:szCs w:val="28"/>
        </w:rPr>
        <w:t xml:space="preserve">Тяп-ляп  </w:t>
      </w:r>
      <w:r>
        <w:rPr>
          <w:sz w:val="28"/>
          <w:szCs w:val="28"/>
        </w:rPr>
        <w:t>Что? Решили праздник устроить? А меня не пригласили! Я хочу заколдовать Это дерево, чтобы оно перестало произносить напутственные реч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РЕВО    </w:t>
      </w:r>
      <w:r>
        <w:rPr>
          <w:sz w:val="28"/>
          <w:szCs w:val="28"/>
        </w:rPr>
        <w:t>Ты же испортишь детям праздник!</w:t>
      </w:r>
    </w:p>
    <w:p>
      <w:pPr>
        <w:pStyle w:val="Normal"/>
        <w:ind w:left="-187" w:hanging="0"/>
        <w:rPr/>
      </w:pPr>
      <w:r>
        <w:rPr>
          <w:b/>
          <w:sz w:val="28"/>
          <w:szCs w:val="28"/>
        </w:rPr>
        <w:t xml:space="preserve">Тяп-ляп </w:t>
      </w:r>
      <w:r>
        <w:rPr>
          <w:sz w:val="28"/>
          <w:szCs w:val="28"/>
        </w:rPr>
        <w:t>Я этого и добиваюсь!</w:t>
      </w:r>
    </w:p>
    <w:p>
      <w:pPr>
        <w:pStyle w:val="Normal"/>
        <w:ind w:left="-187" w:hanging="0"/>
        <w:rPr/>
      </w:pPr>
      <w:r>
        <w:rPr>
          <w:b/>
          <w:sz w:val="28"/>
          <w:szCs w:val="28"/>
        </w:rPr>
        <w:t xml:space="preserve">ДЕРЕВО    </w:t>
      </w:r>
      <w:r>
        <w:rPr>
          <w:sz w:val="28"/>
          <w:szCs w:val="28"/>
        </w:rPr>
        <w:t>Но если я не дам напутственного слова и не возьму с детей      клятву, они не смогут учиться в школе и получать знания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b/>
          <w:sz w:val="28"/>
          <w:szCs w:val="28"/>
        </w:rPr>
        <w:t>Тяп-ляп</w:t>
      </w:r>
      <w:r>
        <w:rPr>
          <w:sz w:val="28"/>
          <w:szCs w:val="28"/>
        </w:rPr>
        <w:t xml:space="preserve">   Если тебя ребята не расколдуют сейчас, то ты замолчишь навсегда.  </w:t>
      </w:r>
      <w:r>
        <w:rPr>
          <w:b/>
          <w:sz w:val="28"/>
          <w:szCs w:val="28"/>
        </w:rPr>
        <w:t>ДЕРЕВО     Добрая фея, ПОМОГ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b/>
          <w:sz w:val="28"/>
          <w:szCs w:val="28"/>
        </w:rPr>
        <w:t>Фея    Ребята, что случилось?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успокойтесь. Я знаю , как расколдовать дерево знаний. На его листочках загадки, если мы их разгадаем, мы спасём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яп-ляп  убегает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 xml:space="preserve">    Спасибо вам, ребята , фея! </w:t>
      </w:r>
    </w:p>
    <w:p>
      <w:pPr>
        <w:pStyle w:val="Normal"/>
        <w:ind w:lef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А теперь настало время произнести клятву           первокласс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КЛЯТВА ПЕРВОКЛАСС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лянусь учебники беречь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е рвать их и не пачкать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Клянусь страниц не загибать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е залеплять их жвачкой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Клянусь любить я книжный мир,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сегда менять обложки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Клянусь я каждый день читать</w:t>
      </w:r>
    </w:p>
    <w:p>
      <w:pPr>
        <w:pStyle w:val="Normal"/>
        <w:ind w:left="-1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Хотя бы понемножку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ы мальчики и девочки</w:t>
        <w:br/>
        <w:t>Клянёмся! Быть всегда послушными</w:t>
        <w:br/>
        <w:t>Весёлыми, нескучными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аме с папой помогать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Малышей не обижать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Быть всегда прилежными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И нашей дружбе верными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В дорогу знаний путь открыть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а благо Родине служить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Клянёмся, клянёмся, клянёмся!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Настаёт торжественный момент. Предоставляем слово директору школы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Вручение свидетельств)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 от пятиклассни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ишёл желанный час,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зачислен в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ё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в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читать, пис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учать отметку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ты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ты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ой хороших п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ок 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психолог школы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желания от родителей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: Мы умеем друзьями быть</w:t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учимся младших любит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учимся всё уметь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ожем песню хорошую спеть,</w:t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анцевать и стихи прочитать,</w:t>
      </w:r>
    </w:p>
    <w:p>
      <w:pPr>
        <w:pStyle w:val="Normal"/>
        <w:ind w:left="-187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ё на свете хотим узнать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день наш первый класс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«Грызёт гранит науки»-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Программа сложная у нас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За нами нужен глаз да глаз!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ы все гордились нами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 гордились папы, мамы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учительница любимая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кола наша незаменимая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-любовь, мы-радость, мы-свет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школе лучшего класса нет! </w:t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Я скажу вам в заключенье: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Дело вовсе не в везенье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И пятёрки тот получит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то сидит и честно учит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то работы не боится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ому нравится учиться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Тот, кто лень прогонит прочь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Кто готов друзьям помочь,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Тот, кто хочет умным стать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  <w:t>И про всё на свете знать.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32"/>
          <w:szCs w:val="32"/>
        </w:rPr>
        <w:t>ПЕСНЯ  (</w:t>
      </w:r>
      <w:r>
        <w:rPr>
          <w:sz w:val="32"/>
          <w:szCs w:val="32"/>
        </w:rPr>
        <w:t>заключительная)</w:t>
      </w:r>
    </w:p>
    <w:p>
      <w:pPr>
        <w:pStyle w:val="Normal"/>
        <w:ind w:left="-187" w:hanging="0"/>
        <w:rPr>
          <w:sz w:val="32"/>
          <w:szCs w:val="32"/>
        </w:rPr>
      </w:pPr>
      <w:r>
        <w:rPr>
          <w:b/>
          <w:sz w:val="32"/>
          <w:szCs w:val="32"/>
        </w:rPr>
        <w:t>Чаепитие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5:13:00Z</dcterms:created>
  <dc:creator>us</dc:creator>
  <dc:description/>
  <cp:keywords/>
  <dc:language>en-US</dc:language>
  <cp:lastModifiedBy>Оксана</cp:lastModifiedBy>
  <cp:lastPrinted>2011-01-23T19:08:00Z</cp:lastPrinted>
  <dcterms:modified xsi:type="dcterms:W3CDTF">2014-09-14T13:28:00Z</dcterms:modified>
  <cp:revision>16</cp:revision>
  <dc:subject/>
  <dc:title>  ПОСВЯЩЕНИЕ В ПЕРВОКЛАССНИКИ</dc:title>
</cp:coreProperties>
</file>