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200" w:after="280"/>
        <w:jc w:val="center"/>
        <w:rPr>
          <w:sz w:val="40"/>
          <w:szCs w:val="40"/>
        </w:rPr>
      </w:pPr>
      <w:r>
        <w:rPr>
          <w:sz w:val="40"/>
          <w:szCs w:val="40"/>
        </w:rPr>
        <w:t>Классный час: Делать добро спеши.</w:t>
      </w:r>
    </w:p>
    <w:p>
      <w:pPr>
        <w:pStyle w:val="Style16"/>
        <w:spacing w:lineRule="auto" w:line="240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Игра «Магазин одной покупки»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 xml:space="preserve">Подготовила Тишко Елена Николаевна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>учитель начальных классов МБОУ «СОШ №8»</w:t>
      </w:r>
    </w:p>
    <w:p>
      <w:pPr>
        <w:pStyle w:val="Normal"/>
        <w:ind w:firstLine="426"/>
        <w:rPr>
          <w:rFonts w:ascii="Times New Roman" w:hAnsi="Times New Roman" w:cs="Times New Roman"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7365D"/>
          <w:sz w:val="28"/>
          <w:szCs w:val="28"/>
          <w:u w:val="single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Делать добро спеши. Игра «Магазин одной покупки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детям представление о душевной красоте и душевном здоровье человека; о значении добра для гармонии и счастья, активизировать их личную активность и развивать способность помогать и сочувствовать людям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д занятия: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розвенел звонок сейчас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Размышлений настал час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Зачем мы собрались здесь? Подумайте и откровенно ответьте «почему я здесь, зачем я здесь?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знал, что будет классный час, а на классном часу можно всегда узнать что-то новенько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знания – великая сила. Только червяк живёт ни о чём не думая, и корове нужно только сено, а человеку нужно постоянно узнавать что-то новенькое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 сегодня опять будет игра, а играть мне очень нравится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отклик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е знаю, что будет, но мне любопытно, что тут будет происходить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не знали, что сейчас будет, но вам любопытно. Что ж, любопытство всегда даёт высокую плату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посмотреть на своих товарищей, мне интересно за ними наблюдать и общаться с ним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 уж эти женщины, они всегда наблюдают, присматриваются, а потом оценивают. (Так опрашиваются все дети или 1/3 класса. Каждый говорит искренне. Учитель спокойным тоном ведёт беседу без лишней спешки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сегодня будет игра. Я прошу дружно поработать со мной сейчас, а в конце игры так же искренне рассказать о своём самочувствии во время игры. Если вы готовы поработать, то откройте свои ладошки, если нет, то тогда тыльную сторону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все хотите поиграть, все готовы мне помочь (учитель прикасается своими ладонями к ладошкам детей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Итак, начнём игру «</w:t>
      </w:r>
      <w:r>
        <w:rPr>
          <w:rFonts w:cs="Times New Roman" w:ascii="Times New Roman" w:hAnsi="Times New Roman"/>
          <w:b/>
          <w:i/>
          <w:sz w:val="28"/>
          <w:szCs w:val="28"/>
        </w:rPr>
        <w:t>Магазин одной покуп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газине три зала – </w:t>
      </w:r>
      <w:r>
        <w:rPr>
          <w:rFonts w:cs="Times New Roman" w:ascii="Times New Roman" w:hAnsi="Times New Roman"/>
          <w:i/>
          <w:sz w:val="28"/>
          <w:szCs w:val="28"/>
        </w:rPr>
        <w:t>зал покупок, зал раздумий, зал возврата</w:t>
      </w:r>
      <w:r>
        <w:rPr>
          <w:rFonts w:cs="Times New Roman" w:ascii="Times New Roman" w:hAnsi="Times New Roman"/>
          <w:sz w:val="28"/>
          <w:szCs w:val="28"/>
        </w:rPr>
        <w:t xml:space="preserve">. В зале покупок можно выбрать одну, самую, на ваш взгляд, нужную вам вещь. Только вот цена этой покупки выражена не в денежной форме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раздумий вы читаете «цену покупки», размышляете, брать её или не брать, какова её цена. Если вы решились сделать покупку, то забираете её себе, если нет, то оставляете в зале возврата. Понятны ли правила игр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Роль продавца нам подыграет…(другой учитель или психолог). А я буду выступать в роли консультанта, буду вам «помогать» в ходе игры, а может быть «мешать». Итак, кто готов посетить магазин? (Желающих много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 мальчики не обидятся, если первыми магазин посетят дамы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авец раскладывает «покупки» – карточки, где лицевая сторона название вещи, а обратная – «цена покупки»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делает выбор: «Кукла Барби», проходит в зал раздумий, садится на скамейку и читает «цену покупки»: «</w:t>
      </w:r>
      <w:r>
        <w:rPr>
          <w:rFonts w:cs="Times New Roman" w:ascii="Times New Roman" w:hAnsi="Times New Roman"/>
          <w:b/>
          <w:i/>
          <w:sz w:val="28"/>
          <w:szCs w:val="28"/>
        </w:rPr>
        <w:t>Теперь мама не сможет купить себе новые сапоги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(в роли консультанта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та, надо брать куклу, ты о ней давно мечтала. А сапоги у мамы ведь есть, ну и пусть старенькие, это ничего, ещё одну зиму проходит в стареньких. Подумай, кукла очень красивая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Света.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одумала. Нет, я не буду покупать куклу, пусть мама купит себе сапоги, я её очень люблю и не хочу, чтобы зимой она замёрзла, а ещё хуже – заболела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Света, ну заболеет мама, ну полежит денёк-другой в постели… А кукла? Ведь это твоя мечт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Нет, пусть кукла подождёт. Мне всегда и самой плохо, когда болеет мама, и игрушек не надо, лишь бы маме было хорошо, тепло. Я отказываюсь от покупки и возвращаю её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 Верно говорят, «нет лучше дружка, чем родная матушка». Заботливая дочь – родителям радость. Я завидую твоей маме, у неё растёт такая хорошая дочь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, а не расскажешь ли ты о своей маме так, чтобы мы все поняли какая она у тебя?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Спасибо. Ребята, а кто поступил бы как Света? Если вы согласны с ней, то покажите </w:t>
      </w:r>
      <w:r>
        <w:rPr>
          <w:rFonts w:cs="Times New Roman" w:ascii="Times New Roman" w:hAnsi="Times New Roman"/>
          <w:b/>
          <w:sz w:val="28"/>
          <w:szCs w:val="28"/>
        </w:rPr>
        <w:t>красную</w:t>
      </w:r>
      <w:r>
        <w:rPr>
          <w:rFonts w:cs="Times New Roman" w:ascii="Times New Roman" w:hAnsi="Times New Roman"/>
          <w:sz w:val="28"/>
          <w:szCs w:val="28"/>
        </w:rPr>
        <w:t xml:space="preserve"> карточку, если нет – </w:t>
      </w:r>
      <w:r>
        <w:rPr>
          <w:rFonts w:cs="Times New Roman" w:ascii="Times New Roman" w:hAnsi="Times New Roman"/>
          <w:b/>
          <w:sz w:val="28"/>
          <w:szCs w:val="28"/>
        </w:rPr>
        <w:t>синю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как здорово, 100% детей поступили бы так, как Света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звучит фрагмент песни О. Газманова «Мама»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м посещать наш магазин. Кто будет следующий? Дима, пожалуйста. (Дима выбирает велосипед и читает цену покупки: «Теперь каждое утро придётся отвозить сестрёнку в детский садик и вставать на целых 30 минут раньше»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еру велосипед. Считаю, что так будет даже лучше. Мама всегда спешит, а если у меня теперь будет велосипед, то мне совсем не трудно сестрёнку довезти до садик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, ведь придётся вставать на целых 30 минут раньше?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ничего, пустяки, ради сестрёнки я готов! Беру велосипед!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, ребята, согласен с Димой – проголосуйте </w:t>
      </w:r>
      <w:r>
        <w:rPr>
          <w:rFonts w:cs="Times New Roman" w:ascii="Times New Roman" w:hAnsi="Times New Roman"/>
          <w:b/>
          <w:sz w:val="28"/>
          <w:szCs w:val="28"/>
        </w:rPr>
        <w:t>красной</w:t>
      </w:r>
      <w:r>
        <w:rPr>
          <w:rFonts w:cs="Times New Roman" w:ascii="Times New Roman" w:hAnsi="Times New Roman"/>
          <w:sz w:val="28"/>
          <w:szCs w:val="28"/>
        </w:rPr>
        <w:t xml:space="preserve"> карточкой, кто нет – </w:t>
      </w:r>
      <w:r>
        <w:rPr>
          <w:rFonts w:cs="Times New Roman" w:ascii="Times New Roman" w:hAnsi="Times New Roman"/>
          <w:b/>
          <w:sz w:val="28"/>
          <w:szCs w:val="28"/>
        </w:rPr>
        <w:t>сине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ма, а о чём ты мог бы рассказать сестрёнке, везя её в детский садик?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мог бы ей рассказать об осени, сейчас ведь осень, а я люблю читать книги о природе. (Рассказ Димы с инсценированием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Спасибо, Дима, а теперь посетит наш магазин Илья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ыбираю…футбольный мяч. Цена: «Придётся отложить ремонт бабушкиного телевизора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ьный мяч. Это прекрасно. Теперь во дворе тебе все будут завидовать. (Мальчик несколько минут молчит, а потом решает оставить покупку в магазине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Илья, почему? Ведь футбольный мяч – это так здорово!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считаю, что бабушке телевизор нужнее. Она бывает дома одна, и телевизор скрасит ей одиночество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ак близка тебе бабушка? Что ценишь в ней ты больше всего?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ьчик говорит о бабушке, а затем все дети хором вместе с учителем читают стихотворение Р. Гамзатова «Бабушкины руки»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можно продолжить, а можно оставить только 3 покупк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сожалению, магазин закрывается на обед. И я прошу вас искренне ответить на мои вопросы. Мы играли. Что происходило с нами в игре, что мы чувствовали во время игры, </w:t>
      </w:r>
      <w:r>
        <w:rPr>
          <w:rFonts w:cs="Times New Roman" w:ascii="Times New Roman" w:hAnsi="Times New Roman"/>
          <w:b/>
          <w:sz w:val="28"/>
          <w:szCs w:val="28"/>
        </w:rPr>
        <w:t>как делали выбор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: мы играли, рассуждали, делали выбор в пользу другого, близкого нам человека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елали выбор в пользу другого человека, а вас это радовало?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: да; стало так хорошо на душе; было радостно за ребят, я тоже так же поступила бы; мне стало хорошо на сердце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(делает вывод, обобщая ответы детей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с вами согласна. Эта игра показывает нам, что </w:t>
      </w:r>
      <w:r>
        <w:rPr>
          <w:rFonts w:cs="Times New Roman" w:ascii="Times New Roman" w:hAnsi="Times New Roman"/>
          <w:b/>
          <w:i/>
          <w:sz w:val="28"/>
          <w:szCs w:val="28"/>
        </w:rPr>
        <w:t>у человека есть не только тело, но и дух, то есть душа.</w:t>
      </w:r>
      <w:r>
        <w:rPr>
          <w:rFonts w:cs="Times New Roman" w:ascii="Times New Roman" w:hAnsi="Times New Roman"/>
          <w:sz w:val="28"/>
          <w:szCs w:val="28"/>
        </w:rPr>
        <w:t xml:space="preserve"> Чтобы душа не болела, нужно самому </w:t>
      </w:r>
      <w:r>
        <w:rPr>
          <w:rFonts w:cs="Times New Roman" w:ascii="Times New Roman" w:hAnsi="Times New Roman"/>
          <w:i/>
          <w:sz w:val="28"/>
          <w:szCs w:val="28"/>
        </w:rPr>
        <w:t>быть добрым</w:t>
      </w:r>
      <w:r>
        <w:rPr>
          <w:rFonts w:cs="Times New Roman" w:ascii="Times New Roman" w:hAnsi="Times New Roman"/>
          <w:sz w:val="28"/>
          <w:szCs w:val="28"/>
        </w:rPr>
        <w:t xml:space="preserve">, прежде всего. А </w:t>
      </w:r>
      <w:r>
        <w:rPr>
          <w:rFonts w:cs="Times New Roman" w:ascii="Times New Roman" w:hAnsi="Times New Roman"/>
          <w:i/>
          <w:sz w:val="28"/>
          <w:szCs w:val="28"/>
        </w:rPr>
        <w:t>добро</w:t>
      </w:r>
      <w:r>
        <w:rPr>
          <w:rFonts w:cs="Times New Roman" w:ascii="Times New Roman" w:hAnsi="Times New Roman"/>
          <w:sz w:val="28"/>
          <w:szCs w:val="28"/>
        </w:rPr>
        <w:t xml:space="preserve"> – это не только что-то лёгкое и приятное, но и </w:t>
      </w:r>
      <w:r>
        <w:rPr>
          <w:rFonts w:cs="Times New Roman" w:ascii="Times New Roman" w:hAnsi="Times New Roman"/>
          <w:i/>
          <w:sz w:val="28"/>
          <w:szCs w:val="28"/>
        </w:rPr>
        <w:t>требующее выбора, усилий, отказа от чего-либо ради друг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брые дела, добрые мысли – лучшее лекарство для души.</w:t>
      </w:r>
      <w:r>
        <w:rPr>
          <w:rFonts w:cs="Times New Roman" w:ascii="Times New Roman" w:hAnsi="Times New Roman"/>
          <w:sz w:val="28"/>
          <w:szCs w:val="28"/>
        </w:rPr>
        <w:t xml:space="preserve"> Но как важно дарить добро другим, окружающим тебя людям. «</w:t>
      </w:r>
      <w:r>
        <w:rPr>
          <w:rFonts w:cs="Times New Roman" w:ascii="Times New Roman" w:hAnsi="Times New Roman"/>
          <w:i/>
          <w:sz w:val="28"/>
          <w:szCs w:val="28"/>
        </w:rPr>
        <w:t>Даря добро» другим, мы сами становимся счастливее, чище, у нас появляются новые силы, силы здоровья, радости, счастья…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оиграли в добрую игру, и я надеюсь, поняли, что от наших поступков зависит и наше душевное здоровье. Мы сами хозяева своего здоров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ный час подошёл к концу. Спасибо вам за искренние ответы, мне было приятно с вами общатьс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16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25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27:00Z</dcterms:created>
  <dc:creator>kuzunova_u</dc:creator>
  <dc:description/>
  <cp:keywords/>
  <dc:language>en-US</dc:language>
  <cp:lastModifiedBy>Елена</cp:lastModifiedBy>
  <dcterms:modified xsi:type="dcterms:W3CDTF">2014-09-14T14:40:00Z</dcterms:modified>
  <cp:revision>39</cp:revision>
  <dc:subject/>
  <dc:title/>
</cp:coreProperties>
</file>