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Образовательно-оздоровительная программа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здоровительного лагеря 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дневным пребыванием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уч.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воспитания здорового поколения приобретает в настоящее время большое значение. С каждым годом увеличивается заболеваемость среди детей. Причины ухудшения здоровья зависят от многих факторов, в том числе и от неправильного отношения населения к своему здоровью и здоровью своих детей, отрицательного влияния окружающей среды, наследственных факторов, нарушения правил здорового образа жизни. Дети стали мало двигаться, больше времени проводят у телевизоров и компьютеров, что губительно действует на физическое развитие детей, у которых с раннего возраста развивается сколиоз, портится зрение. Из года в год возрастают учебные нагрузки, которые отнюдь не способствуют улучшению здоровья, а кратковременные и хронические отклонения в состоянии здоровья сказываются на умственной работоспособности учащихся. Учащиеся нашей школы не исключение. Выдающийся педагог В.А.Сухомлинский писал: «Забота о здоровье - это важнейший труд воспитателя». От здоровья и жизнерадостности детей зависит их духовная жизнь, умственное развитие, прочность знаний, вера в свои силы. Важную роль в сохранении здоровья имеет здоровый образ жизни, основанный на достаточной двигательной активности, рациональном питании, правильном режиме дня, отсутствии вредных привычек. Дети школьного возраста наиболее восприимчивы к обучающим воздействиям, поэтому целесообразно использовать время, проведенное детьми на летней оздоровительной площадке при школе, для обучения их основам здорового образа жизни. Поэтому в летнее время было решено выбрать социально- психологическое и оздоровительное направление, которое позволило бы повысить двигательную активность учащихся, формировать гигиенические навыки, навыки правильного режима дня, рационального питания, негативного отношения к вредным привычкам, оказать психолого- педагогическую поддержку детям, в особенности детям группы «риска» и детям из малообеспеченных и неблагополучных сем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 создание  благоприятных условий для укрепления</w:t>
      </w:r>
      <w:r>
        <w:rPr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и организации досуга учащихся во время летних каникул.</w:t>
      </w:r>
      <w:r>
        <w:rPr>
          <w:b/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работы с детьми, сочетающей развитие и воспитание ребят с   оздоровительным отдых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творческих способностей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культуры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у школьников навыков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навыков здорового образа жизн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6.  укрепление здоровья, содействие полноценному физическому развитию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чностный подход в воспитан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личности развивающегося человека высшей социальной ценность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ость включения детей в ту или иную деятель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родосообразность воспит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ый учет возрастных, половозрастных и индивидуальных особенностей воспитанник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ультуросообразность воспит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национального своеобраз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ора в воспитании на национальные особен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и освоение культуры наро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уманизация межличностных отноше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ажительные демократические отношения между взрослыми и деть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ажение и терпимость к мнению де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управление в сфере досуг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туаций успех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опыта организации коллективных дел и самореализация в н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каждого члена коллектива от негативного проявления и вредных привыче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туаций, требующих принятия коллективного реш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чувства ответственности за принятое решение, за свои поступки и действ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ифференциация воспит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бодный выбор деятельности и права на информац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у школьников интереса к занятиям физ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рекомендаций для родителей и педагогов по проблеме оздор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еятельности, направленной на оздоровление детей,    развития у них бережного отношения к своему здоровью, формирование гигиенических навы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ружбы и сотрудничества между детьми разных возра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благоприятного климата в общении детей и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ие творческого потенциала и развитие разносторонних   способностей детей.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10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10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spacing w:lineRule="auto" w:line="240" w:before="0" w:after="0"/>
        <w:ind w:left="1440" w:hanging="10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ый план работы смены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 05.06.14г - по 28.06.14г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913"/>
        <w:gridCol w:w="186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лагеря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мероприятие-собрание «Здравствуй, лагерь»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правил поведения в лагере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трядов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командира лагер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 - обустройство и оформление лагер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скажи мне о себе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Второ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идей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" w:leader="none"/>
                <w:tab w:val="left" w:pos="303" w:leader="none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" w:leader="none"/>
                <w:tab w:val="left" w:pos="303" w:leader="none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Друзья Мойдодыра и наше здоровь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" w:leader="none"/>
                <w:tab w:val="left" w:pos="303" w:leader="none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огонь!»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" w:leader="none"/>
                <w:tab w:val="left" w:pos="303" w:leader="none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идей» (обсуждение плана проведения праздника, посвящённого открытию лагеря)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303" w:leader="none"/>
                <w:tab w:val="left" w:pos="586" w:leader="none"/>
              </w:tabs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открытия лагер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стер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Правильное питани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В стране Мульти- Пульти. Поездка в Киномак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открытия лагер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3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3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ый день 09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ной сме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олшебные краск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ной смены. Концер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портплощад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день 10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бантика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рядка  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ездка в плавательный бассейн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нтазии на тему: «Игры, игрушки, шарики и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ики»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« Моя любимая игруш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день 11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 и спорта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редные привычки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нятия по интерес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13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о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театра!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петушок России».Пушкинская виктор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любимый сказочный геро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ловца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Закаливание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плавательный бассейн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стольные игр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 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орода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рядка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утка здоровья «Как поднять настроение?»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очная экскурсия в музей «История нашего город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стихов «Мой горо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14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реги природу!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Путешествие в страну Витаминию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Надо учиться у природы многому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 12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надцат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животных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Первая помощь»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ездка в зоопарк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«Зов джунгле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3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адцат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ическ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Гигиена тела»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довой десант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ический футбол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00 12.00 – 13.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фантазий и юмора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Осанка – основа красивой поход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ланета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Самый фантастический проект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ижные игры на свежем воздухе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 12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надцат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ловца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Береги зре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плавательный бассей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3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адцатый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антастичес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день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Книги о здоровье»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стреча с ансамблем «Карусельки». 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ртивные игр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надцат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игры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инутка здоровья 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Играть здорово!» Подвижные игры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нятия по интерес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 12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 17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надцат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театра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Как ухаживать за кожей лица»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ездка в кукольный театр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ужковая рабо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13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емнадцат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»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ездка в Биатлонный центр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3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надцат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экологии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.</w:t>
            </w:r>
          </w:p>
          <w:p>
            <w:pPr>
              <w:pStyle w:val="TextBody"/>
              <w:tabs>
                <w:tab w:val="clear" w:pos="708"/>
                <w:tab w:val="left" w:pos="445" w:leader="none"/>
                <w:tab w:val="left" w:pos="586" w:leader="none"/>
              </w:tabs>
              <w:spacing w:before="0" w:after="0"/>
              <w:ind w:left="303" w:hanging="0"/>
              <w:rPr/>
            </w:pPr>
            <w:r>
              <w:rPr>
                <w:sz w:val="28"/>
                <w:szCs w:val="28"/>
              </w:rPr>
              <w:t xml:space="preserve">2. Минутка здоровья «Зеленая аптечка». Первая помощь при укусах насекомых. </w:t>
            </w:r>
          </w:p>
          <w:p>
            <w:pPr>
              <w:pStyle w:val="TextBody"/>
              <w:tabs>
                <w:tab w:val="clear" w:pos="708"/>
                <w:tab w:val="left" w:pos="445" w:leader="none"/>
                <w:tab w:val="left" w:pos="586" w:leader="none"/>
              </w:tabs>
              <w:spacing w:before="0" w:after="0"/>
              <w:ind w:left="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необычных цветов   и цветочных  костюмов ( использование вторичного сырья)</w:t>
            </w:r>
          </w:p>
          <w:p>
            <w:pPr>
              <w:pStyle w:val="TextBody"/>
              <w:tabs>
                <w:tab w:val="clear" w:pos="708"/>
                <w:tab w:val="left" w:pos="445" w:leader="none"/>
                <w:tab w:val="left" w:pos="586" w:leader="none"/>
              </w:tabs>
              <w:spacing w:before="0" w:after="0"/>
              <w:ind w:left="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закрытию лагеря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ртивные игры на воздух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</w:tr>
      <w:tr>
        <w:trPr>
          <w:trHeight w:val="17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красок»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Книги о здоровье»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ь цветных карандашей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а « Калейдоскоп красок»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к закрытию лагерной см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0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 - 12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первый де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1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щай, лагерь!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крытию лагерной сме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концерт «Прощай, лагерь!»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86" w:leader="none"/>
                <w:tab w:val="left" w:pos="2055" w:leader="none"/>
              </w:tabs>
              <w:spacing w:lineRule="auto" w:line="240" w:before="0" w:after="0"/>
              <w:ind w:left="3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щальный огонек «Расскажи мне обо мн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5"/>
        </w:tabs>
        <w:ind w:left="755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7:00Z</dcterms:created>
  <dc:creator>Администратор</dc:creator>
  <dc:description/>
  <cp:keywords/>
  <dc:language>en-US</dc:language>
  <cp:lastModifiedBy>111</cp:lastModifiedBy>
  <dcterms:modified xsi:type="dcterms:W3CDTF">2014-09-14T07:45:00Z</dcterms:modified>
  <cp:revision>19</cp:revision>
  <dc:subject/>
  <dc:title/>
</cp:coreProperties>
</file>