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русского языка в 3 класс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О учителя: Карпинская Светлана Борисо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: </w:t>
      </w:r>
      <w:r>
        <w:rPr/>
        <w:t>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Проект «Рассказ о слове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Форма</w:t>
      </w:r>
      <w:r>
        <w:rPr/>
        <w:t xml:space="preserve"> </w:t>
      </w:r>
      <w:r>
        <w:rPr>
          <w:b/>
          <w:bCs/>
        </w:rPr>
        <w:t>проведения урока</w:t>
      </w:r>
      <w:r>
        <w:rPr/>
        <w:t>: урок – проект</w:t>
      </w:r>
    </w:p>
    <w:p>
      <w:pPr>
        <w:pStyle w:val="Normal"/>
        <w:spacing w:lineRule="auto" w:line="360"/>
        <w:jc w:val="both"/>
        <w:rPr/>
      </w:pPr>
      <w:r>
        <w:rPr/>
        <w:t>Тип проекта: информационно-исследовательский, группов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умение подбирать текстовую информацию, оформлять и представлять прое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мыслительные операции анализа и синте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бережное отношение к слову, язы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ировать УУД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чностные: </w:t>
      </w:r>
      <w:r>
        <w:rPr/>
        <w:t>формировать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участвовать в творческом, созидательном проце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гулятивные: </w:t>
      </w:r>
      <w:r>
        <w:rPr/>
        <w:t>умение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муникативные: </w:t>
      </w:r>
      <w:r>
        <w:rPr/>
        <w:t xml:space="preserve">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знавательные: </w:t>
      </w:r>
      <w:r>
        <w:rPr/>
        <w:t>формировать умение самостоятельно выделять и формулировать познавательную цель всего урока и отдельного задания; поиск и выделение из источников необходим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роль урока в изучаемой теме</w:t>
      </w:r>
      <w:r>
        <w:rPr/>
        <w:t>: обобщающий урок в разделе «Слово в языке и реч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ланируемые результаты обучения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ные: </w:t>
      </w:r>
      <w:r>
        <w:rPr/>
        <w:t>обучающиеся научатся подбирать из разных источников информацию о слове, составлять словарную статью о слове, участвовать в её презент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</w:rPr>
        <w:t xml:space="preserve">Личностные: </w:t>
      </w:r>
      <w:r>
        <w:rPr/>
        <w:t>умение высказывать свое отношение к различным ситуациям, установление учащимися связи между целью учебной деятельности и ее мотив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ат возможность научиться самостоятельно выделять и формулировать познавательную цель всего урока и отдельного задания; искать и выделять из источников необходимую информацию (Познавательные УУ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ть договариваться,  находить общее решение, уметь аргументировать своё предложение, убеждать и уступать; продолжать учиться сохранять доброжелательное отношение друг к другу в ситуации  конфликта интересов, взаимоконтроль и взаимопомощь по ходу выполнения задания (Коммуникативные УУД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 (Регулятивные УУД)</w:t>
      </w:r>
    </w:p>
    <w:p>
      <w:pPr>
        <w:pStyle w:val="Normal"/>
        <w:spacing w:lineRule="auto" w:line="360"/>
        <w:rPr/>
      </w:pPr>
      <w:r>
        <w:rPr>
          <w:b/>
        </w:rPr>
        <w:t>Ресурсы</w:t>
      </w:r>
      <w:r>
        <w:rPr/>
        <w:t xml:space="preserve">: Презентация к уроку, школьные словари: толковый, словообразовательный, синонимов, антонимов, фразеологизмов. </w:t>
      </w:r>
    </w:p>
    <w:p>
      <w:pPr>
        <w:pStyle w:val="Normal"/>
        <w:spacing w:lineRule="auto" w:line="360"/>
        <w:rPr/>
      </w:pPr>
      <w:r>
        <w:rPr>
          <w:b/>
        </w:rPr>
        <w:t>Основные понятия:</w:t>
      </w:r>
      <w:r>
        <w:rPr/>
        <w:t xml:space="preserve"> слово, проект, значение слова.</w:t>
      </w:r>
    </w:p>
    <w:p>
      <w:pPr>
        <w:pStyle w:val="Normal"/>
        <w:spacing w:lineRule="auto" w:line="360"/>
        <w:rPr/>
      </w:pPr>
      <w:r>
        <w:rPr>
          <w:b/>
        </w:rPr>
        <w:t>Межпредметные связи</w:t>
      </w:r>
      <w:r>
        <w:rPr/>
        <w:t>: литературное чтение.</w:t>
      </w:r>
    </w:p>
    <w:p>
      <w:pPr>
        <w:pStyle w:val="Normal"/>
        <w:spacing w:lineRule="auto" w:line="360"/>
        <w:rPr/>
      </w:pPr>
      <w:r>
        <w:rPr>
          <w:b/>
        </w:rPr>
        <w:t>Организация пространства</w:t>
      </w:r>
      <w:r>
        <w:rPr/>
        <w:t>: фронтальная работа, работа в группах.</w:t>
      </w:r>
    </w:p>
    <w:p>
      <w:pPr>
        <w:pStyle w:val="Normal"/>
        <w:spacing w:lineRule="auto" w:line="360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</w:r>
      <w:r>
        <w:br w:type="page"/>
      </w:r>
    </w:p>
    <w:p>
      <w:pPr>
        <w:pStyle w:val="Normal"/>
        <w:ind w:left="90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этапов урока</w:t>
      </w:r>
    </w:p>
    <w:p>
      <w:pPr>
        <w:pStyle w:val="Normal"/>
        <w:ind w:left="90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96"/>
        <w:gridCol w:w="1073"/>
        <w:gridCol w:w="3625"/>
        <w:gridCol w:w="1980"/>
        <w:gridCol w:w="1800"/>
        <w:gridCol w:w="247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Методы и приемы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ФОУ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еятельность </w:t>
            </w:r>
            <w:r>
              <w:rPr>
                <w:rStyle w:val="StrongEmphasis"/>
              </w:rPr>
              <w:t>обучающих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 мотивирование учащихся к учебной деятельности посредством создания эмоциональной обстано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стимулирования к обуч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оприветствуем друг друга и наших гостей, пожелаем всем успехов на сегодняшнем уроке.  (слайд 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думаете, почему у нас в кабинете так стоят парт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спомним правила работы в групп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длагаю, чтобы сегодняшний наш урок прошёл под девизом: (слайд 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месте не трудно,</w:t>
              <w:br/>
              <w:t>вместе не тесно,</w:t>
              <w:br/>
              <w:t>вместе легко</w:t>
              <w:br/>
              <w:t>и всегда интересн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ует учащихся и гостей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чтение стихотворения подготовленным учеником. организует повторение правил работы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ветствуют учителя, гостей, настраиваются на урок.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Слушают стихотворение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Вспоминают правила работы в групп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ые УУД: умение приготовить рабочее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 УУД: умение эмоционально настроиться на работу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Коммуникативные УУД: развивать способность сохранять доброжелательное отношение друг к другу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>Самоопределение к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Цель:  постановка учебной проблемы, выделение и формулирование познавательной ц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но-поиск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- Прослушайте мелодию песни предположите, о чем она. (слайд 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чему мнения о содержании песни разделили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его не хвата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ля чего нужны сло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Что такое слово?  (слайд 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по слайду 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-Что вызнаете о слова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 Сегодня наш урок называется проект(слайд 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спомним, что такое проек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ая тема нашего проекта, как думаете? Что будет объектом исследования, что мы будем изуч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ую цель поставим на уроке? (слайд 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так ли важно все знать о слов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детям прослушать фрагмент мелод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ет детям вопросы, подводит их к формулированию темы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бщает ответы детей о том, что такое проект. Помогает сформулировать цель урока. Подводит детей к пониманию значимости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слушивают музыкального фрагмен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алог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споминают что такое проект, какие проекты уже выполнял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вят перед собой цель урока. Определяют объект исследования, ставят задачи урока. Принимают для себя значимость учебной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 знаний приобретенных на уроке музыки и русского язы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УУД: целеполог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Подготовка к созданию проекта.</w:t>
            </w:r>
          </w:p>
          <w:p>
            <w:pPr>
              <w:pStyle w:val="Normal"/>
              <w:spacing w:lineRule="auto" w:line="360"/>
              <w:ind w:hanging="108"/>
              <w:rPr/>
            </w:pPr>
            <w:r>
              <w:rPr/>
              <w:t xml:space="preserve"> </w:t>
            </w:r>
            <w:r>
              <w:rPr/>
              <w:t>3.1 Работа по формулированию учебных зада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3.2 Поиск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источников </w:t>
            </w:r>
            <w:r>
              <w:rPr>
                <w:rStyle w:val="StrongEmphasis"/>
                <w:b w:val="false"/>
                <w:color w:val="000000"/>
              </w:rPr>
              <w:t>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3.3 Выработка критериев оценки</w:t>
            </w:r>
          </w:p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Цель: постановка учебных задач</w:t>
            </w:r>
          </w:p>
          <w:p>
            <w:pPr>
              <w:pStyle w:val="Normal"/>
              <w:spacing w:lineRule="auto" w:line="360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тные, диалог с обучающими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Рассмотрите план составления статьи  для того, чтобы достигнуть цели, давайте сформулируем задачи проекта (слайд 8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.Выберите слово, о котором будете писать статью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ми источниками информации воспользуете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 Каким должен получиться ваш продукт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яет детям план словарной статьи для ознаком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могает сформулировать учебные задачи при помощи опорных сл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яет наиболее общие определения и критерии оценивания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ют с информацие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ленной в  плане. Обосновывают выбор отв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с информацией, представленной учите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уют задачи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ют, что может быть источниками информации при работе над проектом. Совместно с учителем вырабатывают критерии оценки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УУД умение выбрать нужный источник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УУД: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 УУД: уметь вступать в диалог, договариваться; умение запросить недостающую информацию у учителя.</w:t>
            </w:r>
          </w:p>
        </w:tc>
      </w:tr>
      <w:tr>
        <w:trPr>
          <w:trHeight w:val="9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этап. Физкультмину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с текс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зминки из-за па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нимаемся. На старт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г на месте. Вес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быстрей, быстрей, быстрей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лаем вперёд наклоны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-два-три-четыре-пя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льницу руками крути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бы плечики размя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инаем приседать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-два-три-четыре-пя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потом прыжки на мест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ше прыгаем все вмест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и к солнышку потян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и в стороны растян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еперь пора учитьс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а прилежно, не лени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носит текст для разминки, организует динамическую пау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предложенное задание, осуществляют контроль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 УУД: умение применять правила охраны своего здоровь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b/>
                <w:color w:val="000000"/>
                <w:lang w:val="en-US"/>
              </w:rPr>
              <w:t>V</w:t>
            </w:r>
            <w:r>
              <w:rPr>
                <w:rStyle w:val="Applestylespan"/>
                <w:b/>
                <w:color w:val="000000"/>
              </w:rPr>
              <w:t>этап. Работа  над проектом в группах</w:t>
            </w:r>
            <w:r>
              <w:rPr>
                <w:rStyle w:val="Applestylespan"/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Цель: создание проекта о слов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Защита проектов, самооценка груп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но-поисковые, контроля и оцен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ая, индивидуаль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.Задания в группах, работа над словами по плану карты, распределение заданий на каждого члена группы, работа со словар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Ребята, работая в группе,  каждый из вас сможет внести свой вклад в создание статьи проекта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берите для себя задание и запишите свою фамилию на плане. Но помните,  что вы работаете в группе, и каждый может помочь друг другу или попросить помощи. Желаю вам работать активно, творчески, с интересом, не бойтесь ошибиться! Помогайте друг другу! Помните: по завершению обсуждения вы должны представить своё задание образно и эмоционально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работу по группам. помогает в случае затруд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ют в группах постоянного соста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ывают степень сложности задания  и определяют для себя возможность/невозможность его выполн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 УУД:  планирование учебного сотрудничеств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е вступать в диалог; умение договариваться; умение запроси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достающую информацию у учител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 УУД: Поисковые (исследовательские):  у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о найти недостающую информацию; решать проблемы творческого характер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b/>
                <w:color w:val="000000"/>
                <w:lang w:val="en-US"/>
              </w:rPr>
              <w:t xml:space="preserve">VI </w:t>
            </w:r>
            <w:r>
              <w:rPr>
                <w:rStyle w:val="Applestylespan"/>
                <w:b/>
                <w:color w:val="000000"/>
              </w:rPr>
              <w:t>этап. Защита про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ая, фронталь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доске вы видите три картинки (слайд 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йте поместим проект под одну из этих картинок. Чемодан – проект удался, чемодан полностью упакова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ясорубка – проект удался частично, через мясорубку отсею то, что получилось удач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сорное ведро – всё выброшу, проект не удал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рганизует защиту проекта каждой груп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оценку проекта другими групп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 Защищают проек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2 Оценивают проек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 УУД: построение речевого высказывания в устной фор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 УУД: учение вести мон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 УУД: уважительно относиться к результату труда однокласс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 оценивать продукт своей деятельности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  <w:lang w:val="en-US"/>
              </w:rPr>
              <w:t xml:space="preserve">VII </w:t>
            </w:r>
            <w:r>
              <w:rPr>
                <w:rStyle w:val="Applestylespan"/>
                <w:b/>
                <w:color w:val="000000"/>
              </w:rPr>
              <w:t xml:space="preserve">этап. </w:t>
            </w: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ценка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Как думаете, достигли мы цели урока? (слайд 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 парте у каждого ребёнка три цветочка разных цветов. Учитель объясняет детям:  «Голубой цветочек вы дарите тому человеку в группе, который на ваш взгляд принес самый очевидный вклад в работу группы; желтый – самому уступчивому, покладистому; красный – самому скромному, с вашей точки зрения». «Посмотрим, у кого сегодня получился самый большой букет. Как вы думаете, почему?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заключении послушайте стихотворение и подумайте, о чём хотел сказать его автор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лов на свете много, мне хочется, чтобы вы в своей речи использовали как можно чаще родные, русские и добрые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пасибо за ур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рефлексию работы в группах. Методика «Бу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ют анализ работы на уро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ленный ученик читает стихотворен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вные УУД: самоанализ,  самооц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Оценка метапредметных результатов в ходе урока:</w:t>
      </w:r>
    </w:p>
    <w:p>
      <w:pPr>
        <w:pStyle w:val="Normal"/>
        <w:ind w:left="90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16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 диагностики метапредметных результат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Метод наблюдения: рабочее место готово(личностные УУД), дети эмоционально положительно настроены на урок (Регулятивные УУД), в классе доброжелательная атмосфера (коммуникативные УУД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моопределение к деятельност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Метод беседы: на вопрос «чего не хватает в мелодии, чтобы понять, о чем она?  Получен ответ: слов. (Познавательные УУД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одготовка к созданию проект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: в ходе беседы называют, что может быть источником информации при работе над проектом (Познавательные УУ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ение над выбором задания: сами по своей инициативе выбирают посильное для себя задание (Регулятивные УУД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Наблюдение над работой в группе:  диалог, умение запросить недостающую информацию у учителя. ( Коммуникативные УУД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культминутк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Наблюдение над выполнением упражнений: упражнения выполняются активно, с удовольствием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 над проектом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 за работой групп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Дети сами выбрали задание для себя (Регулятивные УУД), при необходимости вступают в диалог, договариваются в спорных случаях, могут найти недостающую информацию в источниках (Коммуникативные УУД), дети активны, самостоятельно добывают информацию для проекта (  Познавательные УУД)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деятельности учащих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защищают проект, строят речевые высказывания (Познавательные УУД), внимательно слушаю проекты других команд (Личностные УУД), оценивают проекты друг друга Методика «Мясорубка. Чемодан. Мусорное ведро». (Регулятивные УУД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ка «Букет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 учителя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  </w:t>
      </w:r>
      <w:r>
        <w:rPr>
          <w:color w:val="000000"/>
        </w:rPr>
        <w:t xml:space="preserve">Основная образовательная цель урока - </w:t>
      </w:r>
      <w:r>
        <w:rPr/>
        <w:t>формировать умение подбирать текстовую информацию, оформлять и представлять проект – была полностью достигнута.  Дети работали в группах постоянного состава, все участники выполнили свою часть работы. Все группа представили свой продукт(результат проекта).  Учебное сотрудничество учеников прошло успешно. Дети сами добывали знания, что является проявлением деятельностного подхода обучени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учебного материала был небольшим, что позволило всем детям быть успешными во время урока и получить результат своего труда. Сильный и слабый ученики могли сами выбрать, какой объем материала выполнят они, сколько заданий будет им под силу. </w:t>
      </w:r>
    </w:p>
    <w:p>
      <w:pPr>
        <w:pStyle w:val="Style15"/>
        <w:spacing w:lineRule="auto" w:line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  </w:t>
      </w:r>
      <w:r>
        <w:rPr>
          <w:color w:val="000000"/>
        </w:rPr>
        <w:t xml:space="preserve">на уроке был использован метод проектов, который способствует </w:t>
      </w:r>
      <w:r>
        <w:rPr/>
        <w:t xml:space="preserve">преодолению эгоцентрической позиции, успешному формированию навыков эффективного сотрудничества со сверстниками, усвоению  учебного содержания школьных предметов, </w:t>
      </w:r>
      <w:r>
        <w:rPr>
          <w:rStyle w:val="Emphasis"/>
        </w:rPr>
        <w:t>позитивное влияет на  развитие общения и речи</w:t>
      </w:r>
      <w:r>
        <w:rPr/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на уроке были активны, активно пользовались различными источниками получения информации (словари, интернет, учителя, присутствующие на уроке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  </w:t>
      </w:r>
      <w:r>
        <w:rPr>
          <w:color w:val="000000"/>
        </w:rPr>
        <w:t>Речь учителя была содержательна, эмоциональна. Отношения с учениками были доброжелательными, тон общения - делово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</w:r>
    </w:p>
    <w:sectPr>
      <w:type w:val="nextPage"/>
      <w:pgSz w:orient="landscape" w:w="16838" w:h="11906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xxx</dc:creator>
  <dc:description/>
  <cp:keywords/>
  <dc:language>en-US</dc:language>
  <cp:lastModifiedBy>Светлана</cp:lastModifiedBy>
  <cp:lastPrinted>2014-04-13T10:43:00Z</cp:lastPrinted>
  <dcterms:modified xsi:type="dcterms:W3CDTF">2015-01-14T21:54:00Z</dcterms:modified>
  <cp:revision>17</cp:revision>
  <dc:subject/>
  <dc:title>Урок по русскому языку в 3 классе</dc:title>
</cp:coreProperties>
</file>