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ВНЕКЛАССНОЕ   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«Математический КВ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78574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ова Е. В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обучающихся, воспитанников на уроках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познавательный интерес к математике; закреплять знания математических термин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выполнять вычислительные действия на изученные случаи умножения, деления, вычитания и сложения; способствовать развитию логического мышления, памяти, внимания, математической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ить за правильным звукослоговым произношением математических термин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чувство товарищества, умение работать в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эмблемы команд, карточки с заданиями для команд, презентация, портрет Пифаг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рассказывают дети: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никак нельзя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ая наука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чная наука –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тематика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ржественно вокруг?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ак быстро смолкла речь?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 царице всех наук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ём сегодня с вами речь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ей такой почёт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й дано давать советы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й выполнить расчёт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здания, ракет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 математике молва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в порядок ум приводит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математика, даёшь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.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ёжь,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, и смекал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в интеллектуальной игре «Математический КВН», которая будет проходить под девизом: </w:t>
      </w:r>
      <w:r>
        <w:rPr>
          <w:rFonts w:cs="Times New Roman" w:ascii="Times New Roman" w:hAnsi="Times New Roman"/>
          <w:b/>
          <w:sz w:val="28"/>
          <w:szCs w:val="28"/>
        </w:rPr>
        <w:t>«Дорогу осилит идущий, а математику мыслящий»</w:t>
      </w:r>
      <w:r>
        <w:rPr>
          <w:rFonts w:cs="Times New Roman" w:ascii="Times New Roman" w:hAnsi="Times New Roman"/>
          <w:sz w:val="28"/>
          <w:szCs w:val="28"/>
        </w:rPr>
        <w:t>, встречаются две команды: «Дважды два», «Плю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: «Дважды д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Чтоб врачом, моряком или лётчиком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до твёрдо на пять математику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: «Плю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Мы команда «Плюс», а это значит, всегда успех, всегда у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ружелюбное отношение в КВНе – закон. В этой игре проявляются все лучшие качества наших участников: юмор, способность оценить шутку другого, находчивость, товарищ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ит «сову», как символ мудрости, знаний. Задача каждой команды заработать как можно больше «сов»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сильней кипит борьба,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й соревнование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ает не судьба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ваши знания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– «Разминка»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ё в игре прошло без заминки,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ы начнём, ну конечно, с разм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командам необходимо ответить как можно на большее количество вопросов правильно. Отвечать надо быстро, если не знаете ответа, то говорите «дальше». За каждый правильный ответ получаете 1 «сов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чнёт игру, узнаем с помощью считалки: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поиграть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ороки прилетели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тебе вел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числа в умножении  (множитель, множитель, произвед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содержащее неизвестное  (уравн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на которое нельзя разделить ни одно число (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ая отметка знаний (двой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сторон прямоугольника  (перимет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построения прямых линий  (линей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единица времени (секунд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в котором 10 десятков  (10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обратное умножению (дел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ьшее четырёхзначное число  (999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второй  коман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числа при делении (делимое, делитель, частно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построения окружности (циркул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я лет (1 ве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ая отметка знаний (отличн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угольник, у которого все стороны равны  (квадра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 (сумм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третьего разряда  (сотн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задание, содержащее условие и вопрос (задач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трёхзначное число  (999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ьшая единица массы (грам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«Заморочки из мешочк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firstLine="17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аумные вопросы,</w:t>
      </w:r>
    </w:p>
    <w:p>
      <w:pPr>
        <w:pStyle w:val="Normal"/>
        <w:spacing w:before="0" w:after="0"/>
        <w:ind w:left="360" w:firstLine="17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на жизненном пути.</w:t>
      </w:r>
    </w:p>
    <w:p>
      <w:pPr>
        <w:pStyle w:val="Normal"/>
        <w:spacing w:before="0" w:after="0"/>
        <w:ind w:left="360" w:firstLine="17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зяться всей командой</w:t>
      </w:r>
    </w:p>
    <w:p>
      <w:pPr>
        <w:pStyle w:val="Normal"/>
        <w:spacing w:before="0" w:after="0"/>
        <w:ind w:left="360" w:firstLine="17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егко найти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члены команды вынимают листочек с  заданием  из мешочка. Если команда даёт верный ответ, то получает 1 «сову». Если команда не может ответить на вопрос, то право ответа предоставляется игрокам другой команды. А если на листочке изображена сова, то эта команда счастливая, т.к. не отвечая, получ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сов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рёжиной мамы трое детей: Петя, Маша. Как зовут третьего ребёнка?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ёж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число, на которое можно умножать и делить, но при этом множитель и делимое не изменяются? (1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в Москве 30 февраля 2008 года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посуды не едят? (из пустой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весит на одной ноге 5 кг 500 г. Сколько весит петух на двух ногах? (5кг 500г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сидело 6 птиц. Охотник выстрелил и сбил одну птицу. Сколько птиц осталось на дереве? (ни одной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ардельки варятся 6 минут. Сколько времени будут варится восемь таких сарделек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сказать, что 1=60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стра старше брата, то брат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аша вышел из дома раньше Серёжи, то Серёжа …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человек тянули репку? (3)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  - Прочитайте на экране название следующего конкурса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онкурс – «Ты – мне, я – теб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дома вы должны были подготовить пословицы, названия произведений, песен, в которых встречаются числа. Сейчас каждая команда по очереди отвечает. Названия повторять нельзя. Победит та команда, которая назовёт последней и получит за этот конкурс  3 «совы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ь бед один отве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хорошо, а две лучш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ва дурака дерутся, там трое смотря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ерево срубишь, десять посад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шет, а семеро руками машу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вай друга в три дня – узнай в три год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 – один отреж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поле не вои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, ни одного не поймаеш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е один раз увидеть, чем сто раз услышать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сапога — пар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ми нянек дитя без глаз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блин комом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– живи, век - учис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енадцать месяцев» Маршак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толстяка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0 и 1 ночь» арабская сказ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оросёнка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юймовочка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Волк и семеро козлят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 попугаев» Г. Остер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мёртвой царевне и о семи богатырях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снежка и семь гномов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-семицветик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на внимание «Делай так…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    - Следующий конкурс называется 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– Ребус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на листках даются  ребусы. Нужно за 1 минуту разгадать все ребусы и записать отгадки. Кто первый справится -  получает 2 «сов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. Минус;  2. Пифагор;  3. Диаметр;  4. Пять;  5 Чи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з этих ребусов «лишний»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Пифаг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7</w:t>
      </w:r>
      <w:r>
        <w:rPr>
          <w:rFonts w:cs="Times New Roman" w:ascii="Times New Roman" w:hAnsi="Times New Roman"/>
          <w:sz w:val="28"/>
          <w:szCs w:val="28"/>
        </w:rPr>
        <w:t>)   - Отгадайте ребус и узнаете следующий кон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 – «Задача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вильно оформить и решить задачу. Кто справится первым получает 4 «сов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 Из двух городов, расстояние между которыми 520 км, одновременно вышли навстречу друг другу два поезда и встретились через 4 ч. Один поезд шёл со средней скоростью 60 км/ч. С какой средней скоростью шёл другой поез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х4=240 (км) – проехал 1 поез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-240=280 (км) – проехал 2 поез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:4=70 (км/ч) – скорость 2 поез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для глаз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– «Соревнования у доски»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е конкурса:</w:t>
      </w:r>
      <w:r>
        <w:rPr>
          <w:rFonts w:cs="Times New Roman" w:ascii="Times New Roman" w:hAnsi="Times New Roman"/>
          <w:sz w:val="28"/>
          <w:szCs w:val="28"/>
        </w:rPr>
        <w:t xml:space="preserve"> за каждое правильно выполненное задание – 1 «с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: </w:t>
      </w:r>
      <w:r>
        <w:rPr>
          <w:rFonts w:cs="Times New Roman" w:ascii="Times New Roman" w:hAnsi="Times New Roman"/>
          <w:sz w:val="28"/>
          <w:szCs w:val="28"/>
        </w:rPr>
        <w:t>по одному человеку из каждой команды обводят с завязанными глазами геометрическую фигуру. Побеждает тот, кто точнее обвед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задание: </w:t>
      </w:r>
      <w:r>
        <w:rPr>
          <w:rFonts w:cs="Times New Roman" w:ascii="Times New Roman" w:hAnsi="Times New Roman"/>
          <w:sz w:val="28"/>
          <w:szCs w:val="28"/>
        </w:rPr>
        <w:t>«каждой руке – своё дело». Правая рука чертит окружность, левая - треугольн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: </w:t>
      </w:r>
      <w:r>
        <w:rPr>
          <w:rFonts w:cs="Times New Roman" w:ascii="Times New Roman" w:hAnsi="Times New Roman"/>
          <w:sz w:val="28"/>
          <w:szCs w:val="28"/>
        </w:rPr>
        <w:t xml:space="preserve">нарисовать из цифр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 xml:space="preserve"> запишите числа от 1 до 9. Не меняя порядка чисел, вставьте знаки -  и + чтобы получилось 1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: 123+45-67+8-9=100    123+4-5+67-89=1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– «Грамотеи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конкурса: Нужно записать правильно слова. За правильный ответ – 1 «сова»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:  </w:t>
      </w:r>
      <w:r>
        <w:rPr>
          <w:rFonts w:cs="Times New Roman" w:ascii="Times New Roman" w:hAnsi="Times New Roman"/>
          <w:sz w:val="28"/>
          <w:szCs w:val="28"/>
        </w:rPr>
        <w:t xml:space="preserve"> мат*мат*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*тёр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л*гра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*т*я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– «Найди своё место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команде: «Раз, два, три – игру начни» нужно построиться в шеренгу по порядку номеров. Ответ в примере это ваш но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ля игры подготавливаются два комплекта карточек ( в зависимости от числа иг</w:t>
      </w:r>
      <w:r>
        <w:rPr/>
        <w:t>рающих) с примерами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57"/>
        <w:gridCol w:w="201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ман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- отв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: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:3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: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:3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: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: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: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:1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мероприят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ончилась игр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знать пор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е всех трудилс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ВНе отлич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счёт «сов»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Вы все сегодня доказали, что любите математику и хорошо её знаете. Вы показали мне, какие вы внимательные, какая у вас замечательная память, как вы логично рассуждаете. Вы просто –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7:00Z</dcterms:created>
  <dc:creator>Светлана</dc:creator>
  <dc:description/>
  <cp:keywords/>
  <dc:language>en-US</dc:language>
  <cp:lastModifiedBy>admin</cp:lastModifiedBy>
  <cp:lastPrinted>2014-02-17T18:21:00Z</cp:lastPrinted>
  <dcterms:modified xsi:type="dcterms:W3CDTF">2014-02-17T14:21:00Z</dcterms:modified>
  <cp:revision>61</cp:revision>
  <dc:subject/>
  <dc:title/>
</cp:coreProperties>
</file>