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тях у времён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ый праздн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и: 1.Прививать интерес к русскому народному фольклору. Расширить знания детей о временах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речь, память, внимание, музыкальный слу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ывать уважение друг к другу, доброжела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рисунки детей, гирлянды из снежинок, листьев, птиц, цветов, грибов, плакаты со словами: «Лето – кладовая секретов», «Кулик-самород весну несёт» и т.д., колокольчик для игры, ромашка со скороговорками на лепест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ующие лиц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едущ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едущи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азд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>:  Здравствуйте, дети. Сегодня вы пришли в гости к временам года. Начинаем наш фольклорный праздник. А что такое фольклор? А теперь скажите, пожалуйста, кто придумал Доктора Айболита? А кто автор «Сказки о царе Салтане?» Молодцы. Правиль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 А кто сочинил сказку «Гуси-лебеди?» а кто автор песенки «Во поле берёза стояла?» Кто сложил всем известную скороговорку про Карла, Клару и коралл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>: Сколько бы вы не старались вспомнить сочинителей сказки, считалки, скороговорки, вы их не найдёте. Потому что созданы они не одним человеком и не сразу, а на протяжении жизней многих людей. Поэтому такие произведения называют народными, их сочинил нар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 На этом празднике наши добрые хозяева Зима, Весна, Лето, Осень познакомят вас с русским народным творчеством: считалками, играми, загадками, песнями, скороговор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ются времена год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има </w:t>
      </w:r>
      <w:r>
        <w:rPr>
          <w:rFonts w:cs="Times New Roman" w:ascii="Times New Roman" w:hAnsi="Times New Roman"/>
          <w:sz w:val="24"/>
          <w:szCs w:val="24"/>
        </w:rPr>
        <w:t xml:space="preserve">– Здравствуйте, гости дорогие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 </w:t>
      </w:r>
      <w:r>
        <w:rPr>
          <w:rFonts w:cs="Times New Roman" w:ascii="Times New Roman" w:hAnsi="Times New Roman"/>
          <w:sz w:val="24"/>
          <w:szCs w:val="24"/>
        </w:rPr>
        <w:t>– Веселья вам, да радост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то </w:t>
      </w:r>
      <w:r>
        <w:rPr>
          <w:rFonts w:cs="Times New Roman" w:ascii="Times New Roman" w:hAnsi="Times New Roman"/>
          <w:sz w:val="24"/>
          <w:szCs w:val="24"/>
        </w:rPr>
        <w:t>– Давно мы вас ждём-поджидаем, праздник не начина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 </w:t>
      </w:r>
      <w:r>
        <w:rPr>
          <w:rFonts w:cs="Times New Roman" w:ascii="Times New Roman" w:hAnsi="Times New Roman"/>
          <w:sz w:val="24"/>
          <w:szCs w:val="24"/>
        </w:rPr>
        <w:t xml:space="preserve">- Припасли мы забавушек на всякий вкус. Кому – правда, кому -  сказка, кому – песен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сна</w:t>
      </w:r>
      <w:r>
        <w:rPr>
          <w:rFonts w:cs="Times New Roman" w:ascii="Times New Roman" w:hAnsi="Times New Roman"/>
          <w:sz w:val="24"/>
          <w:szCs w:val="24"/>
        </w:rPr>
        <w:t xml:space="preserve"> – Удобно ли вам, гости дорогие? Всем ли слышно? Всем ли места хватил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има </w:t>
      </w:r>
      <w:r>
        <w:rPr>
          <w:rFonts w:cs="Times New Roman" w:ascii="Times New Roman" w:hAnsi="Times New Roman"/>
          <w:sz w:val="24"/>
          <w:szCs w:val="24"/>
        </w:rPr>
        <w:t>(сердито) – гостям то, известное дело, хватило места… Да не тесновато ли хозяева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то</w:t>
      </w:r>
      <w:r>
        <w:rPr>
          <w:rFonts w:cs="Times New Roman" w:ascii="Times New Roman" w:hAnsi="Times New Roman"/>
          <w:sz w:val="24"/>
          <w:szCs w:val="24"/>
        </w:rPr>
        <w:t xml:space="preserve">  - Да, что ты, матушка, неуёмная какая!  Ещё и праздник не начинали, а ты уж ворчать взяла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а.</w:t>
      </w:r>
      <w:r>
        <w:rPr>
          <w:rFonts w:cs="Times New Roman" w:ascii="Times New Roman" w:hAnsi="Times New Roman"/>
          <w:sz w:val="24"/>
          <w:szCs w:val="24"/>
        </w:rPr>
        <w:t xml:space="preserve"> За вами глаз да глаз нужен! Вам бы только праздновать! А как  - сами  толком не знаете. Вот порядок ли, что все мы тут толчём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>. Да не ссорьтесь вы, сестрицы дорогие! Посмотрите-ка в зал. Какие ребята сегодня красивые пришли к вам в гости. Давайте повеселим наших ребят, ведь они у нас в гостях. Пусть встреча с каждым из времён года запомнится 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.- Ребята, ответьте мне хором, какое время года сейча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– Зим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 xml:space="preserve"> – правильно. Поэтому слово предоставляем старшей из сестёр – Зиме. Милости просим, матушка зима, а остальные сёстры могут занять места рядом с ребя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– Любит русский народ Зиму-зимушку. И на санках покататься можно, и в снежки поиграть, а длинным зимним вечером  под завыванье метели можно  и сказку послушать. Ребята, хотите сказку послуш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Слушайте и смотрите русскую народную сказку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има</w:t>
      </w:r>
      <w:r>
        <w:rPr>
          <w:rFonts w:cs="Times New Roman" w:ascii="Times New Roman" w:hAnsi="Times New Roman"/>
          <w:sz w:val="24"/>
          <w:szCs w:val="24"/>
        </w:rPr>
        <w:t xml:space="preserve"> – Вот, дорогие гости, и такое бывает в лютые морозы. А теперь пришёл черёд зимним загадкам, их у меня м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рук рисует, без зубов кусает. (Моро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ба бела весь свет одела. (Сне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 рук, без топорища выстроен мостище. (Лёд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вой стене, в круглом окне днём стекло разбито, за ночь вставлено (проруб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ть один такой цветок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плетёшь его в ве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его подуй слегка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цветок – и нет цветка. (снежин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а</w:t>
      </w:r>
      <w:r>
        <w:rPr>
          <w:rFonts w:cs="Times New Roman" w:ascii="Times New Roman" w:hAnsi="Times New Roman"/>
          <w:sz w:val="24"/>
          <w:szCs w:val="24"/>
        </w:rPr>
        <w:t xml:space="preserve">: Я думала, что очень трудные загадки вам приготовила, а вы все отгадали. Порадовали вы меня. Спасибо вам. А ещё я припасла для вас игру (игра в снежк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, мор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уб перер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уб перер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 снежную привё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, баба, беляк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й-ка снега 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>– Дорогая Зимушка! Наши ребята приготовили тебе пода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има</w:t>
      </w:r>
      <w:r>
        <w:rPr>
          <w:rFonts w:cs="Times New Roman" w:ascii="Times New Roman" w:hAnsi="Times New Roman"/>
          <w:sz w:val="24"/>
          <w:szCs w:val="24"/>
        </w:rPr>
        <w:t>. Ой, это интересно! С удовольствием приму их пода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Ребята приготовили для тебя песню «Метелиц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има </w:t>
      </w:r>
      <w:r>
        <w:rPr>
          <w:rFonts w:cs="Times New Roman" w:ascii="Times New Roman" w:hAnsi="Times New Roman"/>
          <w:sz w:val="24"/>
          <w:szCs w:val="24"/>
        </w:rPr>
        <w:t>– Спасибо за подарок. А теперь я уступаю место своей сестре Вес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. Ребята, чтобы Весна пришла на смену Зиме, надо её поклик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>. Давайте хором произнесём сло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чик-крючик-пауч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и к нам, кулич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у-виту-виту- ла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и весну в наш кр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 </w:t>
      </w:r>
      <w:r>
        <w:rPr>
          <w:rFonts w:cs="Times New Roman" w:ascii="Times New Roman" w:hAnsi="Times New Roman"/>
          <w:sz w:val="24"/>
          <w:szCs w:val="24"/>
        </w:rPr>
        <w:t>- Кто меня весну-красну звал, вызывал? Вы, ребят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–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 </w:t>
      </w:r>
      <w:r>
        <w:rPr>
          <w:rFonts w:cs="Times New Roman" w:ascii="Times New Roman" w:hAnsi="Times New Roman"/>
          <w:sz w:val="24"/>
          <w:szCs w:val="24"/>
        </w:rPr>
        <w:t>– Вот я и пришла. А с сестрицей Зимой попрощаем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-кули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кай Зиму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пирай  Весн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от, теперь можно и за игры приниматься. Поиграем в игру «Фигур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, берег, волна – ра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, звёзды, луна – д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луг, цветы – тр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е, фигура, замр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мирают на месте. Кто не успеет замереть или зашевелится, выбывает из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</w:t>
      </w:r>
      <w:r>
        <w:rPr>
          <w:rFonts w:cs="Times New Roman" w:ascii="Times New Roman" w:hAnsi="Times New Roman"/>
          <w:sz w:val="24"/>
          <w:szCs w:val="24"/>
        </w:rPr>
        <w:t>. Молодцы. Хорошо поиграли. А вот ещё одна игра. Называется она  «Колокольчик». Но вначале нужно выучить песенку. Разучивает с детьми песе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цы-бубенц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звонились удальц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и-диги-диги-до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, откуда зво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выбирают двух игроков. Одному дают колокольчик, другому завязывают глаза. Игра повторяется 2-3 р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. </w:t>
      </w:r>
      <w:r>
        <w:rPr>
          <w:rFonts w:cs="Times New Roman" w:ascii="Times New Roman" w:hAnsi="Times New Roman"/>
          <w:sz w:val="24"/>
          <w:szCs w:val="24"/>
        </w:rPr>
        <w:t>Ну и горазды вы, ребятушки, в игры играть! Я даже притомилась немножко. Пора мне место уступать ле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.</w:t>
      </w:r>
      <w:r>
        <w:rPr>
          <w:rFonts w:cs="Times New Roman" w:ascii="Times New Roman" w:hAnsi="Times New Roman"/>
          <w:sz w:val="24"/>
          <w:szCs w:val="24"/>
        </w:rPr>
        <w:t xml:space="preserve"> Дорогая весна,  на прощанье дети хотят подарить тебе свой хоров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музыку </w:t>
      </w:r>
      <w:r>
        <w:rPr>
          <w:rFonts w:cs="Times New Roman" w:ascii="Times New Roman" w:hAnsi="Times New Roman"/>
          <w:sz w:val="24"/>
          <w:szCs w:val="24"/>
          <w:u w:val="single"/>
        </w:rPr>
        <w:t>«Во поле берёза стояла»</w:t>
      </w:r>
      <w:r>
        <w:rPr>
          <w:rFonts w:cs="Times New Roman" w:ascii="Times New Roman" w:hAnsi="Times New Roman"/>
          <w:sz w:val="24"/>
          <w:szCs w:val="24"/>
        </w:rPr>
        <w:t xml:space="preserve"> дети исполняют </w:t>
      </w:r>
      <w:r>
        <w:rPr>
          <w:rFonts w:cs="Times New Roman" w:ascii="Times New Roman" w:hAnsi="Times New Roman"/>
          <w:sz w:val="24"/>
          <w:szCs w:val="24"/>
          <w:u w:val="single"/>
        </w:rPr>
        <w:t>хороводный тан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</w:t>
      </w:r>
      <w:r>
        <w:rPr>
          <w:rFonts w:cs="Times New Roman" w:ascii="Times New Roman" w:hAnsi="Times New Roman"/>
          <w:sz w:val="24"/>
          <w:szCs w:val="24"/>
        </w:rPr>
        <w:t>. Вот и славно станцевали. С такими и прощаться жалко, но не на век же прощаемся, придёт опять мой черёд! До свида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.</w:t>
      </w:r>
      <w:r>
        <w:rPr>
          <w:rFonts w:cs="Times New Roman" w:ascii="Times New Roman" w:hAnsi="Times New Roman"/>
          <w:sz w:val="24"/>
          <w:szCs w:val="24"/>
        </w:rPr>
        <w:t xml:space="preserve"> Вот и мой черёд настал поговорить с вами. Кто не любит лето? Лето любят все. Птицы поют, лягушки квакают, кузнечики стрекочут. В лесах поспевает клубника, земляника, малина. Детям тоже  раздолье летом, можно погулять, искупаться и ягоды пособи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ведущий</w:t>
      </w:r>
      <w:r>
        <w:rPr>
          <w:rFonts w:cs="Times New Roman" w:ascii="Times New Roman" w:hAnsi="Times New Roman"/>
          <w:sz w:val="24"/>
          <w:szCs w:val="24"/>
        </w:rPr>
        <w:t xml:space="preserve">. Только будьте осторожны, когда в лес пойдёте, не заблудитесь, как заблудилась девочка в русской народной песне «Как пошли наши подружк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девочек поют пес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ведущий</w:t>
      </w:r>
      <w:r>
        <w:rPr>
          <w:rFonts w:cs="Times New Roman" w:ascii="Times New Roman" w:hAnsi="Times New Roman"/>
          <w:sz w:val="24"/>
          <w:szCs w:val="24"/>
        </w:rPr>
        <w:t xml:space="preserve"> – Посмотрите, пока девочки пели песню, в зале выросла большая рома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</w:t>
      </w:r>
      <w:r>
        <w:rPr>
          <w:rFonts w:cs="Times New Roman" w:ascii="Times New Roman" w:hAnsi="Times New Roman"/>
          <w:sz w:val="24"/>
          <w:szCs w:val="24"/>
        </w:rPr>
        <w:t>. Эта ромашка не простая, а ромашка-скороговорка. Пусть каждый класс возьмёт по одному лепестку. На лепестке записана скороговорка. Нужно хором произнести эту скороговорку три раза подря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тренируются 1-2 мину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ороговор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погреба репы, полколпака горох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От топота копыт пыль по полю лет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Стоит гора посреди двора, на дворе – трава, на траве  - дро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Прокоп украл укро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Ребята малы семигодовал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полях скирды заскирдова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то.</w:t>
      </w:r>
      <w:r>
        <w:rPr>
          <w:rFonts w:cs="Times New Roman" w:ascii="Times New Roman" w:hAnsi="Times New Roman"/>
          <w:sz w:val="24"/>
          <w:szCs w:val="24"/>
        </w:rPr>
        <w:t xml:space="preserve"> А теперь, ребятушки, хочу с вами разучить различные заклички. Знаете ли как солнышко в непогоду звать? Я вас научу. Повторяйте за м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, выглян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е, св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на нивку иди, ладить косы и сер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ждик в засуху так вызыв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ик, лей, лей, л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жу и на людей, поливай вед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горьев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ик, дождик, лей, л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ни моих гус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гуси дома, не боятся гр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, вот и дождик заморосил,  да и рожь в поле сжали, и рябина по лесам закраснелась. Я и оглянуться не успело, как Осень уже на пороге стоит. Как добралась, сестрица дорог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.</w:t>
      </w:r>
      <w:r>
        <w:rPr>
          <w:rFonts w:cs="Times New Roman" w:ascii="Times New Roman" w:hAnsi="Times New Roman"/>
          <w:sz w:val="24"/>
          <w:szCs w:val="24"/>
        </w:rPr>
        <w:t xml:space="preserve"> Дорогое Лето, спасибо тебе за то, что ты так повеселило ребят. Прими от них небольшой подарок – русскую народную песню «А я по лугу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то. </w:t>
      </w:r>
      <w:r>
        <w:rPr>
          <w:rFonts w:cs="Times New Roman" w:ascii="Times New Roman" w:hAnsi="Times New Roman"/>
          <w:sz w:val="24"/>
          <w:szCs w:val="24"/>
        </w:rPr>
        <w:t>Хорошо поёте, молодцы. Спасибо за такой подарок. А теперь я уступаю место красавице золотой Ос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. </w:t>
      </w:r>
      <w:r>
        <w:rPr>
          <w:rFonts w:cs="Times New Roman" w:ascii="Times New Roman" w:hAnsi="Times New Roman"/>
          <w:sz w:val="24"/>
          <w:szCs w:val="24"/>
        </w:rPr>
        <w:t xml:space="preserve">Вот и я прибы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.</w:t>
      </w:r>
      <w:r>
        <w:rPr>
          <w:rFonts w:cs="Times New Roman" w:ascii="Times New Roman" w:hAnsi="Times New Roman"/>
          <w:sz w:val="24"/>
          <w:szCs w:val="24"/>
        </w:rPr>
        <w:t xml:space="preserve"> Как добралась, сестрица дорог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. </w:t>
      </w:r>
      <w:r>
        <w:rPr>
          <w:rFonts w:cs="Times New Roman" w:ascii="Times New Roman" w:hAnsi="Times New Roman"/>
          <w:sz w:val="24"/>
          <w:szCs w:val="24"/>
        </w:rPr>
        <w:t xml:space="preserve">На тучке приехала, ветер северный за погонщика был, дождь-изморось за указчика. Мне на пути нигде преграды не был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.</w:t>
      </w:r>
      <w:r>
        <w:rPr>
          <w:rFonts w:cs="Times New Roman" w:ascii="Times New Roman" w:hAnsi="Times New Roman"/>
          <w:sz w:val="24"/>
          <w:szCs w:val="24"/>
        </w:rPr>
        <w:t xml:space="preserve"> До свидания, сестри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. </w:t>
      </w:r>
      <w:r>
        <w:rPr>
          <w:rFonts w:cs="Times New Roman" w:ascii="Times New Roman" w:hAnsi="Times New Roman"/>
          <w:sz w:val="24"/>
          <w:szCs w:val="24"/>
        </w:rPr>
        <w:t>До встречи, Лето красное! Появились  опять опята в лесу – лето кончилось. Это моя примета. А ещё обо мне говорят: «Гром в сентябре предвещает долгую осень», «В лесу много рябины – осень будет дождливая, малосухая». Осень все ждут. Осенью люди собирают урожай. Поработаешь  в сентябре хорошо, всю зиму будешь с хлебом. Хлеб – наше главное богатство. Как прекрасно пахнет в доме свежий каравай хлеб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я приглашаю вас поиграть в хороводную игру «Каравай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Ребята, чтобы у вас на столе всегда был такой хлеб, надо очень много трудиться. Недаром в народе говорят: «Без труда не вынешь и рыбку из пруда».А какие пословицы и поговорки знаете вы о тру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пенье и труд, всё перетр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есло пить, есть не просит, а само корм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учен день до вечера, коли делать неч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адывай безделье, да не откладывай 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 человека кормит, а лень порт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. </w:t>
      </w:r>
      <w:r>
        <w:rPr>
          <w:rFonts w:cs="Times New Roman" w:ascii="Times New Roman" w:hAnsi="Times New Roman"/>
          <w:sz w:val="24"/>
          <w:szCs w:val="24"/>
        </w:rPr>
        <w:t>Молодцы! Я думаю, что вы трудиться умеете хорошо. А теперь для вас мои зага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. Делу – время, потехе – час. Пора и нам с вами про дела вспомнить, праздник заканчи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. Подожди, сестрица Осень, а подарок от ребят ты разве не хочешь получить? Они приготовили для тебя задорные частуш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Эй, девчата-хохотушк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Запевайте - ка частушки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евайте поскорей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порадовать гостей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Эх, топни, нога, топни, правенькая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лясать пойду, хоть и маленькая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лясать пойду по соломушке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йся народ по сторонушке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Я стояла босиком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ела все круго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янулася  назад –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оги мои лежа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 подружек-хохотуше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ько шума-звон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т сотни погремушек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миллиона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идит ёжик на березе –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я рубашк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оловке – сапожок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оге – фураж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 горе стоит телег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зы капают с дуг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горой стоит коров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вает сапог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Балалаечка-гудо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 дело знает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в Ваниных руках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играе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Если б Маша не глазел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кважину замочную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о на лбу бы не имел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ку крупноблочную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На окошке два цветочк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ой и аленьки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арнишка боевой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и ростом маленьки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Если б не было воды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ыло б и кружки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 не было девчат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бы пел частуш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Осень. </w:t>
      </w:r>
      <w:r>
        <w:rPr>
          <w:rFonts w:cs="Times New Roman" w:ascii="Times New Roman" w:hAnsi="Times New Roman"/>
        </w:rPr>
        <w:t>Большое вам спасибо, милые ребята! А прощаться всё же пришла пора. Пусть ненадолго вернуться мои сёстры: Зима, Весна, Лето. Позовём их хор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има</w:t>
      </w:r>
      <w:r>
        <w:rPr>
          <w:rFonts w:cs="Times New Roman" w:ascii="Times New Roman" w:hAnsi="Times New Roman"/>
          <w:sz w:val="24"/>
          <w:szCs w:val="24"/>
        </w:rPr>
        <w:t>. Хороша Зима снег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сна</w:t>
      </w:r>
      <w:r>
        <w:rPr>
          <w:rFonts w:cs="Times New Roman" w:ascii="Times New Roman" w:hAnsi="Times New Roman"/>
          <w:sz w:val="24"/>
          <w:szCs w:val="24"/>
        </w:rPr>
        <w:t>. Весна – цве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то. </w:t>
      </w:r>
      <w:r>
        <w:rPr>
          <w:rFonts w:cs="Times New Roman" w:ascii="Times New Roman" w:hAnsi="Times New Roman"/>
          <w:sz w:val="24"/>
          <w:szCs w:val="24"/>
        </w:rPr>
        <w:t xml:space="preserve"> Лето- -гри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. </w:t>
      </w:r>
      <w:r>
        <w:rPr>
          <w:rFonts w:cs="Times New Roman" w:ascii="Times New Roman" w:hAnsi="Times New Roman"/>
          <w:sz w:val="24"/>
          <w:szCs w:val="24"/>
        </w:rPr>
        <w:t xml:space="preserve"> А Осень – пиро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 </w:t>
      </w:r>
      <w:r>
        <w:rPr>
          <w:rFonts w:cs="Times New Roman" w:ascii="Times New Roman" w:hAnsi="Times New Roman"/>
          <w:sz w:val="24"/>
          <w:szCs w:val="24"/>
        </w:rPr>
        <w:t>– До сви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елодию русской народной песни дети покидают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4:38:00Z</dcterms:created>
  <dc:creator>Admin</dc:creator>
  <dc:description/>
  <cp:keywords/>
  <dc:language>en-US</dc:language>
  <cp:lastModifiedBy>Admin</cp:lastModifiedBy>
  <dcterms:modified xsi:type="dcterms:W3CDTF">2011-01-30T14:49:00Z</dcterms:modified>
  <cp:revision>49</cp:revision>
  <dc:subject/>
  <dc:title/>
</cp:coreProperties>
</file>