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Календарно-тематическое планирование УРОКОВ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4 часа в неделю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3118"/>
        <w:gridCol w:w="1134"/>
        <w:gridCol w:w="2835"/>
        <w:gridCol w:w="1559"/>
        <w:gridCol w:w="24"/>
        <w:gridCol w:w="4796"/>
      </w:tblGrid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( 32 часа)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кст (8 часов)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предложений о летнем отды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составлять предложения из данных слов, на предложенную тему, по картинке. Уметь выделять предложения из речи и текста.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ие текста и не текст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запись  предложений из набора слов. Составление текста из набора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правило о написании предложения.  Уметь составлять предложения, схемы предложений и записывать их; выделять  предложения из речи и текста; правильно строить предложения и устанавливать связь между ними.</w:t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ая строка в начале текст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и каллиграфически правильно списывать текст в соответствии с утвержденными нор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о написания предло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ая буква -  в начале предложения, точка – в конце. Уметь выделять на письме начало и конец предложения. Уметь записывать правильно предложение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текста. Загол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умывание заглавий к рассказам, выделение заданных предложений из текста, составление рассказа из дан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пределять тему текста и придумывать заголовок. Уметь правильно строить предложения и устанавливать связь между ними.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текста на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текста на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ило написания предло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буква  - в начале предложения, точка – в конце. Уметь выделять  предложения из речи и  текста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ледовательность предложений в тек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предло-жений, определение последовательности и восстановление наруш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те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предложения из сплошного текста; восстанавливать нарушенный текст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нарушенного порядка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кста из набора предложений на определё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е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авильно строить предложения и устанавливать связь между ними в тексте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ое списывание «О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сывание  текста с расстановкой знаков препинания в конц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меть списывать по слогам слова и короткие предложения с рукописного или  печатного текст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ать раздельно слова в предложении, оформлять предложения, записывать слова без пропуска, искажения и замены букв.</w:t>
            </w:r>
          </w:p>
        </w:tc>
      </w:tr>
      <w:tr>
        <w:trPr>
          <w:trHeight w:val="54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вуки и буквы (51 час)</w:t>
            </w:r>
          </w:p>
        </w:tc>
      </w:tr>
      <w:tr>
        <w:trPr>
          <w:trHeight w:val="54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сные и согласные звуки и буквы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 гласные и согласные. Различение.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знавать гласные и согласные звуки и буквы. Давать им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изнаки гласных звуков, количества гласных звуков в русском язы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сравнивать слова по звукобуквенному составу; выделять заданный звук в слове</w:t>
            </w:r>
          </w:p>
        </w:tc>
      </w:tr>
      <w:tr>
        <w:trPr>
          <w:trHeight w:val="51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лог как часть слова.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гообразующая роль гласных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ие гласных в слове. Деление слов на с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термины «односложные», «двусложные», «трехсложные» слова; уточнение знаний о словообразующей роли гласных звуков. Уметь  записывать слова с делением на слоги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гообразующая роль гласных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ие гласных в слове. Деление слов на с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кза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термины «односложные», «двусложные», «трехсложные» слова; уточнение знаний о словообразующей роли гласных звуков. Уметь  записывать слова с делением на слоги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слов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ие гласных в слове. Деление слов на с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анализировать звучащее слово; записывать слова, диктуя их себе по слогам; сравнивать количество гласных и количество слогов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слов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ие гласных в слове. Деление слов на с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жнять учащихся в делении слов на слоги</w:t>
            </w:r>
          </w:p>
        </w:tc>
      </w:tr>
      <w:tr>
        <w:trPr>
          <w:trHeight w:val="61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сные буквы – е, ё в начале слова или слога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Е, Ё  в начале слова или слог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ить особенности йотированной гласной буквы е и ё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гласные буквы. Уметь   выделять гласные буквы Е и Ё в начале слова, писать слова с йотированными гласными в начале слова, делить слова с гласными Е, Ё на слоги. Знать правила деления слов на слоги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Е, Ё  в начале слова или слог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ить особенности йотированной гласной буквы е и ё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рев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гласные буквы. Уметь   выделять гласные буквы Е и Ё в начале слова, писать слова с йотированными гласными в начале слова, делить слова с гласными Е, Ё на слоги. Знать правила деления слов на слоги.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под диктовку небольшого текста. Выполнение грамматическ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 гласные и согласные.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изнаки и роль гласных и согласных звуков в русском языке, изученных орфограмм.  Уметь соблюдать изученные нормы орфографии и пунктуации, выполнять работу над ошибками.</w:t>
            </w:r>
          </w:p>
        </w:tc>
      </w:tr>
      <w:tr>
        <w:trPr>
          <w:trHeight w:val="817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енос слов при письме.</w:t>
            </w:r>
          </w:p>
        </w:tc>
      </w:tr>
      <w:tr>
        <w:trPr>
          <w:trHeight w:val="2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части слова при письме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ить слова на слоги, используя правила перенос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в делении слов на слоги и для переноса, применяя прави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практически применять правило переноса слов на письме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части слова при письме.</w:t>
            </w:r>
          </w:p>
          <w:p>
            <w:pPr>
              <w:pStyle w:val="Normal"/>
              <w:tabs>
                <w:tab w:val="clear" w:pos="708"/>
                <w:tab w:val="right" w:pos="6002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6002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о переноса слов при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практических навыков применения правила переноса слов на письме</w:t>
            </w:r>
          </w:p>
        </w:tc>
      </w:tr>
      <w:tr>
        <w:trPr>
          <w:trHeight w:val="789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ердые и мягкие согласные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002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ение твердых и мягких согласных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ить различие согласных твёрдых и мягких. Звуко-буквен-ный анализ слов. Списыва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твердых и мягких согласных. Уметь анализировать слова по звуковому составу, различать твердые и мягкие согласные звуки на слух, в произношении, написании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002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ение твердых и мягких согласных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фференциация твердых и мягких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оровь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ое применение навыка применение правописания твердых и мягких согласных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мягкости согласных И, Е, Ё, Я, Ю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ить функцию букв и, е, ё, ю, я. Звукобуквенный анали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, что мягкость согласных обозначается на письме гласными буквами и, е, ё, ю, я. Уметь на слух и при письме определять гласные после мягких и твёрдых согласных анализировать слова по звуковому составу, различать твердые и мягкие согласные звуки на слух, в произношении, написании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мягкости согласных И, Е, Ё, Я, Ю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ить функцию букв и, е, ё, ю, я. Звукобуквенный анали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ое применение навыка написания йотированных гласных</w:t>
            </w:r>
          </w:p>
        </w:tc>
      </w:tr>
      <w:tr>
        <w:trPr>
          <w:trHeight w:val="86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сные буквы –  ю, я в начале слова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сная буква Ю в начале слов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ить особенности йотированной гласной буквы ю. Составление слов из слогов и их за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гласные буквы. Уметь   выделять гласную букву Ю в начале слова, писать слова с йотированными гласными в начале слова, делить слова с гласным Ю на слоги. Знать  правила деления слов на слоги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ая буква Я в начале слов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ить особенности йотированной гласной буквы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гласные буквы. Уметь   выделять гласную букву Я в начале слова, писать слова с йотированными гласными в начале слова, делить слова с гласным Я на слоги. Знать  правила деления слов на слоги.</w:t>
            </w:r>
          </w:p>
        </w:tc>
      </w:tr>
      <w:tr>
        <w:trPr>
          <w:trHeight w:val="88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ягкий знак (ь) на конце слова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гкий знак на конце слова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ение  написания мягкого знака в словах. Упражнения в правописании слов с мягким знаком на конц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eastAsia="ru-RU"/>
              </w:rPr>
              <w:t>Знать правописание мягкого знака на конце слова. Уметь  на слух и при письме выделять мягкие согласные на конце слова и обозначать их при помощи Ь. Продолжать развивать орфографическую зоркость, выработать навык автоматической грамотности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гкий знак на конце слова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о правописания Ь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eastAsia="ru-RU"/>
              </w:rPr>
              <w:t>Знать правописание мягкого знака на конце слова. Уметь  на слух и при письме выделять мягкие согласные на конце слова и обозначать их при помощи Ь. Продолжать развивать орфографическую зоркость, выработать навык автоматической грамотности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знак для обозначения мягкости согласных на конце слова. Звукобуквенный ана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ация твёрдых и мягких согласных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eastAsia="ru-RU"/>
              </w:rPr>
              <w:t>Знать правописание мягкого знака на конце слова. Уметь  на слух и при письме выделять мягкие согласные на конце слова и обозначать их при помощи Ь. Продолжать развивать орфографическую зоркость, выработать навык автоматической грамотности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знак для обозначения мягкости согласных на конце слова. Звукобуквенный ана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ация твёрдых и мягких согласных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eastAsia="ru-RU"/>
              </w:rPr>
              <w:t>Знать правописание мягкого знака на конце слова. Уметь  на слух и при письме выделять мягкие согласные на конце слова и обозначать их при помощи Ь. Продолжать развивать орфографическую зоркость, выработать навык автоматической грамотности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знак для обозначения мягкости согласных на конце слова. Звукобуквенный ана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ация твёрдых и мягких согласных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eastAsia="ru-RU"/>
              </w:rPr>
              <w:t>Знать правописание мягкого знака на конце слова. Уметь  на слух и при письме выделять мягкие согласные на конце слова и обозначать их при помощи Ь. Продолжать развивать орфографическую зоркость, выработать навык автоматической грамотности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трольная работа №2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под диктовку в соответствии с изученными правилами орфографии. Выполнение грамма-тическ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сные буквы – е, ё, ю, 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дые и мягкие согласные 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ждение ошибок в работе и их ис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изнаки и роль гласных и согласных звуков в русском языке, изученных орфограмм.  Уметь соблюдать изученные нормы орфографии и пунктуации, выполнять работу над ошибками.</w:t>
            </w:r>
          </w:p>
        </w:tc>
      </w:tr>
      <w:tr>
        <w:trPr>
          <w:trHeight w:val="35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 ЧЕТВЕР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31 часа )</w:t>
            </w:r>
          </w:p>
        </w:tc>
      </w:tr>
      <w:tr>
        <w:trPr>
          <w:trHeight w:val="35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ягкий знак (ь) в середине слова.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мягкости согласных в середине слова. Звукобуквенный анализ слов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ация твёрдых и мягких согласных в середи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eastAsia="ru-RU"/>
              </w:rPr>
              <w:t>Знать правописание мягкого знака в середине слова. Продолжать развивать орфографическую зоркость, выработать навык автоматической грамотности.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мягкости согласных в середине слова. Звукобуквенный анализ слов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ация твёрдых и мягких согласных в середи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ю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eastAsia="ru-RU"/>
              </w:rPr>
              <w:t>Знать правописание мягкого знака в середине слова. Продолжать развивать орфографическую зоркость, выработать навык автоматической грамотности.</w:t>
            </w:r>
          </w:p>
        </w:tc>
      </w:tr>
      <w:tr>
        <w:trPr>
          <w:trHeight w:val="64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делительный мягкий знак (ь)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ительный мягкий знак. Сравнение по смыслу, произношению, на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произношении слов и слогов с разделитель-ным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значение разделительного мягкого знак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я различать на слух и в произношении разделительный ь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итать  слоги и слова с разделительным Ь знаком.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ительный мягкий знак. Сравнение по смыслу, произношению, на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произношении слов и слогов с разделитель-ным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значение разделительного мягкого знак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я различать на слух и в произношении разделительный ь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итать  слоги и слова с разделительным Ь знаком.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разделительным Ь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яснять правописание, связно высказываться. Уметь искать необходимую информацию, прави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разделительного мягкого знак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исать слова с разделительным Ь знако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бъяснять правописание слов с разделительным Ь знаком.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разделительным Ь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яснять правописание, связно высказываться. Уметь искать необходимую информацию, прави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разделительного мягкого знак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исать слова с разделительным Ь знако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бъяснять правописание слов с разделительным Ь знаком.</w:t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слов с Ь и разделительным Ь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ь предложений с пропущенными буквами; различение орфограмм с ь при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ягуш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разделительного Ь и Ь, обозначающего мягкость согласных на конце и в середине слов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зличать слова с разделительным Ь и Ь знаком, обозначающим мягкость согласных на конце и в середине слова.</w:t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слов с Ь и разделительным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ь предложений с пропущенными буквами; различение орфограмм с ь при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разделительного Ь и Ь, обозначающего мягкость согласных на конце и в середине слов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зличать слова с разделительным Ь и Ь знаком, обозначающим мягкость согласных на конце и в середине слова.</w:t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сные после шипящих.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етание гласных после шипящих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спознавать шипящие согласные.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ЖИ-ШИ, ЧА-ЩА,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зменение слов по образцу; составление предложений;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сочетаний ЖИ-ШИ, ЧА-ЩА, ЧУ-ЩУ. Уметь правильно записывать слова с сочет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 – ши, ча- ща,чу-щу</w:t>
            </w:r>
          </w:p>
        </w:tc>
      </w:tr>
      <w:tr>
        <w:trPr>
          <w:trHeight w:val="77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вонкие и глухие соглас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звонких и глухих согласных. Изменение формы слов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слогов по схемам; выделение звонких и глухих согласных на слух и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аз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арные звонкие и глухие согласные. Умение различать звонкие и глухие согласные на слух и на пись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звонких и глухих согласных в середи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яснять правописание, связно высказыва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описание звонких и глухих согласных в середине слова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о проверки написания звонких и глухих согласных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слов по числам; подбор провероч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описание звонких и глухих согласных на конце слова. Уметь сопоставлять согласные буквы на конце слова и перед гласными. Уметь проверять написание звонкой и глухой согласной на конце слова путём изменения формы слова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ение правописания звонких и глухих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яснять правописание, связно высказываться. Изменение слов по числам; подбор провероч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звонких и глухих согласных на конце слов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бъяснять правописание звонкой и глухой согласной на конце слова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ое использование правила правописания звонких и глухих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слов по числам; подбор провероч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навыка применения правила правописания звонких и глухих согласных на письме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ое использование правила правописания звонких и глухих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слов по числам; подбор провероч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навыка применения правила правописания звонких и глухих согласных на письме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изученных орф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-провер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полученных знаний</w:t>
            </w:r>
          </w:p>
        </w:tc>
      </w:tr>
      <w:tr>
        <w:trPr>
          <w:trHeight w:val="2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ый работа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под диктовку в соответствии с изученными правилами орф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е, применение мягкого (ь) и разделительного мягкого (ь) знака на письме. Применение на письме правила о правописании звонких и глухих соглас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ждение ошибок в работе и их ис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ать изученные нормы орфографии и пунктуации, выполнять работу над ошибками</w:t>
            </w:r>
          </w:p>
        </w:tc>
      </w:tr>
      <w:tr>
        <w:trPr>
          <w:trHeight w:val="71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дарные и безударные гласные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ыслоразличительная роль ударения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блюдать за произношением слов. Работа над звуковым анализом. Находить ударный гласный звук и обозначать его в слове. Находить  безударный зв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гласные звуки и букв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: ударение в слове может быть только од-но.  Уметь правильно ставить ударение; выделять ударные гласные голосо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яснять смысл слов.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ыслоразличительная роль ударения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блюдать за произношением слов. Работа над звуковым анализом. Находить ударный гласный звук и обозначать его в слове. Находить  безударный зв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крепление навыка примен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ставить ударение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ударной гласной. Знак 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ударной гласной в словах. Тренировочные упраж-нения в постановке ударений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ка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гласные звуки и буквы. Знать: ударение в слове может быть только од-но. Уметь правильно ставить ударение; выделять ударные гласные голосом.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места ударения. Постановка ударения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ударной гласной в словах. Тренировочные упраж-нения в постановке ударений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: ударение в слове может быть только одно. Уметь правильно ставить ударение;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ение безударных и ударных гласных. Правописание безудар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ударной гласной, составление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зличать ударные и безударные гласные, правильно произносить слова, выделять ударный гласный.</w:t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написании слов с безударной гла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упраж-нения в постановке ударений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ить знания об ударных  безударных гласных в словах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ять правило на правописание безударных гласных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ть и исправлять ошибки на изученны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изученные орфограмм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анализировать орфограммы, подбирать слова на изученные правила.</w:t>
            </w:r>
          </w:p>
        </w:tc>
      </w:tr>
      <w:tr>
        <w:trPr>
          <w:trHeight w:val="909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лово (39 часов)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- названия предметов. Различение по вопросам кто? что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вать уточняющие вопрос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ь названий предметов  по вопроса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ять слова, обозначающих предметы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я предмет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различать слова, обозначающие названия предметов, по вопросам кто? что?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формы слова, обозначающих предмет, используя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вать уточняющие вопрос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ь названий предметов  по вопроса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ять слова, обозначающих предметы по чис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я предмет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различать слова, обозначающие названия предметов, по вопросам кто? что?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формы слова, обозначающих предмет, используя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вать уточняющие вопрос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ь названий предметов  по вопроса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ять слова, обозначающих предметы по чис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ить знания о названиях предметов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лов- названий предметов и названий действий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вать уточняющие вопросы. Выделять из тек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я предметов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я предметов. Уметь выделять в тексте слова, обозначающие названия предметов с помощью вопросов.</w:t>
            </w:r>
          </w:p>
        </w:tc>
      </w:tr>
      <w:tr>
        <w:trPr>
          <w:trHeight w:val="41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ТВЕРТЬ ( 40 часов)</w:t>
            </w:r>
          </w:p>
        </w:tc>
      </w:tr>
      <w:tr>
        <w:trPr>
          <w:trHeight w:val="41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предмета, признаков предмета, действия предмета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ять из тек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я предметов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ить знания о названиях предметов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слов, обозначающих действия со словами, обозначающими предметы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ловосочетаний: предмет и его 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ирать к словам предметам слова, обозначающие действия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слов, обозначающих действия со словами, обозначающими предметы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ждение в предложении согласованных пар: предмет -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ирать к словам предметам слова, обозначающие действия</w:t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, обозначающие названия признаков предмет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вать уточняющие вопросы. Определять признаки предмета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я признаков. Уметь определять слова, обозначающие признаки по вопросам и правильно относить их к словам, обозначающим предметы.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, обозначающие названия признако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вать уточняющие вопросы. Определять признаки предмета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я признаков. Уметь определять слова, обозначающие признаки по вопросам и правильно относить их к словам, обозначающим предметы.</w:t>
            </w:r>
          </w:p>
        </w:tc>
      </w:tr>
      <w:tr>
        <w:trPr>
          <w:trHeight w:val="1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слов, обозначающих названия предмета и признаков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ывать сло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значающие признаки со словами, обозначающими предметы 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я признаков название предмет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одбирать и называть ряд признаков данного предмета и определять предмет по ряду признаков.</w:t>
            </w:r>
          </w:p>
        </w:tc>
      </w:tr>
      <w:tr>
        <w:trPr>
          <w:trHeight w:val="1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редложений словами различ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е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ирать слова сочетающиеся по падежу, числу и роду</w:t>
            </w:r>
          </w:p>
        </w:tc>
      </w:tr>
      <w:tr>
        <w:trPr>
          <w:trHeight w:val="1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редложений словами различ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деформированным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ирать слова сочетающиеся по падежу, числу и роду</w:t>
            </w:r>
          </w:p>
        </w:tc>
      </w:tr>
      <w:tr>
        <w:trPr>
          <w:trHeight w:val="1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редложений словами различ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ершение предложений слов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ных катег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дходящими по смыс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ирать слова сочетающиеся по падежу, числу и роду</w:t>
            </w:r>
          </w:p>
        </w:tc>
      </w:tr>
      <w:tr>
        <w:trPr>
          <w:trHeight w:val="1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 работа №5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отно и каллиграфически правильно писать под диктовку. Нацелить себя на выполнение поставлен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из предложений слов, обозначающих предметы, их действия и признаки</w:t>
            </w:r>
          </w:p>
        </w:tc>
      </w:tr>
      <w:tr>
        <w:trPr>
          <w:trHeight w:val="1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ть и исправлять ошибки на изученны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изученные орфограммы. Уметь анализировать орфограммы, подбирать слова на изученные правила.</w:t>
            </w:r>
          </w:p>
        </w:tc>
      </w:tr>
      <w:tr>
        <w:trPr>
          <w:trHeight w:val="38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мена собственные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обственные. Большая буква в именах людей и кличка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фами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ать чисто и крас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имён собственны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зличать имена собственные от имён нарицательны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образовывать имена собственные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буква в названиях городов, сел, деревень, улиц и т.д. 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исывание названий городов, улиц; Писать чисто и крас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имён собственны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зличать имена собственные от имён нарицательны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образовывать имена собственные.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свой домашний адрес, адрес школы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имен собственных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ять в дописывании имен собств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 правописание имен собственных</w:t>
            </w:r>
          </w:p>
        </w:tc>
      </w:tr>
      <w:tr>
        <w:trPr>
          <w:trHeight w:val="709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лог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. Раздельное написание предлогов с други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ьное написание предлогов со словами. Анализ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выражать свои  мысли (монологическая ре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предлог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предлог из потока речи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, за, про, без, около, 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ьное написание предлогов со словами. Анализ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выражать свои  мысли (монологическая ре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е предлог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предлог из потока речи. Уметь находить предло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, за, про, без, около, пере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 писать их раздельно со словами (с помощью учителя).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составлении словосочетаний с заданным словом и пред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выражать свои  мысли (монологическая ре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асиб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рименять на письме употребление предлогов с другими словами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составлении словосочетаний с заданным словом и пред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выражать свои  мысли (монологическая ре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рименять на письме употребление предлогов с другими словами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предлог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простых распространенных предложений с предл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рименять на письме употребление предлогов с другими словами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ое изображение предлога в схем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выражать свои  мысли (монологическая реч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графически изображать предлог в схеме предложения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под диктовку в соответствии с изученными прави-лами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находить предлоги и писать их раздельно со словами.</w:t>
            </w:r>
          </w:p>
        </w:tc>
      </w:tr>
      <w:tr>
        <w:trPr>
          <w:trHeight w:val="737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лова, с непроверяемыми орфограммами в корне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а, с непроверяемыми орфограмма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под диктов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 и называние учащимися пропущенной буквы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мв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ывать слова с непроверяемыми орфограммами в корне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а, с непроверяемыми орфограмма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под диктов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 и называние учащимися пропущенной буквы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ь слова с непроверяемыми орфограммами в корне в предложении и тексте.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образное написание орфограмм в ряду родств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под диктов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ять общую часть родственных слов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составлении гнезд родств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формы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ять в подборе однокоренных слов путем изменения и подбора новых форм слова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слов одной категории от другой по вопросу и образцу: петь-певец, красивый - кра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формы слова путем подбора однокоре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ять в назывании слов близких по смыслу и звучанию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слов противоположных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по подбору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ять в назывании слов противоположных по значению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 работа №6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отно и каллиграфически правильно писать под диктовку. Нацелить себя на выполнение поставлен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находить в тексте слова с непроверяемыми гласными в кор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употреблять предлоги со словами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ть и исправлять ошибки на изученны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изученные орфограммы. Уметь анализировать орфограммы, подбирать слова на изученные правила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из предложений грамматической основы и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на выделение грамматической ос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грамматическую основу предложения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зличных словосочетаний произвольно и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ь под диктовку словосочетаний с определением главного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грамматическую основу предложения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вопроса в различных словосочетаниях от главного слова к зависим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ь под диктовку словосочетаний с определением главного слова. Формулировка вопроса от главного слова к зависим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грамматическую основу предложения с помощью вопросов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вопроса в различных словосочетаниях от главного слова к зависим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ь под диктовку словосочетаний с определением главного слова. Формулировка вопроса от главного слова к зависим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грамматическую основу предложения с помощью вопросов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 работа №7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отно и каллиграфически правильно писать под диктовку. Нацелить себя на выполнение поставлен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веряемые гласные в кор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ть и исправлять ошибки на изученны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изученные орфограммы. Уметь анализировать орфограммы, подбирать слова на изученные правила.</w:t>
            </w:r>
          </w:p>
        </w:tc>
      </w:tr>
      <w:tr>
        <w:trPr>
          <w:trHeight w:val="83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ложение (30 часов)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текста на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отно и каллиграфически правильно списывать текст в соответствии с утвержденными нор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о написания предложения: большая буква -  в начале предложения, точка – в конце. Уметь выделять предложения из речи и текста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аузы и интонации при выделении кажд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с паузой и интонацией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читать предложение выразительно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отработка правил оформления предложения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отно и каллиграфически правильно списывать текст в соответствии с утвержденными нор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ботка правил оформления предложения на письме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предложения на письме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ьшая буква в начале и точка в конц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отно и каллиграфически правильно списывать текст в соответствии с утвержденными нор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о написания предложения: большая буква -  в начале предложения, точка – в конце. Уметь выделять на письме начало и конец предложения. Уметь правильно записывать предложение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знаки предложения: законченность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исывание предложений по с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о написания предложения. Уметь правильно записывать предложение. Уметь завершать предложение по вопросам.</w:t>
            </w:r>
          </w:p>
        </w:tc>
      </w:tr>
      <w:tr>
        <w:trPr>
          <w:trHeight w:val="70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  (33 часа)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знаки предложения: порядок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ять предложения, восстанавливать нарушенный порядок слов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составлять предложения из слов, данных в начальной форме, восстанавливать нарушенный порядок слов в предложении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деформированным предлож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связи между словами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о написания предлож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составлять предложения из слов, данных в начальной форме, восстанавливать нарушенный порядок слов в предложении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еформированным пред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связи между словами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о написания предлож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составлять предложения из слов, данных в начальной форме, восстанавливать нарушенный порядок слов в предложении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связи слов в предложении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ять предложения 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спространять предложение одним или несколькими словами по вопросам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едложений по серии сюжет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ять предложения  по серии сюжетных карт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спространять предложение одним или несколькими словами по сюжетным картинкам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различные по интонации. Повествов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тановка знаков препинания в необозначенном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различать интонационную окраску предложений. Определять знаки препинания согласно интонаци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различные по интонации. Вопрос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диалогическ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различать интонационную окраску предложений. Определять знаки препинания согласно интонации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различные по интонации. Восклиц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по определению эмоциональной интонационной окраски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различать интонационную окраску предложений. Определять знаки препинания согласно интонации</w:t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конце предложения (точка, запятая, вопросительный и восклицательный зна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из текста предложений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изменять интонационную структуру предложения по установке учителя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конце предложения (точка, запятая, вопросительный и восклицательный зна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предложения детьми по заданной учителем инто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изменять интонационную структуру предложения по установке учителя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ь текста под диктовку с интонационной расстановкой знаков препинания в конц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конце предложения (точка, запятая, вопросительный и восклицательный знаки)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ть и исправлять ошибки на изученные правила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изученные орфограммы. Уметь анализировать орфограммы, подбирать слова на изученные правила.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диалогов с дополнением ответа на вопрос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текстов с диалогической речью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диалогах с умением 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 и отвечать на него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диалогов с дополнением ответа на вопрос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текстов с диалогической речью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диалогах с умением 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 и отвечать на него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едложений по вопросам, в которых предлагается ответ с самостоятельным использованием и выбором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ткие тексты с диалогической речью сказочных персонаж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 речи вопросительной и утвердительной интонации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едложений по вопросам, в которых предлагается ответ с самостоятельным использованием и выбором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ткие тексты с диалогической речью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 речи вопросительной и утвердительной интонации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из текста предложений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разнообразных упражнений в распространении и составлении предложений на основе графических изображений и вопрос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знания об интонационном разнообразии предложений и их пунктуационном оформлении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из текста предложений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разнообразных упражнений в распространении и составлении предложений на основе графических изображений и вопрос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знания об интонационном разнообразии предложений и их пунктуационном оформлении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ая расстановка знаков препинания при ди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коротких текс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отсутствие необходимых знаков препинания в диалоге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изложение текста по плану и опорным сл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плана по анализу текс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ое изложение текста по плану</w:t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составление рассказа по сюжетной картинке и опорным сл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ение предложений  по серии сюжетных картин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спространять предложение одним или несколькими словами по сюжетным картинкам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составление рассказа по сюжетной картинке и опорным сл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 сюжетных картин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распространять предложение одним или несколькими словами по сюжетным картинкам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сочинение конца рассказа с последующей записью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по прочитанному тексту с использованием наводящих вопрос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ая запись окончания текста после коллективного обсуждения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контрольная работа № 9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под диктовку в соответствии с изученными прави-лами орфографии и пунктуации, выполнение грамматического задания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ждение ошибок в работе и их исправление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изученные орфограммы. Уметь анализировать орфограммы, распознавать слова на изученные правила.</w:t>
            </w:r>
          </w:p>
        </w:tc>
      </w:tr>
      <w:tr>
        <w:trPr>
          <w:trHeight w:val="85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вторение (8 часов)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ять в словах гласные и согласные звуки и буквы. Различать на слух и на письме звонкие и глухие, шипящие. Делить слова на слоги для переноса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Знать гласные и согласные, звонкие и глухие, шипящи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нание порядка букв в русском алфавите, деление слова на слоги, перенос слов, различение твердых и мягких согласных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правописании жи, ши, ча, ща, чу, 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яться в написании слов с сочетаниями ЖИ-ШИ,ЧА-ЩА,ЧУ-ЩУ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описания сочетаний ЖИ-ШИ,ЧА-ЩА,ЧУ-ЩУ. Уметь правильно писать сочетания гл. с шипящими: жи – ши, ча – ща,  чу – щу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яться в выделении слов, обозначающие предметы, названия действий, признаки предме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я предметов, действия, признаков. Умение выделять в тексте слова, обозначающие названия, действия, признаки предметов.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знаний словарных слов, изученных в течение учебного год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слова с непроверяемыми орфограммами в корне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предлогов в письменной реч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о правописания предлогов с другими словами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едложения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ботка правил оформления предложения на письме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о написания предложения: большая буква   в начале предложения, точка – в конце. Уметь выделять на письме начало и конец предложения. Уметь правильно записывать предложение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ывать предложения в определенном  порядке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о написания предложения: большая буква-  в начале предложения, точка – в конце. Уметь выделять на письме начало и конец предложения. Уметь правильно записывать предложение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диалога из данных реп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диалог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ующей интонаци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ьность расстановки знаков препинания и точность интонирования реплик диалога при его чтен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0:00Z</dcterms:created>
  <dc:creator>Larisa</dc:creator>
  <dc:description/>
  <cp:keywords/>
  <dc:language>en-US</dc:language>
  <cp:lastModifiedBy>Admin</cp:lastModifiedBy>
  <cp:lastPrinted>2004-01-01T17:59:00Z</cp:lastPrinted>
  <dcterms:modified xsi:type="dcterms:W3CDTF">2004-01-01T15:00:00Z</dcterms:modified>
  <cp:revision>42</cp:revision>
  <dc:subject/>
  <dc:title/>
</cp:coreProperties>
</file>