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ind w:left="-567" w:firstLine="567"/>
        <w:jc w:val="both"/>
        <w:rPr/>
      </w:pPr>
      <w:r>
        <w:rPr>
          <w:rFonts w:cs="Times New Roman" w:ascii="Times New Roman" w:hAnsi="Times New Roman"/>
          <w:sz w:val="28"/>
          <w:szCs w:val="28"/>
        </w:rPr>
        <w:t>Дополнительная образовательная программа по ритмике и танцу художественно-эстетической направленности создана для образовательных учреждений различных типов, культивирущих хореографию как средство развития эстетических, танцевальных и двигательных качеств обучающихся.</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Программа имеет следующие исходные позиции:</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читана на обучение детей 7-10 лет;</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ок реализации 4 года;</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ебная нагрузка:</w:t>
      </w:r>
    </w:p>
    <w:p>
      <w:pPr>
        <w:pStyle w:val="Style15"/>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1 год обучения – 38 часов (1 час в неделю);</w:t>
      </w:r>
    </w:p>
    <w:p>
      <w:pPr>
        <w:pStyle w:val="Style15"/>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2 год обучения – 38 часов (1 час в неделю);</w:t>
      </w:r>
    </w:p>
    <w:p>
      <w:pPr>
        <w:pStyle w:val="Style15"/>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3 год обучения – 38 часов (1 час в неделю);</w:t>
      </w:r>
    </w:p>
    <w:p>
      <w:pPr>
        <w:pStyle w:val="Style15"/>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4 год обучения – 38 часов (1 час в неделю);</w:t>
      </w:r>
    </w:p>
    <w:p>
      <w:pPr>
        <w:pStyle w:val="Style15"/>
        <w:numPr>
          <w:ilvl w:val="0"/>
          <w:numId w:val="6"/>
        </w:numPr>
        <w:spacing w:lineRule="auto" w:line="24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Кол-во детей в группах по годам обучения:</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год обучения – не менее 15 человек;</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год обучения – не менее 12 человек;</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год обучения – не менее 12 человек;</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год обучения – не менее 8 человек.</w:t>
      </w:r>
    </w:p>
    <w:p>
      <w:pPr>
        <w:pStyle w:val="Style15"/>
        <w:numPr>
          <w:ilvl w:val="0"/>
          <w:numId w:val="6"/>
        </w:numPr>
        <w:spacing w:lineRule="auto" w:line="24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 xml:space="preserve">Принцип набора в группы по хореографии – свободный, однако необходим медицинский допуск к занятиям. </w:t>
      </w:r>
    </w:p>
    <w:p>
      <w:pPr>
        <w:pStyle w:val="Style15"/>
        <w:spacing w:lineRule="auto" w:line="240" w:before="0" w:after="0"/>
        <w:ind w:left="-567" w:firstLine="567"/>
        <w:contextualSpacing/>
        <w:jc w:val="both"/>
        <w:rPr/>
      </w:pPr>
      <w:r>
        <w:rPr>
          <w:rFonts w:cs="Times New Roman" w:ascii="Times New Roman" w:hAnsi="Times New Roman"/>
          <w:sz w:val="28"/>
          <w:szCs w:val="28"/>
        </w:rPr>
        <w:t xml:space="preserve">Программа является адаптированной, она создана на основе программы «Модерн-джаз танец (начало обучения)» (автор В.Ю. Никитин), утвержденной к использованию в образовательном процессе Всероссийским центром художественного творчества учащихся и работников начального профессионального образования в 1998 году. В настоящую программу внесены следующие изменения: </w:t>
      </w:r>
    </w:p>
    <w:p>
      <w:pPr>
        <w:pStyle w:val="Style15"/>
        <w:numPr>
          <w:ilvl w:val="0"/>
          <w:numId w:val="2"/>
        </w:numPr>
        <w:spacing w:lineRule="auto" w:line="240" w:before="0" w:after="0"/>
        <w:contextualSpacing/>
        <w:rPr/>
      </w:pPr>
      <w:r>
        <w:rPr>
          <w:rFonts w:cs="Times New Roman" w:ascii="Times New Roman" w:hAnsi="Times New Roman"/>
          <w:sz w:val="28"/>
          <w:szCs w:val="28"/>
        </w:rPr>
        <w:t>программа по характеру из учебной перешла в образовательную;</w:t>
      </w:r>
    </w:p>
    <w:p>
      <w:pPr>
        <w:pStyle w:val="Style15"/>
        <w:numPr>
          <w:ilvl w:val="0"/>
          <w:numId w:val="2"/>
        </w:numPr>
        <w:spacing w:lineRule="auto" w:line="240" w:before="0" w:after="0"/>
        <w:contextualSpacing/>
        <w:rPr/>
      </w:pPr>
      <w:r>
        <w:rPr>
          <w:rFonts w:cs="Times New Roman" w:ascii="Times New Roman" w:hAnsi="Times New Roman"/>
          <w:sz w:val="28"/>
          <w:szCs w:val="28"/>
        </w:rPr>
        <w:t>заложено изучение разнообразных танцевальных жанров.</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1. Актуальность программы</w:t>
      </w:r>
    </w:p>
    <w:p>
      <w:pPr>
        <w:pStyle w:val="Style15"/>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Хореография, танец – искусства, любимое детьми. Танец играет немаловажную роль в воспитании человека. Это связано с его многогранностью, которая сочетает в себе средства музыкального, пластического, спортивно-физического, эстетического и художественно-эстетического развития и образования. В процессе обучения все эти средства взаимосвязаны.</w:t>
      </w:r>
    </w:p>
    <w:p>
      <w:pPr>
        <w:pStyle w:val="Style15"/>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ие занятия хореографией развивают фигуру, способствуют устранению ряда физических недостатков, вырабатывают правильную и красивую  осанку, придают внешнему облику человека собранность и элегантность. Танец – одно из средств эстетического воспитания. В танцевальном искусстве красота и совершенство формы неразрывно связаны с красотой внутреннего содержания танца. В этом единстве и заключена сила его воспитательного воздействия. Хореография предоставляет уникальные возможности телу и духу достичь творческой гармонии. Потребность в музыкально-пластических занятиях ощущается уже с 7-8-летнего возраста, когда психофизический аппарат ребенка не только наиболее предрасположен для данного рода занятий, но и нуждается в них. Особое значение имеет развитие координации, процесс наиболее сложный в этом возрасте. У младших школьников характерно слабое развитие мышц. Распространенные у детей искривления фигур, косолапость успешно исправляются и, как правило, вообще не имеют места при систематических занятиях танцами.</w:t>
      </w:r>
    </w:p>
    <w:p>
      <w:pPr>
        <w:pStyle w:val="Style15"/>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2. Цель и задачи программы</w:t>
      </w:r>
    </w:p>
    <w:p>
      <w:pPr>
        <w:pStyle w:val="Style15"/>
        <w:spacing w:lineRule="auto" w:line="240" w:before="0" w:after="0"/>
        <w:ind w:left="-567" w:firstLine="567"/>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художественно-эстетическое воспитание обучающихся средствами хореографии и танца</w:t>
      </w:r>
    </w:p>
    <w:p>
      <w:pPr>
        <w:pStyle w:val="Style15"/>
        <w:spacing w:lineRule="auto" w:line="240" w:before="0" w:after="0"/>
        <w:ind w:left="-567"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азвивающие</w:t>
      </w:r>
    </w:p>
    <w:p>
      <w:pPr>
        <w:pStyle w:val="Style15"/>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Развивать чувственно-эмоциональное, образное мышление и артистизм. </w:t>
      </w:r>
    </w:p>
    <w:p>
      <w:pPr>
        <w:pStyle w:val="Style15"/>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Развивать двигательные качества обучающихся.</w:t>
      </w:r>
    </w:p>
    <w:p>
      <w:pPr>
        <w:pStyle w:val="Style15"/>
        <w:spacing w:lineRule="auto" w:line="240" w:before="0" w:after="0"/>
        <w:ind w:left="-567"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оспитательные</w:t>
      </w:r>
    </w:p>
    <w:p>
      <w:pPr>
        <w:pStyle w:val="Style15"/>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Воспитывать отношение к хореографии и танцу как к части культуры.</w:t>
      </w:r>
    </w:p>
    <w:p>
      <w:pPr>
        <w:pStyle w:val="Style15"/>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Воспитывать у обучающихся выдержку, самообладание, волю.</w:t>
      </w:r>
    </w:p>
    <w:p>
      <w:pPr>
        <w:pStyle w:val="Style15"/>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Обогащать музыкальный, этический, художественный опыт учеников. </w:t>
      </w:r>
    </w:p>
    <w:p>
      <w:pPr>
        <w:pStyle w:val="Style15"/>
        <w:spacing w:lineRule="auto" w:line="240" w:before="0" w:after="0"/>
        <w:ind w:left="-567"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бучающ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Обучать исполнению танцев разных жанров на уровне функциональной грамотности.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Обучать способам развития двигательных способностей организма и его расслаблен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Сформировать умения и навыки выполнения упражнений классического и партерного экзерсиса.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3. Основные принципы, лежащие в основе учебно-воспитательного процесса</w:t>
      </w:r>
    </w:p>
    <w:p>
      <w:pPr>
        <w:pStyle w:val="Style15"/>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ью и целью педагогической деятельности в условиях обучения хореографии и танцу всегда должна являться личность ребенка. В основе учебно-воспитательного процесса должна лежать идея личностно-ориентированного подхода, идея признания личности развивающегося ребенка высшей социальной ценностью. </w:t>
      </w:r>
    </w:p>
    <w:p>
      <w:pPr>
        <w:pStyle w:val="Style15"/>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едагогические принципы, лежащие в основе учебно-воспитательного процесс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Природосообразность – образование в соответствии с природой ребенка, его здоровьем, способностями и возможностям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Гуманистическая направленность образовательного процесса – оказание помощи любому ребенку в достижении успеха, соблюдение демократических взаимоотношений в коллектив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Культурносообразность – воспитание на общечеловечесних ценностях: трудолюбии, уважении к культурному наследию предшествующих поколений и др.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5"/>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4. Методическое  и  дидактическ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асредства (аудио и видеосредства):</w:t>
      </w:r>
    </w:p>
    <w:p>
      <w:pPr>
        <w:pStyle w:val="Style15"/>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удионосители: фонограммы для эстрадных танцев.</w:t>
      </w:r>
    </w:p>
    <w:p>
      <w:pPr>
        <w:pStyle w:val="Style15"/>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деоносители: материалы, демонстрирующие результаты обучения по программе и опыт работы других хореографических коллективов.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p>
      <w:pPr>
        <w:pStyle w:val="Style15"/>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мещение, удовлетворяющее санитарно-гигиеническим нормам, оснащенное зеркалами и станками. </w:t>
      </w:r>
    </w:p>
    <w:p>
      <w:pPr>
        <w:pStyle w:val="Style15"/>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удиомагнитофон и аудионосители для проведения заняти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5. Ожидаемые результаты и способы их проверки</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ющиеся должны знать:</w:t>
      </w:r>
    </w:p>
    <w:p>
      <w:pPr>
        <w:pStyle w:val="Style15"/>
        <w:numPr>
          <w:ilvl w:val="0"/>
          <w:numId w:val="5"/>
        </w:numPr>
        <w:spacing w:lineRule="auto" w:line="240" w:before="0" w:after="0"/>
        <w:contextualSpacing/>
        <w:jc w:val="both"/>
        <w:rPr/>
      </w:pPr>
      <w:r>
        <w:rPr>
          <w:rFonts w:cs="Times New Roman" w:ascii="Times New Roman" w:hAnsi="Times New Roman"/>
          <w:sz w:val="28"/>
          <w:szCs w:val="28"/>
        </w:rPr>
        <w:t>понятия, виды хореографии, краткие сведения из истории танца;</w:t>
      </w:r>
    </w:p>
    <w:p>
      <w:pPr>
        <w:pStyle w:val="Style15"/>
        <w:numPr>
          <w:ilvl w:val="0"/>
          <w:numId w:val="5"/>
        </w:numPr>
        <w:spacing w:lineRule="auto" w:line="240" w:before="0" w:after="0"/>
        <w:contextualSpacing/>
        <w:jc w:val="both"/>
        <w:rPr/>
      </w:pPr>
      <w:r>
        <w:rPr>
          <w:rFonts w:cs="Times New Roman" w:ascii="Times New Roman" w:hAnsi="Times New Roman"/>
          <w:sz w:val="28"/>
          <w:szCs w:val="28"/>
        </w:rPr>
        <w:t>понятия о двигательных способностях человека;</w:t>
      </w:r>
    </w:p>
    <w:p>
      <w:pPr>
        <w:pStyle w:val="Style15"/>
        <w:numPr>
          <w:ilvl w:val="0"/>
          <w:numId w:val="5"/>
        </w:numPr>
        <w:spacing w:lineRule="auto" w:line="240" w:before="0" w:after="0"/>
        <w:contextualSpacing/>
        <w:jc w:val="both"/>
        <w:rPr/>
      </w:pPr>
      <w:r>
        <w:rPr>
          <w:rFonts w:cs="Times New Roman" w:ascii="Times New Roman" w:hAnsi="Times New Roman"/>
          <w:sz w:val="28"/>
          <w:szCs w:val="28"/>
        </w:rPr>
        <w:t>разные стили и характер танцев;</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иции ног и рук, правила постановки тел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учающиеся должны уметь:</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 выполнить упражнения разминки;</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ть музыку и делать её краткий анализ;</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учивать частями (связки) танцы;</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правильные позиции рук и ног, постановку корпуса.</w:t>
      </w:r>
    </w:p>
    <w:p>
      <w:pPr>
        <w:pStyle w:val="Normal"/>
        <w:spacing w:lineRule="auto" w:line="240" w:before="0" w:after="0"/>
        <w:jc w:val="both"/>
        <w:rPr/>
      </w:pPr>
      <w:r>
        <w:rPr>
          <w:rFonts w:cs="Times New Roman" w:ascii="Times New Roman" w:hAnsi="Times New Roman"/>
          <w:i/>
          <w:sz w:val="28"/>
          <w:szCs w:val="28"/>
        </w:rPr>
        <w:t>Обучающиеся должны иметь опыт</w:t>
      </w:r>
      <w:r>
        <w:rPr>
          <w:rFonts w:cs="Times New Roman" w:ascii="Times New Roman" w:hAnsi="Times New Roman"/>
          <w:sz w:val="28"/>
          <w:szCs w:val="28"/>
        </w:rPr>
        <w:t xml:space="preserve"> выступлений на внутришкольных мероприятиях.</w:t>
      </w:r>
    </w:p>
    <w:p>
      <w:pPr>
        <w:pStyle w:val="Normal"/>
        <w:spacing w:lineRule="auto" w:line="240" w:before="0" w:after="0"/>
        <w:jc w:val="both"/>
        <w:rPr/>
      </w:pPr>
      <w:r>
        <w:rPr>
          <w:rFonts w:cs="Times New Roman" w:ascii="Times New Roman" w:hAnsi="Times New Roman"/>
          <w:i/>
          <w:sz w:val="28"/>
          <w:szCs w:val="28"/>
        </w:rPr>
        <w:t>Основная форма контроля:</w:t>
      </w:r>
      <w:r>
        <w:rPr>
          <w:rFonts w:cs="Times New Roman" w:ascii="Times New Roman" w:hAnsi="Times New Roman"/>
          <w:sz w:val="28"/>
          <w:szCs w:val="28"/>
        </w:rPr>
        <w:t xml:space="preserve"> опрос, наблюдение, показательные вы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ющиеся должны знать:</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ткие сведения из истории танца;</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выполнения упражнений различных видов танцев;</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ные стили и характер танцев;</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иции ног и рук, правила постановки тел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учающиеся должны уметь:</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единять части (связки) танца и демонстрировать их;</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большим разнообразием ритмического рисунка, в различном темпе;</w:t>
      </w:r>
    </w:p>
    <w:p>
      <w:pPr>
        <w:pStyle w:val="Normal"/>
        <w:spacing w:lineRule="auto" w:line="240" w:before="0" w:after="0"/>
        <w:jc w:val="both"/>
        <w:rPr/>
      </w:pPr>
      <w:r>
        <w:rPr>
          <w:rFonts w:cs="Times New Roman" w:ascii="Times New Roman" w:hAnsi="Times New Roman"/>
          <w:i/>
          <w:sz w:val="28"/>
          <w:szCs w:val="28"/>
        </w:rPr>
        <w:t>Обучающиеся должны иметь опыт</w:t>
      </w:r>
      <w:r>
        <w:rPr>
          <w:rFonts w:cs="Times New Roman" w:ascii="Times New Roman" w:hAnsi="Times New Roman"/>
          <w:sz w:val="28"/>
          <w:szCs w:val="28"/>
        </w:rPr>
        <w:t xml:space="preserve"> выступлений на внутришкольных мероприятиях.</w:t>
      </w:r>
    </w:p>
    <w:p>
      <w:pPr>
        <w:pStyle w:val="Normal"/>
        <w:spacing w:lineRule="auto" w:line="240" w:before="0" w:after="0"/>
        <w:jc w:val="both"/>
        <w:rPr/>
      </w:pPr>
      <w:r>
        <w:rPr>
          <w:rFonts w:cs="Times New Roman" w:ascii="Times New Roman" w:hAnsi="Times New Roman"/>
          <w:i/>
          <w:sz w:val="28"/>
          <w:szCs w:val="28"/>
        </w:rPr>
        <w:t>Основная форма контроля:</w:t>
      </w:r>
      <w:r>
        <w:rPr>
          <w:rFonts w:cs="Times New Roman" w:ascii="Times New Roman" w:hAnsi="Times New Roman"/>
          <w:sz w:val="28"/>
          <w:szCs w:val="28"/>
        </w:rPr>
        <w:t xml:space="preserve"> опрос, наблюдение, показательные вы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ющиеся должны знать:</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я, виды хореографии, краткие сведения из истории танца;</w:t>
      </w:r>
    </w:p>
    <w:p>
      <w:pPr>
        <w:pStyle w:val="Style15"/>
        <w:numPr>
          <w:ilvl w:val="0"/>
          <w:numId w:val="5"/>
        </w:numPr>
        <w:spacing w:lineRule="auto" w:line="240" w:before="0" w:after="0"/>
        <w:contextualSpacing/>
        <w:jc w:val="both"/>
        <w:rPr/>
      </w:pPr>
      <w:r>
        <w:rPr>
          <w:rFonts w:cs="Times New Roman" w:ascii="Times New Roman" w:hAnsi="Times New Roman"/>
          <w:sz w:val="28"/>
          <w:szCs w:val="28"/>
        </w:rPr>
        <w:t>правила соединения различных частей танца, их последовательность;</w:t>
      </w:r>
    </w:p>
    <w:p>
      <w:pPr>
        <w:pStyle w:val="Style15"/>
        <w:numPr>
          <w:ilvl w:val="0"/>
          <w:numId w:val="5"/>
        </w:numPr>
        <w:spacing w:lineRule="auto" w:line="240" w:before="0" w:after="0"/>
        <w:contextualSpacing/>
        <w:jc w:val="both"/>
        <w:rPr/>
      </w:pPr>
      <w:r>
        <w:rPr>
          <w:rFonts w:cs="Times New Roman" w:ascii="Times New Roman" w:hAnsi="Times New Roman"/>
          <w:sz w:val="28"/>
          <w:szCs w:val="28"/>
        </w:rPr>
        <w:t>последовательность выполнения ритмико-гимнастических упражне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учающиеся должны уметь:</w:t>
      </w:r>
    </w:p>
    <w:p>
      <w:pPr>
        <w:pStyle w:val="Style15"/>
        <w:numPr>
          <w:ilvl w:val="0"/>
          <w:numId w:val="3"/>
        </w:numPr>
        <w:spacing w:lineRule="auto" w:line="240" w:before="0" w:after="0"/>
        <w:contextualSpacing/>
        <w:jc w:val="both"/>
        <w:rPr/>
      </w:pPr>
      <w:r>
        <w:rPr>
          <w:rFonts w:cs="Times New Roman" w:ascii="Times New Roman" w:hAnsi="Times New Roman"/>
          <w:sz w:val="28"/>
          <w:szCs w:val="28"/>
        </w:rPr>
        <w:t>четко выполнять под музыку общеразвивающие упражнения, основные движения;</w:t>
      </w:r>
    </w:p>
    <w:p>
      <w:pPr>
        <w:pStyle w:val="Style15"/>
        <w:numPr>
          <w:ilvl w:val="0"/>
          <w:numId w:val="3"/>
        </w:numPr>
        <w:spacing w:lineRule="auto" w:line="240" w:before="0" w:after="0"/>
        <w:contextualSpacing/>
        <w:jc w:val="both"/>
        <w:rPr/>
      </w:pPr>
      <w:r>
        <w:rPr>
          <w:rFonts w:cs="Times New Roman" w:ascii="Times New Roman" w:hAnsi="Times New Roman"/>
          <w:sz w:val="28"/>
          <w:szCs w:val="28"/>
        </w:rPr>
        <w:t>уметь подбирать движения под определенный вид музыки;</w:t>
      </w:r>
    </w:p>
    <w:p>
      <w:pPr>
        <w:pStyle w:val="Normal"/>
        <w:spacing w:lineRule="auto" w:line="240" w:before="0" w:after="0"/>
        <w:jc w:val="both"/>
        <w:rPr/>
      </w:pPr>
      <w:r>
        <w:rPr>
          <w:rFonts w:cs="Times New Roman" w:ascii="Times New Roman" w:hAnsi="Times New Roman"/>
          <w:i/>
          <w:sz w:val="28"/>
          <w:szCs w:val="28"/>
        </w:rPr>
        <w:t>Обучающиеся должны иметь опыт</w:t>
      </w:r>
      <w:r>
        <w:rPr>
          <w:rFonts w:cs="Times New Roman" w:ascii="Times New Roman" w:hAnsi="Times New Roman"/>
          <w:sz w:val="28"/>
          <w:szCs w:val="28"/>
        </w:rPr>
        <w:t xml:space="preserve"> выступлений на внутришкольных мероприятиях.</w:t>
      </w:r>
    </w:p>
    <w:p>
      <w:pPr>
        <w:pStyle w:val="Normal"/>
        <w:spacing w:lineRule="auto" w:line="240" w:before="0" w:after="0"/>
        <w:jc w:val="both"/>
        <w:rPr/>
      </w:pPr>
      <w:r>
        <w:rPr>
          <w:rFonts w:cs="Times New Roman" w:ascii="Times New Roman" w:hAnsi="Times New Roman"/>
          <w:i/>
          <w:sz w:val="28"/>
          <w:szCs w:val="28"/>
        </w:rPr>
        <w:t>Основная форма контроля:</w:t>
      </w:r>
      <w:r>
        <w:rPr>
          <w:rFonts w:cs="Times New Roman" w:ascii="Times New Roman" w:hAnsi="Times New Roman"/>
          <w:sz w:val="28"/>
          <w:szCs w:val="28"/>
        </w:rPr>
        <w:t xml:space="preserve"> опрос, наблюдение, показательные вы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год обучения</w:t>
      </w:r>
    </w:p>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ющиеся должны знать:</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ткие сведения из истории танца, современных исполнителей танцев;</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выполнения всех элементов эстрадного танца;</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последовательности выполняемых элементов;</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ую структуру и композицию танц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учающиеся должны уметь:</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единять разученные элементы танца в единое целое;</w:t>
      </w:r>
    </w:p>
    <w:p>
      <w:pPr>
        <w:pStyle w:val="Style15"/>
        <w:numPr>
          <w:ilvl w:val="0"/>
          <w:numId w:val="3"/>
        </w:numPr>
        <w:spacing w:lineRule="auto" w:line="240" w:before="0" w:after="0"/>
        <w:contextualSpacing/>
        <w:jc w:val="both"/>
        <w:rPr/>
      </w:pPr>
      <w:r>
        <w:rPr>
          <w:rFonts w:cs="Times New Roman" w:ascii="Times New Roman" w:hAnsi="Times New Roman"/>
          <w:sz w:val="28"/>
          <w:szCs w:val="28"/>
        </w:rPr>
        <w:t>ориентироваться в музыкальном сопровождении танца;</w:t>
      </w:r>
    </w:p>
    <w:p>
      <w:pPr>
        <w:pStyle w:val="Normal"/>
        <w:spacing w:lineRule="auto" w:line="240" w:before="0" w:after="0"/>
        <w:jc w:val="both"/>
        <w:rPr/>
      </w:pPr>
      <w:r>
        <w:rPr>
          <w:rFonts w:cs="Times New Roman" w:ascii="Times New Roman" w:hAnsi="Times New Roman"/>
          <w:i/>
          <w:sz w:val="28"/>
          <w:szCs w:val="28"/>
        </w:rPr>
        <w:t>Обучающиеся должны иметь опыт</w:t>
      </w:r>
      <w:r>
        <w:rPr>
          <w:rFonts w:cs="Times New Roman" w:ascii="Times New Roman" w:hAnsi="Times New Roman"/>
          <w:sz w:val="28"/>
          <w:szCs w:val="28"/>
        </w:rPr>
        <w:t xml:space="preserve"> выступлений на внутришкольных мероприятиях.</w:t>
      </w:r>
    </w:p>
    <w:p>
      <w:pPr>
        <w:pStyle w:val="Normal"/>
        <w:spacing w:lineRule="auto" w:line="240" w:before="0" w:after="0"/>
        <w:jc w:val="both"/>
        <w:rPr/>
      </w:pPr>
      <w:r>
        <w:rPr>
          <w:rFonts w:cs="Times New Roman" w:ascii="Times New Roman" w:hAnsi="Times New Roman"/>
          <w:i/>
          <w:sz w:val="28"/>
          <w:szCs w:val="28"/>
        </w:rPr>
        <w:t>Основная форма контроля:</w:t>
      </w:r>
      <w:r>
        <w:rPr>
          <w:rFonts w:cs="Times New Roman" w:ascii="Times New Roman" w:hAnsi="Times New Roman"/>
          <w:sz w:val="28"/>
          <w:szCs w:val="28"/>
        </w:rPr>
        <w:t xml:space="preserve"> опрос, наблюдение, показательные вы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год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923" w:type="dxa"/>
        <w:jc w:val="left"/>
        <w:tblInd w:w="-572" w:type="dxa"/>
        <w:tblLayout w:type="fixed"/>
        <w:tblCellMar>
          <w:top w:w="0" w:type="dxa"/>
          <w:left w:w="108" w:type="dxa"/>
          <w:bottom w:w="0" w:type="dxa"/>
          <w:right w:w="108" w:type="dxa"/>
        </w:tblCellMar>
      </w:tblPr>
      <w:tblGrid>
        <w:gridCol w:w="425"/>
        <w:gridCol w:w="5671"/>
        <w:gridCol w:w="1275"/>
        <w:gridCol w:w="1276"/>
        <w:gridCol w:w="1276"/>
      </w:tblGrid>
      <w:tr>
        <w:trPr>
          <w:trHeight w:val="42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c>
      </w:tr>
      <w:tr>
        <w:trPr>
          <w:trHeight w:val="2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4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едметом. Ритмико-гимнастические упражнения. Танцевальная разми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од музыку общеразвивающи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 движений на музыкальны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эстрадного танца и простые танцевальные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эстрадного т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танцевальных ком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Style15"/>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sz w:val="28"/>
          <w:szCs w:val="28"/>
        </w:rPr>
        <w:t>Содержание программы:</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Знакомство с предметом. Ритмико-гимнастические упражнения. Танцевальная ритмика.</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Вводное занятие. Игры на знакомство.</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Основные движения под музыку, преимущественно на 2/4.</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Начало и окончание движения одновременно с музыкальной фразой.</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 Изменение темпа и характера движения с изменением темпа и характера музыкального сопровождения.</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 Изучение и выполнение элементов танцевальной разминки под музыку.</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6. Упражнения, требующие внимания и координации движения рук и ног.</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Выполнение под музыку общеразвивающих упражнений.</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Знакомство на простых примерах с понятиями: шеренга, колонна, дистанция.</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Ходьба друг за другом по одному и парами. Перестроение на ходу в колонне.</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движения.</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Упражнения на выработку осанки, на развитие ловкости, равновесия, координации. Движения с поднимание носка вверх и вынесением его вперед, в сторону, назад с закрытыми глазами и др.</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Основные позиции рук и ног. Основные положения корпуса, головы. </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Маятник» - перенос веса тела с пятки на носок, с одной ноги на другую. Применение элемента в танцевальных движениях. </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 «Противоход» - движение разноименных частей тела. Применение элемента в танцевальных движениях.</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Импровизация движений на музыкальные темы.</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Свободное и естественное движение под четко ритмически организованную музыку.</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Простейшие подражательные движения под музыку.</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Подбор движений под музыку разного характера и темпа на определенную тему.</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Элементы танца и простые танцевальные движения.</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Простой шаг – мягкий, перекатный, острый. Танцевальный шаг – легкий шаг с носка, легкий бег. Применение элементов в простых танцевальных движениях.</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Кружение через правое и левое плечо. Кружение на месте, на ходу. Простые и двойные приставные шаги вперед, назад, в сторону. </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Поочередное выставление и выбрасывание ноги на пятку, на носок вперед, назад и в сторону. Плавное и резкое одновременное и поочередное движение руками. Применение элемента в танцевальных движениях.</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Элементы эстрадного танца.</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Разбор и разучивание танцевальных элементов под счет. </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Основные танцевальные движения под счет и под музыку.</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Разнообразные сочетания разученных и отработанных движений  с работой рук, хлопками, поворотами, прыжками и др.</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Постановка танцевальных композиций.</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Разбор и разучивание танцевальных элементов, движений, переходов, ритмического рисунка под счёт и под музыку.</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Соединение разученных частей в танец.</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 год обучения</w:t>
      </w:r>
    </w:p>
    <w:p>
      <w:pPr>
        <w:pStyle w:val="Style15"/>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bl>
      <w:tblPr>
        <w:tblW w:w="9923" w:type="dxa"/>
        <w:jc w:val="left"/>
        <w:tblInd w:w="-572" w:type="dxa"/>
        <w:tblLayout w:type="fixed"/>
        <w:tblCellMar>
          <w:top w:w="0" w:type="dxa"/>
          <w:left w:w="108" w:type="dxa"/>
          <w:bottom w:w="0" w:type="dxa"/>
          <w:right w:w="108" w:type="dxa"/>
        </w:tblCellMar>
      </w:tblPr>
      <w:tblGrid>
        <w:gridCol w:w="425"/>
        <w:gridCol w:w="5671"/>
        <w:gridCol w:w="1275"/>
        <w:gridCol w:w="1276"/>
        <w:gridCol w:w="1276"/>
      </w:tblGrid>
      <w:tr>
        <w:trPr>
          <w:trHeight w:val="42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c>
      </w:tr>
      <w:tr>
        <w:trPr>
          <w:trHeight w:val="2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4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о-гимнастические упражнения. Танцевальная разми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од музыку общеразвивающи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 движений на музыкальные 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эстрадного танца и простые танцевальные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эстрадного т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танцевальных ком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Ритмико-гимнастические упражнения. Танцевальная ритмика.</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Основные движения под музыку, преимущественно на 2/4 и 4/4.</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Начало и окончание движения одновременно с музыкальной фразой.</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Изменение темпа и характера движения с изменением темпа и характера музыкального сопровождения.</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 Изучение и выполнение элементов танцевальной разминки под музыку.</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 Упражнения, требующие внимания и координации движения рук и ног.</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6. Передача в движении шагом различного характера и темпа музыки.</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Выполнение под музыку общеразвивающих упражнений.</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Знакомство с понятием «танцевальные точки». Ориентация по точкам в зале. Повороты по точкам во время движения.</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Ходьба друг за другом с последующим перестроением в колонну, шеренгу. Перестроение на ходу в колонну по одному, парами, по четыре.</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движения.</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Упражнения на выработку осанки, на развитие ловкости, равновесия, координации. Движения с поднимание носка вверх и вынесением его вперед, в сторону, назад с закрытыми глазами и др.</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Основные позиции рук и ног. Основные положения корпуса, головы. </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Пружинака» и её применение в танцевальных движениях. </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 «Противоход» - движение разноименных частей тела. Применение элемента в танцевальных движениях.</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Импровизация движений на музыкальные темы.</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Свободное и естественное движение под четко ритмически организованную музыку.</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Определение сильных и слабых долей такта. Простейшие подражательные движения под музыку.</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Подбор движений под музыку разного характера и темпа на определенную тему. </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 Передача различными формами движения ритмического рисунка, динамических акцентов музыки, отрывистости, плавности.</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Элементы танца и простые танцевальные движения.</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Простой шаг – с высоким подниманием бедра, с носка на пятку, с пятки на носок. Танцевальный шаг – бег на полупальцах. Применение элементов в простых танцевальных движениях.</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Выполнение поворотов в различных техниках на одной ноге, на двух, в прыжке.</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Простые и сложные пристанные шаги в сочетании с изученными техниками поворотов.</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Элементы эстрадного танца.</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Разбор и разучивание танцевальных элементов под счет. </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Основные танцевальные движения под счет и под музыку.</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Разнообразные сочетания разученных и отработанных движений  с работой рук, хлопками, поворотами, прыжками и др.</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 Простейшие элементы пластики рук и корпуса.</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Постановка танцевальных композиций.</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Разбор и разучивание танцевальных элементов, движений, переходов, ритмического рисунка под счёт и под музыку.</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Соединение разученных частей в танец.</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w:t>
      </w:r>
    </w:p>
    <w:p>
      <w:pPr>
        <w:pStyle w:val="Style15"/>
        <w:spacing w:lineRule="auto" w:line="240" w:before="0" w:after="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3 год обучения</w:t>
      </w:r>
    </w:p>
    <w:p>
      <w:pPr>
        <w:pStyle w:val="Style15"/>
        <w:spacing w:lineRule="auto" w:line="240" w:before="0" w:after="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9923" w:type="dxa"/>
        <w:jc w:val="left"/>
        <w:tblInd w:w="-572" w:type="dxa"/>
        <w:tblLayout w:type="fixed"/>
        <w:tblCellMar>
          <w:top w:w="0" w:type="dxa"/>
          <w:left w:w="108" w:type="dxa"/>
          <w:bottom w:w="0" w:type="dxa"/>
          <w:right w:w="108" w:type="dxa"/>
        </w:tblCellMar>
      </w:tblPr>
      <w:tblGrid>
        <w:gridCol w:w="425"/>
        <w:gridCol w:w="5671"/>
        <w:gridCol w:w="1275"/>
        <w:gridCol w:w="1276"/>
        <w:gridCol w:w="1276"/>
      </w:tblGrid>
      <w:tr>
        <w:trPr>
          <w:trHeight w:val="42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tc>
      </w:tr>
      <w:tr>
        <w:trPr>
          <w:trHeight w:val="2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4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о-гимнастические упражнения. Танцевальная разми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од музыку общеразвивающи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 движений на музыкальные 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эстрадного танца и простые танцевальные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эстрадного т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танцевальных ком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Ритмико-гимнастические упражнения. Танцевальная ритмика.</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Основные движения под музыку, преимущественно на 2/4, 3/4 и 4/4.</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Движения и упражнения под музыку со сменой ритма.  Начало и окончание движения одновременно с музыкальной фразой.</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Сохранение и изменение темпа и характера движения с изменением темпа и характера музыкального сопровождения.</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 Изучение и выполнение элементов танцевальной разминки под музыку.</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 Упражнения, требующие внимания и координации движения рук и ног.</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Выполнение под музыку общеразвивающих упражнений.</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Ходьба и бег в рассыпную с использованием всего пространства с последующим построением в колонну, шеренгу, в круг. Перестроение на ходу в колонну по одному, парами, по четыре с сохранением дистанции.  Повороты по точкам во время движения.</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Движение в колонне, в шеренге по одному и парами с изменением движения по точкам.</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движения.</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Упражнения на выработку осанки, на развитие ловкости, равновесия, координации. Движения с поднимание носка вверх и вынесением его вперед, в сторону, назад с закрытыми глазами и др.</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Пружинака», «маятник», «противоход» и их применение в танцевальных движениях. </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Отражение ритмического рисунка. Повторение предложенного ритмического рисунка.</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Импровизация движений на музыкальные темы.</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Свободное и естественное движение под четко ритмически организованную музыку.</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Определение сильных и слабых долей такта и передача их хлопками, притопами. Подражательные движения под музыку.</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Подбор движений под музыку разного характера и темпа на определенную тему. </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 Передача различными формами движения ритмического рисунка, динамических акцентов музыки, отрывистости, плавности.</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Элементы танца и простые танцевальные движения.</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Простой шаг – на полупальцах, топающий, поскоки. Танцевальный шаг – пружинные шаги и бег, полуприседание. Применение элементов в простых танцевальных движениях.</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Шаги галопа. Шаги польки. Танцевальные связки.</w:t>
      </w:r>
    </w:p>
    <w:p>
      <w:pPr>
        <w:pStyle w:val="Normal"/>
        <w:spacing w:lineRule="auto" w:line="240" w:before="0" w:after="200"/>
        <w:ind w:left="-567" w:firstLine="567"/>
        <w:contextualSpacing/>
        <w:jc w:val="both"/>
        <w:rPr/>
      </w:pPr>
      <w:r>
        <w:rPr>
          <w:rFonts w:cs="Times New Roman" w:ascii="Times New Roman" w:hAnsi="Times New Roman"/>
          <w:sz w:val="28"/>
          <w:szCs w:val="28"/>
        </w:rPr>
        <w:t>3. Выполнение поворотов в различных техниках на одной ноге, на двух, в прыжке.</w:t>
      </w:r>
    </w:p>
    <w:p>
      <w:pPr>
        <w:pStyle w:val="Normal"/>
        <w:spacing w:lineRule="auto" w:line="240" w:before="0" w:after="200"/>
        <w:ind w:left="-567" w:firstLine="567"/>
        <w:contextualSpacing/>
        <w:jc w:val="both"/>
        <w:rPr/>
      </w:pPr>
      <w:r>
        <w:rPr>
          <w:rFonts w:cs="Times New Roman" w:ascii="Times New Roman" w:hAnsi="Times New Roman"/>
          <w:sz w:val="28"/>
          <w:szCs w:val="28"/>
        </w:rPr>
        <w:t xml:space="preserve">4. Простые и сложные пристанные шаги в сочетании с изученными техниками поворотов. </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Элементы эстрадного танца.</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Разбор и разучивание танцевальных элементов под счет. </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Основные танцевальные движения под счет и под музыку.</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Разнообразные сочетания разученных и отработанных движений  с работой рук, хлопками, поворотами, прыжками и др.</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 Элементы пластики рук и корпуса.</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Постановка танцевальных композиций.</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Разбор и разучивание танцевальных элементов, движений, переходов, ритмического рисунка под счёт и под музыку.</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Соединение разученных частей в танец.</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firstLine="567"/>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ind w:left="-567" w:firstLine="567"/>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w:t>
      </w:r>
    </w:p>
    <w:p>
      <w:pPr>
        <w:pStyle w:val="Normal"/>
        <w:spacing w:lineRule="auto" w:line="240" w:before="0" w:after="20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4 год обучения</w:t>
      </w:r>
    </w:p>
    <w:p>
      <w:pPr>
        <w:pStyle w:val="Normal"/>
        <w:spacing w:lineRule="auto" w:line="240" w:before="0" w:after="20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9923" w:type="dxa"/>
        <w:jc w:val="left"/>
        <w:tblInd w:w="-572" w:type="dxa"/>
        <w:tblLayout w:type="fixed"/>
        <w:tblCellMar>
          <w:top w:w="0" w:type="dxa"/>
          <w:left w:w="108" w:type="dxa"/>
          <w:bottom w:w="0" w:type="dxa"/>
          <w:right w:w="108" w:type="dxa"/>
        </w:tblCellMar>
      </w:tblPr>
      <w:tblGrid>
        <w:gridCol w:w="425"/>
        <w:gridCol w:w="5671"/>
        <w:gridCol w:w="1275"/>
        <w:gridCol w:w="1276"/>
        <w:gridCol w:w="1276"/>
      </w:tblGrid>
      <w:tr>
        <w:trPr>
          <w:trHeight w:val="42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од обучения</w:t>
            </w:r>
          </w:p>
        </w:tc>
      </w:tr>
      <w:tr>
        <w:trPr>
          <w:trHeight w:val="2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4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о-гимнастические упражнения. Танцевальная разми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од музыку общеразвивающи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 движений на музыкальны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эстрадного танца и простые танцевальные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эстрадного т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танцевальных ком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Style15"/>
        <w:spacing w:lineRule="auto" w:line="240" w:before="0" w:after="0"/>
        <w:ind w:left="-567"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Ритмико-гимнастические упражнения. Танцевальная ритмика.</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Основные движения под музыку, преимущественно на 2/4, 3/4 и 4/4.</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Движения и упражнения под музыку со сменой ритма.  Начало и окончание движения одновременно с музыкальной фразой.</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Сохранение и изменение темпа и характера движения с изменением темпа и характера музыкального сопровождения.</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 Изучение и выполнение элементов танцевальной разминки под музыку.</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 Упражнения, требующие внимания и координации движения рук и ног.</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6. Передача в движении шагом различного характера музыки, силы звучания, различного темпа.</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Выполнение под музыку общеразвивающих упражнений.</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Перестроение на ходу. Исполнение элемента «прочёс». Повороты по точкам во время движения. Элементарные упражнения для сохранения линий во время движения.</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Движение в колонне, в шеренге по одному и парами с изменением движения по точкам.</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движения.</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Упражнения на выработку осанки, на развитие ловкости, равновесия, координации. Основные движения рук в танцевальных элементах.</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Выполнение поворотов в различных техниках. Применение в танцевальных связках.</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Отражение ритмического рисунка. Повторение предложенного ритмического рисунка.</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Импровизация движений на музыкальные темы.</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Свободное и естественное движение под четко ритмически организованную музыку.</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Определение сильных и слабых долей такта и передача их хлопками, притопами. Подражательные движения под музыку.</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Подбор движений под музыку разного характера и темпа на определенную тему. </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 Передача различными формами движения ритмического рисунка, динамических акцентов музыки, отрывистости, плавности.</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Элементы танца и простые танцевальные движения.</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Повторение простых и танцевальных шагов и их сочетание с движениями рук, головы и корпуса.</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Простые и сложные пристанные шаги в сочетании с изученными техниками поворотов. Танцевальные связки.</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Элементы эстрадного танца.</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Разбор и разучивание танцевальных движений: «сальса», «реггитон», «чарльстон». </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Основные танцевальные движения под счет и под музыку.</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Разнообразные сочетания разученных и отработанных движений  с работой рук, хлопками, поворотами, прыжками и др.</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 Элементы пластики рук и корпуса.</w:t>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Постановка танцевальных композиций.</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Разбор и разучивание танцевальных элементов, движений, переходов, ритмического рисунка под счёт и под музыку.</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Соединение разученных частей в танец.</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Календарно-тематический план (1 г.о.)</w:t>
      </w:r>
    </w:p>
    <w:tbl>
      <w:tblPr>
        <w:tblW w:w="10172" w:type="dxa"/>
        <w:jc w:val="left"/>
        <w:tblInd w:w="-714" w:type="dxa"/>
        <w:tblLayout w:type="fixed"/>
        <w:tblCellMar>
          <w:top w:w="0" w:type="dxa"/>
          <w:left w:w="108" w:type="dxa"/>
          <w:bottom w:w="0" w:type="dxa"/>
          <w:right w:w="108" w:type="dxa"/>
        </w:tblCellMar>
      </w:tblPr>
      <w:tblGrid>
        <w:gridCol w:w="567"/>
        <w:gridCol w:w="8523"/>
        <w:gridCol w:w="10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 по те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комство с предметом. Ритмико-гимнастические упражнения. Танцевальная ритм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водное занятие. Игры на знаком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сновные движения под музыку, преимущественно на 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ачало и окончание движения одновременно с музыкальной фраз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зменение темпа и характера движения с изменением темпа и характера музыкального сопров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зучение и выполнение элементов танцевальной разминки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Упражнения, требующие внимания и координации движения рук и н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ение под музыку общеразвивающих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накомство на простых примерах с понятиями: шеренга, колонна, дистан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Ходьба друг за другом по одному и парами. Перестроение на ходу в колонн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ения на выработку осанки, на развитие ловкости, равновесия, координации. Движения с поднимание носка вверх и вынесением его вперед, в сторону, назад с закрытыми глазам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Основные позиции рук и ног. Основные положения корпуса, голо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Маятник» - перенос веса тела с пятки на носок, с одной ноги на другую. Применение элемента в танцевальных движен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отивоход» - движение разноименных частей тела. Применение элемента в танцевальных движения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мпровизация движений на музыкаль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вободное и естественное движение под четко ритмически организованную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стейшие подражательные движения под музы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3. Подбор движений под музыку разного характера и темпа на определенную тему.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ы танца и простые танцеваль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стой шаг – мягкий, перекатный, острый. Танцевальный шаг – легкий шаг с носка, легкий бег. Применение элементов в простых танцевальных движ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ружение через правое и левое плечо. Кружение на месте, на ходу. Простые и двойные приставные шаги вперед, назад, в сторо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очередное выставление и выбрасывание ноги на пятку, на носок вперед, назад и в сторону. Плавное и резкое одновременное и поочередное движение руками. Применение элемента в танцевальных движения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ы эстрадного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збор и разучивание танцевальных элементов под сч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сновные танцевальные движения под счет и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нообразные сочетания разученных и отработанных движений  с работой рук, хлопками, поворотами, прыжками и др.</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ка танцевальных компози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бор и разучивание танцевальных элементов, движений, переходов, ритмического рисунка под счёт и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единение разученных частей в танец.</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Календарно-тематический план (2 г.о.)</w:t>
      </w:r>
    </w:p>
    <w:tbl>
      <w:tblPr>
        <w:tblW w:w="9571" w:type="dxa"/>
        <w:jc w:val="left"/>
        <w:tblInd w:w="-113" w:type="dxa"/>
        <w:tblLayout w:type="fixed"/>
        <w:tblCellMar>
          <w:top w:w="0" w:type="dxa"/>
          <w:left w:w="108" w:type="dxa"/>
          <w:bottom w:w="0" w:type="dxa"/>
          <w:right w:w="108" w:type="dxa"/>
        </w:tblCellMar>
      </w:tblPr>
      <w:tblGrid>
        <w:gridCol w:w="519"/>
        <w:gridCol w:w="7970"/>
        <w:gridCol w:w="108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 по тем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итмико-гимнастические упражнения. Танцевальная ритм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сновные движения под музыку, преимущественно на 2/4 и 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чало и окончание движения одновременно с музыкальной фраз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зменение темпа и характера движения с изменением темпа и характера музыкального сопров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зучение и выполнение элементов танцевальной разминки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пражнения, требующие внимания и координации движения рук и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ередача в движении шагом различного характера и темпа музы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ение под музыку общеразвивающих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накомство с понятием «танцевальные точки». Ориентация по точкам в зале. Повороты по точкам во время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Ходьба друг за другом с последующим перестроением в колонну, шеренгу. Перестроение на ходу в колонну по одному, парами, по четыр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ения на выработку осанки, на развитие ловкости, равновесия, координации. Движения с поднимание носка вверх и вынесением его вперед, в сторону, назад с закрытыми глазам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сновные позиции рук и ног. Основные положения корпуса, головы. </w:t>
            </w:r>
          </w:p>
          <w:p>
            <w:pPr>
              <w:pStyle w:val="Normal"/>
              <w:spacing w:lineRule="auto" w:line="240" w:before="0" w:after="0"/>
              <w:rPr/>
            </w:pPr>
            <w:r>
              <w:rPr>
                <w:rFonts w:cs="Times New Roman" w:ascii="Times New Roman" w:hAnsi="Times New Roman"/>
                <w:sz w:val="28"/>
                <w:szCs w:val="28"/>
              </w:rPr>
              <w:t xml:space="preserve">3.»Пружинка» и её применение в танцевальных движен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тивоход» - движение разноименных частей тела. Применение элемента в танцевальных движения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мпровизация движений на музыкаль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вободное и естественное движение под четко ритмически организованную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пределение сильных и слабых долей такта. Простейшие подражательные движения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одбор движений под музыку разного характера и темпа на определенную тем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4. Передача различными формами движения ритмического рисунка, динамических акцентов музыки, отрывистости, плавности.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ы танца и простые танцеваль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стой шаг – с высоким подниманием бедра, с носка на пятку, с пятки на носок. Танцевальный шаг – бег на полупальцах. Применение элементов в простых танцевальных движ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ыполнение поворотов в различных техниках на одной ноге, на двух, в прыж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ростые и сложные пристанные шаги в сочетании с изученными техниками поворотов.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ы эстрадного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збор и разучивание танцевальных элементов под сч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сновные танцевальные движения под счет и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нообразные сочетания разученных и отработанных движений  с работой рук, хлопками, поворотами, прыжкам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стейшие элементы пластики рук и корпус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ка танцевальных компози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бор и разучивание танцевальных элементов, движений, переходов, ритмического рисунка под счёт и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единение разученных частей в танец.</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алендарно-тематический план (3 г.о.)</w:t>
      </w:r>
    </w:p>
    <w:tbl>
      <w:tblPr>
        <w:tblW w:w="9571" w:type="dxa"/>
        <w:jc w:val="left"/>
        <w:tblInd w:w="-113" w:type="dxa"/>
        <w:tblLayout w:type="fixed"/>
        <w:tblCellMar>
          <w:top w:w="0" w:type="dxa"/>
          <w:left w:w="108" w:type="dxa"/>
          <w:bottom w:w="0" w:type="dxa"/>
          <w:right w:w="108" w:type="dxa"/>
        </w:tblCellMar>
      </w:tblPr>
      <w:tblGrid>
        <w:gridCol w:w="519"/>
        <w:gridCol w:w="7970"/>
        <w:gridCol w:w="108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 по тем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итмико-гимнастические упражнения. Танцевальная ритм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сновные движения под музыку, преимущественно на 2/4, 3/4 и 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вижения и упражнения под музыку со сменой ритма.  Начало и окончание движения одновременно с музыкальной фраз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хранение и изменение темпа и характера движения с изменением темпа и характера музыкального сопров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зучение и выполнение элементов танцевальной разминки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пражнения, требующие внимания и координации движения рук и н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ение под музыку общеразвивающих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Ходьба и бег в рассыпную с использованием всего пространства с последующим построением в колонну, шеренгу, в круг. Перестроение на ходу в колонну по одному, парами, по четыре с сохранением дистанции.  Повороты по точкам во время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Движение в колонне, в шеренге по одному и парами с изменением движения по точкам.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ения на выработку осанки, на развитие ловкости, равновесия, координации. Движения с поднимание носка вверх и вынесением его вперед, в сторону, назад с закрытыми глазами и др.</w:t>
            </w:r>
          </w:p>
          <w:p>
            <w:pPr>
              <w:pStyle w:val="Normal"/>
              <w:spacing w:lineRule="auto" w:line="240" w:before="0" w:after="0"/>
              <w:rPr/>
            </w:pPr>
            <w:r>
              <w:rPr>
                <w:rFonts w:cs="Times New Roman" w:ascii="Times New Roman" w:hAnsi="Times New Roman"/>
                <w:sz w:val="28"/>
                <w:szCs w:val="28"/>
              </w:rPr>
              <w:t xml:space="preserve">2.»Пружинка», «маятник», «противоход» и их применение в танцевальных движен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Отражение ритмического рисунка. Повторение предложенного ритмического рисунка.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мпровизация движений на музыкаль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вободное и естественное движение под четко ритмически организованную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пределение сильных и слабых долей такта и передача их хлопками, притопами. Подражательные движения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одбор движений под музыку разного характера и темпа на определенную тем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4. Передача различными формами движения ритмического рисунка, динамических акцентов музыки, отрывистости, плавности.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ы танца и простые танцеваль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стой шаг – на полупальцах, топающий, поскоки. Танцевальный шаг – пружинные шаги и бег, полуприседание. Применение элементов в простых танцевальных движ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Шаги галопа. Шаги польки. Танцевальные свя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ыполнение поворотов в различных техниках на одной ноге, на двух, в прыж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ростые и сложные пристанные шаги в сочетании с изученными техниками поворотов.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ы эстрадного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збор и разучивание танцевальных элементов под сч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сновные танцевальные движения под счет и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нообразные сочетания разученных и отработанных движений  с работой рук, хлопками, поворотами, прыжкам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Элементы пластики рук и корпус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ка танцевальных компози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бор и разучивание танцевальных элементов, движений, переходов, ритмического рисунка под счёт и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единение разученных частей в танец.</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pPr>
      <w:r>
        <w:rPr/>
        <w:t>Календарно-тематический план (4 г.о.)</w:t>
      </w:r>
    </w:p>
    <w:tbl>
      <w:tblPr>
        <w:tblW w:w="9571" w:type="dxa"/>
        <w:jc w:val="left"/>
        <w:tblInd w:w="-113" w:type="dxa"/>
        <w:tblLayout w:type="fixed"/>
        <w:tblCellMar>
          <w:top w:w="0" w:type="dxa"/>
          <w:left w:w="108" w:type="dxa"/>
          <w:bottom w:w="0" w:type="dxa"/>
          <w:right w:w="108" w:type="dxa"/>
        </w:tblCellMar>
      </w:tblPr>
      <w:tblGrid>
        <w:gridCol w:w="521"/>
        <w:gridCol w:w="8169"/>
        <w:gridCol w:w="88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 по тем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итмико-гимнастические упражнения. Танцевальная ритм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сновные движения под музыку, преимущественно на 2/4, 3/4 и 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вижения и упражнения под музыку со сменой ритма.  Начало и окончание движения одновременно с музыкальной фраз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хранение и изменение темпа и характера движения с изменением темпа и характера музыкального сопров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зучение и выполнение элементов танцевальной разминки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пражнения, требующие внимания и координации движения рук и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ередача в движении шагом различного характера музыки, силы звучания, различного темп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ение под музыку общеразвивающих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ерестроение на ходу. Исполнение элемента «прочёс». Повороты по точкам во время движения. Элементарные упражнения для сохранения линий во время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Движение в колонне, в шеренге по одному и парами с изменением движения по точкам.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ения на выработку осанки, на развитие ловкости, равновесия, координации. Основные движения рук в танцевальных эле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ыполнение поворотов в различных техниках. Применение в танцевальных связ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Отражение ритмического рисунка. Повторение предложенного ритмического рисунка.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мпровизация движений на музыкаль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вободное и естественное движение под четко ритмически организованную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пределение сильных и слабых долей такта и передача их хлопками, притопами. Подражательные движения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одбор движений под музыку разного характера и темпа на определенную тем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4. Передача различными формами движения ритмического рисунка, динамических акцентов музыки, отрывистости, плавности.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ы танца и простые танцеваль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вторение простых и танцевальных шагов и их сочетание с движениями рук, головы и корпу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стые и сложные пристанные шаги в сочетании с изученными техниками поворотов. Танцевальные связк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ы эстрадного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збор и разучивание танцевальных движений: «сальса», «реггитон», «чарльст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сновные танцевальные движения под счет и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нообразные сочетания разученных и отработанных движений  с работой рук, хлопками, поворотами, прыжкам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Элементы пластики рук и корпус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ка танцевальных компози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бор и разучивание танцевальных элементов, движений, переходов, ритмического рисунка под счёт и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единение разученных частей в тане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142" w:firstLine="568"/>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ЕБНО-МЕТОДИЧЕСКИЙ КОМПЛЕКС</w:t>
      </w:r>
    </w:p>
    <w:p>
      <w:pPr>
        <w:pStyle w:val="Normal"/>
        <w:shd w:fill="FFFFFF" w:val="clear"/>
        <w:spacing w:lineRule="auto" w:line="360" w:before="0" w:after="0"/>
        <w:ind w:left="-142" w:firstLine="568"/>
        <w:contextualSpacing/>
        <w:jc w:val="center"/>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ОВРЕМЕННЫЕ ЭСТРАДНЫЕ ТАНЦЫ</w:t>
      </w:r>
    </w:p>
    <w:p>
      <w:pPr>
        <w:pStyle w:val="Normal"/>
        <w:shd w:fill="FFFFFF" w:val="clear"/>
        <w:spacing w:lineRule="auto" w:line="360" w:before="0" w:after="200"/>
        <w:ind w:left="-142" w:firstLine="568"/>
        <w:contextualSpacing/>
        <w:jc w:val="both"/>
        <w:rPr/>
      </w:pPr>
      <w:r>
        <w:rPr>
          <w:rFonts w:eastAsia="Times New Roman" w:cs="Times New Roman" w:ascii="Times New Roman" w:hAnsi="Times New Roman"/>
          <w:color w:val="000000"/>
          <w:sz w:val="28"/>
          <w:szCs w:val="28"/>
          <w:shd w:fill="FFFFFF" w:val="clear"/>
          <w:lang w:eastAsia="ru-RU"/>
        </w:rPr>
        <w:t>В последнее время современный танец пользуется все большей популярностью. Хотя еще совсем недавно мы даже не подозревали, что существует такое разнообразие современных стилей и направлений. А всего несколько лет назад все танцы в современных ритмах назывались эстрадным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br/>
      </w:r>
      <w:r>
        <w:rPr>
          <w:rFonts w:eastAsia="Times New Roman" w:cs="Times New Roman" w:ascii="Times New Roman" w:hAnsi="Times New Roman"/>
          <w:b/>
          <w:color w:val="000000"/>
          <w:sz w:val="28"/>
          <w:szCs w:val="28"/>
          <w:shd w:fill="FFFFFF" w:val="clear"/>
          <w:lang w:eastAsia="ru-RU"/>
        </w:rPr>
        <w:t xml:space="preserve">         Современная эстрада</w:t>
      </w:r>
      <w:r>
        <w:rPr>
          <w:rFonts w:eastAsia="Times New Roman" w:cs="Times New Roman" w:ascii="Times New Roman" w:hAnsi="Times New Roman"/>
          <w:color w:val="000000"/>
          <w:sz w:val="28"/>
          <w:szCs w:val="28"/>
          <w:shd w:fill="FFFFFF" w:val="clear"/>
          <w:lang w:eastAsia="ru-RU"/>
        </w:rPr>
        <w:t xml:space="preserve"> - вид сценического искусства, который включает в себя разнообразные жанры вокальной и инструментальной музыки, хореографии, театра, цирка и т.д. Современное танцевальное представление состоит из номеров - отдельных законченных выступлений одного или нескольких артистов. </w:t>
        <w:br/>
      </w:r>
      <w:r>
        <w:rPr>
          <w:rFonts w:cs="Times New Roman" w:ascii="Times New Roman" w:hAnsi="Times New Roman"/>
          <w:b/>
          <w:color w:val="000000"/>
          <w:sz w:val="28"/>
          <w:szCs w:val="28"/>
          <w:shd w:fill="FFFFFF" w:val="clear"/>
        </w:rPr>
        <w:t xml:space="preserve">         Современный эстрадный танец</w:t>
      </w:r>
      <w:r>
        <w:rPr>
          <w:rFonts w:cs="Times New Roman" w:ascii="Times New Roman" w:hAnsi="Times New Roman"/>
          <w:color w:val="000000"/>
          <w:sz w:val="28"/>
          <w:szCs w:val="28"/>
          <w:shd w:fill="FFFFFF" w:val="clear"/>
        </w:rPr>
        <w:t xml:space="preserve"> – это танцевальное направление, включающее в себя самые различные стили. В нем могут присутствовать элементы классического танца, модерн-балета, джаз-танца, хип-хопа, фанка. В современном эстрадном танце большую роль играет индивидуальность исполнителя, т.к. это не просто последовательность заученных движений, а небольшая танцевальная постановка. Одним из принципов, свойственных этому направлению, является импровизация, поэтому исполнитель должен обладать не только танцевальным, но и актерским талантом, чтобы суметь выразить себя и свое состояние путем танца.  </w:t>
      </w:r>
    </w:p>
    <w:p>
      <w:pPr>
        <w:pStyle w:val="Normal"/>
        <w:shd w:fill="FFFFFF" w:val="clear"/>
        <w:spacing w:lineRule="auto" w:line="360" w:before="0" w:after="200"/>
        <w:ind w:left="-142" w:firstLine="568"/>
        <w:contextualSpacing/>
        <w:jc w:val="both"/>
        <w:rPr/>
      </w:pPr>
      <w:r>
        <w:rPr>
          <w:rFonts w:cs="Times New Roman" w:ascii="Times New Roman" w:hAnsi="Times New Roman"/>
          <w:color w:val="000000"/>
          <w:sz w:val="28"/>
          <w:szCs w:val="28"/>
          <w:shd w:fill="FFFFFF" w:val="clear"/>
        </w:rPr>
        <w:t>Э</w:t>
      </w:r>
      <w:r>
        <w:rPr>
          <w:rFonts w:eastAsia="Times New Roman" w:cs="Times New Roman" w:ascii="Times New Roman" w:hAnsi="Times New Roman"/>
          <w:color w:val="000000"/>
          <w:sz w:val="28"/>
          <w:szCs w:val="28"/>
          <w:shd w:fill="FFFFFF" w:val="clear"/>
          <w:lang w:eastAsia="ru-RU"/>
        </w:rPr>
        <w:t>страдный танец - это музыкально-хореографическая миниатюра, идея которой выражена в четком драматургическом построении: со своей экспозицией, завязкой, кульминацией и финалом. Под драматургией эстрадного танца подразумевается не только развитие сюжета, но и то, что каждый эпизод танцевального номера воплощен предельно выразительным приемом - танцевально-игровым или просто танцевальным. Также желательно, чтобы эстрадный танец содержал элемент неожиданности - либо в постановочном решении, либо в самом характере исполнения.</w:t>
      </w:r>
    </w:p>
    <w:p>
      <w:pPr>
        <w:pStyle w:val="Normal"/>
        <w:shd w:fill="FFFFFF" w:val="clear"/>
        <w:spacing w:lineRule="auto" w:line="360" w:before="0" w:after="200"/>
        <w:ind w:left="-142" w:firstLine="568"/>
        <w:contextualSpacing/>
        <w:jc w:val="both"/>
        <w:rPr/>
      </w:pPr>
      <w:r>
        <w:rPr>
          <w:rFonts w:cs="Times New Roman" w:ascii="Times New Roman" w:hAnsi="Times New Roman"/>
          <w:color w:val="000000"/>
          <w:sz w:val="28"/>
          <w:szCs w:val="28"/>
          <w:shd w:fill="FFFFFF" w:val="clear"/>
        </w:rPr>
        <w:t>Наряду с современным эстрадным танцем существует и современный клубный танец. Стоит отметить, что между этими стилями больше сходств, чем различий. Основная разница заключается в роли, которую играет личность исполнителя в эстрадном танце.</w:t>
      </w:r>
      <w:r>
        <w:rPr>
          <w:rFonts w:eastAsia="Times New Roman" w:cs="Times New Roman" w:ascii="Times New Roman" w:hAnsi="Times New Roman"/>
          <w:color w:val="000000"/>
          <w:sz w:val="28"/>
          <w:szCs w:val="28"/>
          <w:shd w:fill="FFFFFF" w:val="clear"/>
          <w:lang w:eastAsia="ru-RU"/>
        </w:rPr>
        <w:br/>
      </w:r>
      <w:r>
        <w:rPr>
          <w:rFonts w:cs="Times New Roman" w:ascii="Times New Roman" w:hAnsi="Times New Roman"/>
          <w:color w:val="000000"/>
          <w:sz w:val="28"/>
          <w:szCs w:val="28"/>
        </w:rPr>
        <w:t>Занятия современным эстрадным танцем поддерживают хорошую физическую форму, улучшают осанку и походку, развивают чувство ритма и просто поднимают настроение.</w:t>
      </w:r>
      <w:r>
        <w:rPr>
          <w:rFonts w:eastAsia="Times New Roman" w:cs="Times New Roman" w:ascii="Times New Roman" w:hAnsi="Times New Roman"/>
          <w:b/>
          <w:color w:val="000000"/>
          <w:sz w:val="28"/>
          <w:szCs w:val="28"/>
          <w:shd w:fill="FFFFFF" w:val="clear"/>
          <w:lang w:eastAsia="ru-RU"/>
        </w:rPr>
        <w:t xml:space="preserve"> </w:t>
      </w:r>
    </w:p>
    <w:p>
      <w:pPr>
        <w:pStyle w:val="Normal"/>
        <w:shd w:fill="FFFFFF" w:val="clear"/>
        <w:spacing w:lineRule="auto" w:line="360" w:before="0" w:after="200"/>
        <w:ind w:left="-142" w:firstLine="568"/>
        <w:contextualSpacing/>
        <w:jc w:val="both"/>
        <w:rPr/>
      </w:pPr>
      <w:r>
        <w:rPr>
          <w:rFonts w:eastAsia="Times New Roman" w:cs="Times New Roman" w:ascii="Times New Roman" w:hAnsi="Times New Roman"/>
          <w:b/>
          <w:color w:val="000000"/>
          <w:sz w:val="28"/>
          <w:szCs w:val="28"/>
          <w:shd w:fill="FFFFFF" w:val="clear"/>
          <w:lang w:eastAsia="ru-RU"/>
        </w:rPr>
        <w:t>Отличительные черты эстрадного танца</w:t>
      </w:r>
      <w:r>
        <w:rPr>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Основные характеристики эстрадных номеров - легкая приспособляемость к различным условиям; кратковременность и концентрированность художественно - выразительных средств. Жанровые разновидности эстрадного танца можно попытаться классифицировать по применяемой в них технике: классический, пластический, ритмический (чечетка, степ), акробатический или бытовой танец. Эстрадному танцу свойственна синтетичность выразительных средств хореографии, режиссуры, музыки, света, сценографии, декорации, костюмов, различных технических эффектов. Именно эта его особенность стала основой для возникновения нового направления в эстраде - шо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br/>
      </w:r>
      <w:r>
        <w:rPr>
          <w:rFonts w:cs="Times New Roman" w:ascii="Times New Roman" w:hAnsi="Times New Roman"/>
          <w:color w:val="000000"/>
          <w:sz w:val="28"/>
          <w:szCs w:val="28"/>
        </w:rPr>
        <w:t>Включая телевизор, мы очень часто обращаем внимание на музыкальные клипы или выступления артистов, где на заднем плане танцуют красивые молодые люди в ярких костюмах. Такие моменты заставляют нас задержаться у экранов и полюбоваться подобным мини-спектаклем. Эти миниатюры называются эстрадными танцами (или подтанцовкой). Может ли артист, выступающий на современной эстраде, без них обходиться?</w:t>
      </w:r>
    </w:p>
    <w:p>
      <w:pPr>
        <w:pStyle w:val="Normal"/>
        <w:shd w:fill="FFFFFF" w:val="clear"/>
        <w:spacing w:lineRule="auto" w:line="360" w:before="0" w:after="200"/>
        <w:ind w:left="-142"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подтанцовка занимает особое место на эстраде. Редкое выступление артиста обходится без танцевального сопровождения. Его отсутствие обуславливает только жанр и стиль песни. Например, исполнение лирических песен и песен в стиле «рок» танцевального сопровождения не требует. Здесь это будет выглядеть неуместным. А вот современная поп-музыка предполагает присутствие на сцене большего количества артистов (в частности, подтанцовки), которые способны превратить простое исполнение песни в грандиозное шоу. В этом случае исполнитель песни сам становится единым целым с коллективом танцовщиков. Яркие и необычные костюмы, интересные постановки танцев с четко прописанными сюжетными линиями превращают выступление в мини-представления, которые очень нравятся зрителям.</w:t>
      </w:r>
    </w:p>
    <w:p>
      <w:pPr>
        <w:pStyle w:val="Normal"/>
        <w:shd w:fill="FFFFFF" w:val="clear"/>
        <w:spacing w:lineRule="auto" w:line="360" w:before="0" w:after="200"/>
        <w:ind w:left="-142"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оу-балет «Тодес» является ярким представителем исполнения эстрадного танца. Именно «Тодес» первым начал выступать вместе со звездами российской эстрады.</w:t>
      </w:r>
    </w:p>
    <w:p>
      <w:pPr>
        <w:pStyle w:val="Normal"/>
        <w:shd w:fill="FFFFFF" w:val="clear"/>
        <w:spacing w:lineRule="auto" w:line="360" w:before="0" w:after="200"/>
        <w:ind w:left="-142" w:firstLine="56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200"/>
        <w:ind w:left="-142" w:firstLine="568"/>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РИЯ РАЗВИТИЯ</w:t>
      </w:r>
    </w:p>
    <w:p>
      <w:pPr>
        <w:pStyle w:val="Normal"/>
        <w:shd w:fill="FFFFFF" w:val="clear"/>
        <w:spacing w:lineRule="auto" w:line="360" w:before="0" w:after="200"/>
        <w:ind w:left="-142" w:firstLine="56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торию развития танцевального направления условно можно разделить на два периода:  до XX века и отрезок времени, начинающийся с ХХ века вплоть до современности.</w:t>
      </w:r>
    </w:p>
    <w:p>
      <w:pPr>
        <w:pStyle w:val="Normal"/>
        <w:spacing w:lineRule="auto" w:line="360" w:before="0" w:after="0"/>
        <w:ind w:left="-142" w:firstLine="568"/>
        <w:contextualSpacing/>
        <w:jc w:val="both"/>
        <w:textAlignment w:val="baseline"/>
        <w:rPr/>
      </w:pPr>
      <w:r>
        <w:rPr>
          <w:rFonts w:eastAsia="Times New Roman" w:cs="Times New Roman" w:ascii="Times New Roman" w:hAnsi="Times New Roman"/>
          <w:b/>
          <w:bCs/>
          <w:color w:val="000000"/>
          <w:sz w:val="28"/>
          <w:szCs w:val="28"/>
          <w:lang w:eastAsia="ru-RU"/>
        </w:rPr>
        <w:t xml:space="preserve">Танцевальная эстрада до XX века. </w:t>
      </w:r>
      <w:r>
        <w:rPr>
          <w:rFonts w:eastAsia="Times New Roman" w:cs="Times New Roman" w:ascii="Times New Roman" w:hAnsi="Times New Roman"/>
          <w:color w:val="000000"/>
          <w:sz w:val="28"/>
          <w:szCs w:val="28"/>
          <w:lang w:eastAsia="ru-RU"/>
        </w:rPr>
        <w:t xml:space="preserve">Помимо средневековых бродячих артистов и их представлений прародителями современного эстрадного танца можно считать и дивертисменты. Они представляли собой сценки, которые в ХVII–XVIII показывались между музыкальными действиями или частями драматических спектаклей. В дивертисментах исполнялись оперные арии, зритель мог увидеть отрывки из балетов, послушать народные песни и, наконец, насладиться танцами. В России истоки танцевальной эстрады обнаруживаются в выступлениях плясунов в русских и цыганских хорах. </w:t>
      </w:r>
      <w:r>
        <w:rPr>
          <w:rFonts w:cs="Times New Roman" w:ascii="Times New Roman" w:hAnsi="Times New Roman"/>
          <w:color w:val="000000"/>
          <w:sz w:val="28"/>
          <w:szCs w:val="28"/>
        </w:rPr>
        <w:t>Цыгане пели свои песни в сопровождении танцующих красивых девушек в цветастых платьях. Красочные костюмы, бубны и дрессированные медведи были атрибутами древнего искусства, которым восхищались даже императоры. Это были прекрасные представления, которые создавали атмосферу праздника.</w:t>
      </w:r>
      <w:r>
        <w:rPr>
          <w:rFonts w:eastAsia="Times New Roman" w:cs="Times New Roman" w:ascii="Times New Roman" w:hAnsi="Times New Roman"/>
          <w:color w:val="000000"/>
          <w:sz w:val="28"/>
          <w:szCs w:val="28"/>
          <w:lang w:eastAsia="ru-RU"/>
        </w:rPr>
        <w:t xml:space="preserve"> Конец XIX столетия ознаменовался проведением сборных концертов на эстрадах садов, “воксалов”, кафешантанов.</w:t>
      </w:r>
    </w:p>
    <w:p>
      <w:pPr>
        <w:pStyle w:val="Normal"/>
        <w:spacing w:lineRule="auto" w:line="360" w:before="0" w:after="0"/>
        <w:ind w:left="-142" w:firstLine="568"/>
        <w:contextualSpacing/>
        <w:jc w:val="both"/>
        <w:textAlignment w:val="baseline"/>
        <w:rPr/>
      </w:pPr>
      <w:r>
        <w:rPr>
          <w:rFonts w:eastAsia="Times New Roman" w:cs="Times New Roman" w:ascii="Times New Roman" w:hAnsi="Times New Roman"/>
          <w:b/>
          <w:bCs/>
          <w:color w:val="000000"/>
          <w:sz w:val="28"/>
          <w:szCs w:val="28"/>
          <w:lang w:eastAsia="ru-RU"/>
        </w:rPr>
        <w:t xml:space="preserve">Эстрада ХХ века. </w:t>
      </w:r>
      <w:r>
        <w:rPr>
          <w:rFonts w:eastAsia="Times New Roman" w:cs="Times New Roman" w:ascii="Times New Roman" w:hAnsi="Times New Roman"/>
          <w:color w:val="000000"/>
          <w:sz w:val="28"/>
          <w:szCs w:val="28"/>
          <w:lang w:eastAsia="ru-RU"/>
        </w:rPr>
        <w:t>В начале ХХ века эстрада пополнилась новым сценическим жанром, который раскрывался в выступлениях сатириков-куплетистов и танцовщиков, зародивших традицию комедийного номера, основанного на фольклоре. Перед началом Первой Мировой войны в моде были так называемые “декадентские” или “салонные” танцы, которые состояли из элементов бальных направлений – танго, кекуок – и акробатических поддержек. Большой популярностью пользовалась чечетка. В начале 20-х годов на танцевальной эстраде появляются сюжетные миниатюры с комедийной тематикой. В мире в эти годы были популярны танцы “герлс”, которые представляли собой синхронное повторение движений группой девушек. В России такие номера дополнялись физкультурными и народными элементами.</w:t>
      </w:r>
    </w:p>
    <w:p>
      <w:pPr>
        <w:pStyle w:val="Normal"/>
        <w:shd w:fill="FFFFFF" w:val="clear"/>
        <w:spacing w:lineRule="auto" w:line="360" w:before="0" w:after="225"/>
        <w:ind w:left="-142" w:firstLine="568"/>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ть позднее появились дуэтно-акробатические номера. По-прежнему оставался популярным народный стиль исполнения, возникла военная пляска, которая во времена Великой Отечественной войны превратилась в целую культуру. Одним из ярких представителей коллективов, объединивших в себе самые разные направления и показывавших завершенные и совершенные в хореографическом плане номера, стал Ансамбль народного танца СССР под руководством И.А. Моисеева.</w:t>
      </w:r>
    </w:p>
    <w:p>
      <w:pPr>
        <w:pStyle w:val="Normal"/>
        <w:spacing w:lineRule="auto" w:line="360" w:before="0" w:after="0"/>
        <w:ind w:left="-142" w:firstLine="568"/>
        <w:contextualSpacing/>
        <w:jc w:val="both"/>
        <w:textAlignment w:val="baseline"/>
        <w:rPr/>
      </w:pPr>
      <w:r>
        <w:rPr>
          <w:rFonts w:eastAsia="Times New Roman" w:cs="Times New Roman" w:ascii="Times New Roman" w:hAnsi="Times New Roman"/>
          <w:b/>
          <w:bCs/>
          <w:color w:val="000000"/>
          <w:sz w:val="28"/>
          <w:szCs w:val="28"/>
          <w:lang w:eastAsia="ru-RU"/>
        </w:rPr>
        <w:t xml:space="preserve">Современная танцевальная эстрада. </w:t>
      </w:r>
      <w:r>
        <w:rPr>
          <w:rFonts w:eastAsia="Times New Roman" w:cs="Times New Roman" w:ascii="Times New Roman" w:hAnsi="Times New Roman"/>
          <w:color w:val="000000"/>
          <w:sz w:val="28"/>
          <w:szCs w:val="28"/>
          <w:lang w:eastAsia="ru-RU"/>
        </w:rPr>
        <w:t>В 60-е годы стали появляться учебные заведения по подготовке танцоров для эстрады. Танцевальные культуры народов мира постепенно проникали друг в друга, на суд зрителя представлялись номера, в которых органично сочеталось несколько направлений. На данный момент танец для эстрады представляет собой небольшой номер с использованием классической, бальной, народной хореографии разных стран мира, акробатических этюдов, современных направлений – хип-хоп, техно, хаус. Практически каждая студия эстрадного танца сегодня предлагает подобное многопрофильное обучение.</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18:00Z</dcterms:created>
  <dc:creator>Valued Acer Customer</dc:creator>
  <dc:description/>
  <cp:keywords/>
  <dc:language>en-US</dc:language>
  <cp:lastModifiedBy>Сергей</cp:lastModifiedBy>
  <cp:lastPrinted>2013-11-08T16:42:00Z</cp:lastPrinted>
  <dcterms:modified xsi:type="dcterms:W3CDTF">2015-01-20T15:01:00Z</dcterms:modified>
  <cp:revision>5</cp:revision>
  <dc:subject/>
  <dc:title/>
</cp:coreProperties>
</file>