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ОУ   лицей  п.г.т.  Афип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Формирование личностных и метапредметных действий во внеурочной деятельности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</w:t>
      </w:r>
      <w:r>
        <w:rPr>
          <w:sz w:val="40"/>
          <w:szCs w:val="40"/>
        </w:rPr>
        <w:t>Учитель начальных классов : Гречишкина Т. 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3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За последние десятилетия в обществе  произошли  кардинальные изменения в представлениях  о целях образования и путях их реализации. От признания знаний, умений и навыков как основных итогов образования произошел переход к пониманию  обучения как процесса  подготовки  учащихся к 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й на рынке труд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ьшое внимание уделяется развитию «универсальных учебных действий»-личностных, регулятивных, предметных, как совокупность способов действий учащегося (а также связанных с ними навыков учебной работы), обеспечивающих самостоятельное усвоение знаний, формирование умений, включая организацию этого процес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лодотворной  почвой для развития </w:t>
      </w:r>
      <w:r>
        <w:rPr>
          <w:b/>
          <w:sz w:val="32"/>
          <w:szCs w:val="32"/>
        </w:rPr>
        <w:t>личных</w:t>
      </w:r>
      <w:r>
        <w:rPr>
          <w:sz w:val="32"/>
          <w:szCs w:val="32"/>
        </w:rPr>
        <w:t xml:space="preserve"> учебных действий являются занятия внеурочной деятельностью в клубах «Земля – наш общий дом»,« Наш дружный класс», «Таланты и поклонники», «Пластилиновая сказка».На этих занятиях происходит формировани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чувства сопричастности своей Родине,  народу,          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адекватной  самооценк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мотивов достижения цели и социального призна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знание основных моральных норм (справедливое  распределение, взаимопомощь, правдивость, ответственность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ыделение нравственного содержания поступ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  формирование этих умений говорят даже темы занятий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кция «Сохраним лицей чистым»,«Как ухаживать за своим питомцем», экологическая акция «Поможем  птицам», «Природа – наш общий дом», «Люди разные нужны, люди всякие важны», «Человек! Будь другом природе!»,экологический  проект «Мое дерево»(посадка саженцев деревьев в своем дворе ,около дома. Но и на каждом уроке есть место для формирования этих умен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этих  занятиях  формируются  и </w:t>
      </w:r>
      <w:r>
        <w:rPr>
          <w:b/>
          <w:sz w:val="32"/>
          <w:szCs w:val="32"/>
        </w:rPr>
        <w:t xml:space="preserve">регулятивные </w:t>
      </w:r>
      <w:r>
        <w:rPr>
          <w:sz w:val="32"/>
          <w:szCs w:val="32"/>
        </w:rPr>
        <w:t>учебные ум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умение учиться и способность к организации свое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способность принимать, сохранять цель и следовать ей в учеб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умение действовать по плану и планировать учебную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умение контролировать процесс и результаты своей  деятельности, включая осуществление предвосхищающего контроля  в сотрудничестве с учителем и сверстни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умение взаимодействовать со взрослыми и сверстниками в учеб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и умения формируются совокупностью различных форм  и методов работы. Чаще, чем на других уроках приходится использовать метод наблюдения, экскурсии, приучать учеников фиксировать свои наблюдения, анализировать и обобщать, уметь представить результаты своих наблюдений другим ученикам и учителю(наблюдения за домашними животными, птицами, сезонными изменениями в природе, за деревьями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ля успешной организации познавательной деятельности  необходимо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держать любую инициативу, самостоятельность ученика, его стремление к индивидуальному выбору задания, партнера по деятельности, способа выполнения задания. Больше уделять внимания групповой работе, но, раскрывая перед учениками достоинства каждого ученика: что особенно у него получается, чему у него можно поучиться, каким талантом обладает. Это способствует  тому, что ребенок более ответственно относится к заданию и в глазах сверстников успеш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им интересным и важным упражнением для развития личностных и метапредметных умений является разыгрывание небольших диалогов , то есть участия в ролевых играх. Ролевая игра долго остается для ребенка актуальной, занимает большую часть его свободного времени,оказывает качественные  изменения в его психическом развитии, удовлетворяет потребность растущей личности в деятельности, которая создает реальные жизненные отношения. Такая игра развивает умения сотрудничать , учитывать интересы друг друга, то есть осуществлять совместную деятельность, способствует  развитию знаний об окружающем мире и развитию интереса к нем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чало игры – это создание воображаемой ситуации , то есть постановка перед детьми задачи на воображение : «Представь себе…»,  «Как будто бы…»,  «Если бы…» и т.п. Тема игры будет соответствовать теме урока, например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алоги животных и растений: « Лесное собрание», «Лесные новости», «Первоцветы», «Встреча в весеннем лесу», «Пошел  кот на рыбалку ,а по дороге встретил …», «Весеннее настроение( о чем говорят первоцветы» и д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асто мы используем на уроках задания «подготовь рассказ», «опиши устно…», «объясни…» и т.д. Это задание имеет чисто коммуникативную природу: рассказ всегда адресован кому- либо. Целесообразно  поэтому практиковать выполнение хотя бы части такого рода заданий детьми, объединенными в пары или микрогруппы по 3-4 человека, когда они ,например, должны выработать общее мнение или создать общее описание .Такой прием устраняет ситуацию «рассказывания самому себе». Дети могут советоваться, спорить, доказывать – словом , действовать естественно, «не как  на уро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выполнении творческих  заданий  и исследовательской деятельности успешно идет обучение работе с дополнительной литературой: художественной литературой о природе, родной стране, научно-познавательными книгами, словарями,  энциклопедиями, справочниками. Так, например, при изучении темы «Животные» дети предложили много загадок и рассказов о животных (название животного, место обитания, условия существования). В календарно- тематическом плане клуба на этот год даже выделены отдельные темы, при изучении ,которых потребуется работа с различного вида литературой, необходимой для получения 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бота  с дополнительной литературой позволяет рассмотреть объект с разных точек зрения, с  позиции наблюдателей, которые «видят»  предмет по-разному: ученый рассматривает с научной точки зрения; поэт и художник видят эстетические сторон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, что дети узнают, им хочется использовать в своей  продуктивной деятельности. Они с удовольствием рисуют, оформляют плакаты, выставки ,сочиняют стихи и рассказы, участвуют в концертах, спектаклях. Выставки работ по теме отражают результаты не только ( и не столько)учебной работы, но и деятельности школьников по расширению ,углублению и творческому осмыслению своих зна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 самоанализе занятия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анализ. Форма записи урока в виде </w:t>
      </w:r>
      <w:r>
        <w:rPr>
          <w:b/>
          <w:sz w:val="36"/>
          <w:szCs w:val="36"/>
        </w:rPr>
        <w:t>технологической карты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даёт возможность максимально детализировать его ещё на стадии подготовки, оценить рациональность и потенциальную эффективность выбранных содержания, методов, средств, и видов учебной деятельности на каждом этапе уро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нализ урока позволяет оценить каждый этап, правильность отбора содержания, адекватности применяемых методов и форм работы в их совокупност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9:00Z</dcterms:created>
  <dc:creator>Your User Name</dc:creator>
  <dc:description/>
  <cp:keywords/>
  <dc:language>en-US</dc:language>
  <cp:lastModifiedBy>User</cp:lastModifiedBy>
  <dcterms:modified xsi:type="dcterms:W3CDTF">2015-01-20T18:24:00Z</dcterms:modified>
  <cp:revision>24</cp:revision>
  <dc:subject/>
  <dc:title/>
</cp:coreProperties>
</file>