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ЛА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0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……………………………2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……………………………………………………………………………….3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к концу обучения  в 4 класс…...………………………..4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обучающихся……………………………………………………………………………….4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и календарно-тематическое планирование……………………………………5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………………………………………………………………………12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………………………………………………..12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ителя………………………………………………………………………………………..12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еника………………………………………………………………………………………..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ОЯСНИТЕЛЬНАЯ ЗАПИСКА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Данная образовательная программа по курсу «ШАХМАТЫ» разработана в соответствии с требованиями Федерального государственного образовательного стандарта начального общего образования, утверждённым приказом Минобрнауки РФ от 09.03.2009г. и приказом Минобрнауки РФ от 03.06.2011г. на основе примерной программы по курсу «Шахматы», автора И.Г. Сухина, рекомендованной Минобрнауки РФ. Программа рассчитана на 34 часа, 1 час в неделю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Цель программы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бучение шахматной игре через развитие ключевых компетенций школьника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З</w:t>
      </w:r>
      <w:r>
        <w:rPr>
          <w:b/>
          <w:sz w:val="22"/>
          <w:szCs w:val="22"/>
        </w:rPr>
        <w:t xml:space="preserve">адачи программ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212725</wp:posOffset>
                </wp:positionV>
                <wp:extent cx="6696075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8098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ить школьника самостоятельно находить личностно значимые смыслы в конкретной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формирования и развития ключевых компетенций  учащихся (коммуникативных, интеллектуальных, социальных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ющ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интеллектуальные процессы, творческое мыш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ть универсальные способы мыследеятельности (абстрактно-логического мышления, памяти, внимания, творческого воображения, умения производить логические операции).  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ь навыки групповой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ствовать развитию управления своими эмоциями и действия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ложить идеи развития у подростков собственной активности, целеполагания, личной ответ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ывать целеустремлённость, самообладание, бережное отношение к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2.6pt;mso-wrap-distance-left:9pt;mso-wrap-distance-right:9pt;mso-wrap-distance-top:0pt;mso-wrap-distance-bottom:0pt;margin-top:16.7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0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8098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</w:t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ить школьника самостоятельно находить личностно значимые смыслы в конкретной учеб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формирования и развития ключевых компетенций  учащихся (коммуникативных, интеллектуальных, социальных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ющ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интеллектуальные процессы, творческое мыш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 универсальные способы мыследеятельности (абстрактно-логического мышления, памяти, внимания, творческого воображения, умения производить логические операции). 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ь навыки групповой работ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развитию управления своими эмоциями и действи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ложить идеи развития у подростков собственной активности, целеполагания, личной ответствен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ывать целеустремлённость, самообладание, бережное отношение ко време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технолог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Информационно- коммуникативны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Игровы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 Здоровьесберегающ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Технология оценивания учебных успехов уча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формы и 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Практическая иг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 Решение шахматных задач, комбинаций и этюд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 Дидактические игры и задания, игровые упражн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 Теоретические занятия, шахматные игры, шахматные дидактическ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гру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  Участие в турнирах и соревнованиях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тоды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Формирование шахматного мышления у ребенка проходит через ряд этапов от репродуктивного повторения алгоритмов и схем в типовых положениях, до творческого применения знаний на практике, подразумевающих, зачастую, отказ от общепринятых стереотип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·        На начальном этапе преобладают </w:t>
      </w:r>
      <w:r>
        <w:rPr>
          <w:rFonts w:cs="Times New Roman" w:ascii="Times New Roman" w:hAnsi="Times New Roman"/>
          <w:b/>
        </w:rPr>
        <w:t>игровой, наглядный и репродуктивный</w:t>
      </w:r>
      <w:r>
        <w:rPr>
          <w:rFonts w:cs="Times New Roman" w:ascii="Times New Roman" w:hAnsi="Times New Roman"/>
        </w:rPr>
        <w:t xml:space="preserve"> методы. Они примен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знакомстве с шахматными фигу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изучении шахматной д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бучении правилам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реализации материального переве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·        Большую роль играют общие принципы ведения игры на различных этапах шахматной партии, где основным методом становится </w:t>
      </w:r>
      <w:r>
        <w:rPr>
          <w:rFonts w:cs="Times New Roman" w:ascii="Times New Roman" w:hAnsi="Times New Roman"/>
          <w:b/>
        </w:rPr>
        <w:t>продуктивный.</w:t>
      </w:r>
      <w:r>
        <w:rPr>
          <w:rFonts w:cs="Times New Roman" w:ascii="Times New Roman" w:hAnsi="Times New Roman"/>
        </w:rPr>
        <w:t> Для того чтобы реализовать на доске свой замысел, обучающийся овладевает тактическим арсеналом шахмат, вследствие чего формируется следующий алгоритм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ления: анализ позиции - мотив - идея - расчёт - ход. Продуктивный метод играет большую роль и в дальнейшем при изучении дебютов и основ позиционной игры, особенно при изучении типовых позиций миттельшпиля и эндшпи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·        При изучении дебютной теории основным методом является </w:t>
      </w:r>
      <w:r>
        <w:rPr>
          <w:rFonts w:cs="Times New Roman" w:ascii="Times New Roman" w:hAnsi="Times New Roman"/>
          <w:b/>
        </w:rPr>
        <w:t>частично-поисковый</w:t>
      </w:r>
      <w:r>
        <w:rPr>
          <w:rFonts w:cs="Times New Roman" w:ascii="Times New Roman" w:hAnsi="Times New Roman"/>
        </w:rPr>
        <w:t>. Наиболее эффективно изучение дебютной теории осуществляется в том случае, когда большую часть работы ребенок проделывает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редусмотрены материалы для самостоятельного изучения обучающимися (домашние задания для каждого года обучения, специально подобранная  шахматная литература, картотека дебютов и др.)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</w:rPr>
        <w:t>·        </w:t>
      </w:r>
      <w:r>
        <w:rPr>
          <w:rFonts w:cs="Times New Roman" w:ascii="Times New Roman" w:hAnsi="Times New Roman"/>
        </w:rPr>
        <w:t>На более поздних этапах в обучении применяется </w:t>
      </w:r>
      <w:r>
        <w:rPr>
          <w:rFonts w:cs="Times New Roman" w:ascii="Times New Roman" w:hAnsi="Times New Roman"/>
          <w:b/>
        </w:rPr>
        <w:t>творческий</w:t>
      </w:r>
      <w:r>
        <w:rPr>
          <w:rFonts w:cs="Times New Roman" w:ascii="Times New Roman" w:hAnsi="Times New Roman"/>
        </w:rPr>
        <w:t xml:space="preserve"> метод, для совершенствования тактического мастерства обучающихся (само</w:t>
        <w:softHyphen/>
        <w:t>стоятельное составление позиций, предусматривающих определенные тактические удары, мат в определенное количество ходов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·        </w:t>
      </w:r>
      <w:r>
        <w:rPr>
          <w:rFonts w:cs="Times New Roman" w:ascii="Times New Roman" w:hAnsi="Times New Roman"/>
          <w:b/>
        </w:rPr>
        <w:t>Метод проблемного обучения.</w:t>
      </w:r>
      <w:r>
        <w:rPr>
          <w:rFonts w:cs="Times New Roman" w:ascii="Times New Roman" w:hAnsi="Times New Roman"/>
        </w:rPr>
        <w:t xml:space="preserve"> Разбор партий мастеров разных направлений, творческое их осмысление помогает ребенку выработать свой собственный подход к иг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тих методов предусматривает, прежде всего, обеспечение самостоятельности детей в поисках решения самых разнообразны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одержание учебного предмета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Тема 1. Вводное занятие. 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i/>
          <w:iCs/>
        </w:rPr>
        <w:t>Теория.</w:t>
      </w:r>
      <w:r>
        <w:rPr>
          <w:rFonts w:cs="Times New Roman" w:ascii="Times New Roman" w:hAnsi="Times New Roman"/>
        </w:rPr>
        <w:t xml:space="preserve"> Задачи на новый учебный год. Повторение теоретического материала.</w:t>
        <w:br/>
      </w:r>
      <w:r>
        <w:rPr>
          <w:rFonts w:cs="Times New Roman" w:ascii="Times New Roman" w:hAnsi="Times New Roman"/>
          <w:i/>
          <w:iCs/>
        </w:rPr>
        <w:t>Практика.</w:t>
      </w:r>
      <w:r>
        <w:rPr>
          <w:rFonts w:cs="Times New Roman" w:ascii="Times New Roman" w:hAnsi="Times New Roman"/>
        </w:rPr>
        <w:t xml:space="preserve"> Диагностические турниры между воспитанниками. Анализ результатов турниров. Разбор типичных ошибок. Решение практических задач на устранение ошибок.</w:t>
        <w:br/>
        <w:br/>
      </w:r>
      <w:r>
        <w:rPr>
          <w:rStyle w:val="Submenutable"/>
          <w:rFonts w:cs="Times New Roman" w:ascii="Times New Roman" w:hAnsi="Times New Roman"/>
          <w:b/>
          <w:bCs/>
        </w:rPr>
        <w:t>Тема 2. История развития шахма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Теория.</w:t>
      </w:r>
      <w:r>
        <w:rPr>
          <w:rFonts w:cs="Times New Roman" w:ascii="Times New Roman" w:hAnsi="Times New Roman"/>
        </w:rPr>
        <w:t xml:space="preserve"> Появление и распространение шахмат в России.</w:t>
        <w:br/>
      </w:r>
      <w:r>
        <w:rPr>
          <w:rFonts w:cs="Times New Roman" w:ascii="Times New Roman" w:hAnsi="Times New Roman"/>
          <w:b/>
          <w:bCs/>
        </w:rPr>
        <w:t>Тема 3. Основы дебют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Теория.</w:t>
      </w:r>
      <w:r>
        <w:rPr>
          <w:rFonts w:cs="Times New Roman" w:ascii="Times New Roman" w:hAnsi="Times New Roman"/>
        </w:rPr>
        <w:t xml:space="preserve"> Коротко о дебютах. Принципы игры в дебюте. Быстрейшее развитие фигур. Понятие о темпе. Гамбиты. Наказание “пешкоедов”. Борьба за центр. Безопасная позиция короля. Гармоничное пешечное расположение. Связка в дебюте.</w:t>
        <w:br/>
      </w:r>
      <w:r>
        <w:rPr>
          <w:rFonts w:cs="Times New Roman" w:ascii="Times New Roman" w:hAnsi="Times New Roman"/>
          <w:i/>
          <w:iCs/>
        </w:rPr>
        <w:t>Практика.</w:t>
      </w:r>
      <w:r>
        <w:rPr>
          <w:rFonts w:cs="Times New Roman" w:ascii="Times New Roman" w:hAnsi="Times New Roman"/>
        </w:rPr>
        <w:t xml:space="preserve"> Практические задания: “Мат в 2 хода”, “Выигрыш материала”, “Накажи “пешкоеда”, “Нужно ли побить пешку?”; “Захвати центр”; “Можно ли сделать рокировку?” и др. Игровая практика.</w:t>
        <w:br/>
      </w:r>
      <w:r>
        <w:rPr>
          <w:rStyle w:val="Submenutable"/>
          <w:rFonts w:cs="Times New Roman" w:ascii="Times New Roman" w:hAnsi="Times New Roman"/>
          <w:b/>
          <w:bCs/>
        </w:rPr>
        <w:t>Тема 4. Основы миттельшпил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Теория.</w:t>
      </w:r>
      <w:r>
        <w:rPr>
          <w:rFonts w:cs="Times New Roman" w:ascii="Times New Roman" w:hAnsi="Times New Roman"/>
        </w:rPr>
        <w:t xml:space="preserve"> Матовые комбинации на мат в 3 хода и комбинации, ведущие к достижению материального перевеса на темы завлечения, отвлечения, блокировки, разрушения королевского прикрытия, освобождения пространства, уничтожения защиты, связки, “рентгена”, перекрытия и др. Комбинации для достижения ничьей.</w:t>
        <w:br/>
      </w:r>
      <w:r>
        <w:rPr>
          <w:rFonts w:cs="Times New Roman" w:ascii="Times New Roman" w:hAnsi="Times New Roman"/>
          <w:i/>
          <w:iCs/>
        </w:rPr>
        <w:t>Практика.</w:t>
      </w:r>
      <w:r>
        <w:rPr>
          <w:rFonts w:cs="Times New Roman" w:ascii="Times New Roman" w:hAnsi="Times New Roman"/>
        </w:rPr>
        <w:t xml:space="preserve"> Практические задания “Мат в 3 хода”, “Сделай ничью” и др.</w:t>
        <w:br/>
      </w:r>
      <w:r>
        <w:rPr>
          <w:rStyle w:val="Submenutable"/>
          <w:rFonts w:cs="Times New Roman" w:ascii="Times New Roman" w:hAnsi="Times New Roman"/>
          <w:b/>
          <w:bCs/>
        </w:rPr>
        <w:t>Тема 5. Основы эндшпил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Теория.</w:t>
      </w:r>
      <w:r>
        <w:rPr>
          <w:rFonts w:cs="Times New Roman" w:ascii="Times New Roman" w:hAnsi="Times New Roman"/>
        </w:rPr>
        <w:t xml:space="preserve"> Оппозиция. Пешка на седьмой, шестой, пятой, четвертой, третьей, второй горизонтали. Ключевые поля. Удивительные ничейные положения (два коня против короля, слон и пешка против короля, конь и пешка против короля). Самые общие рекомендации о том, как играть в эндшпиле.</w:t>
        <w:br/>
      </w:r>
      <w:r>
        <w:rPr>
          <w:rFonts w:cs="Times New Roman" w:ascii="Times New Roman" w:hAnsi="Times New Roman"/>
          <w:i/>
          <w:iCs/>
        </w:rPr>
        <w:t>Практика.</w:t>
      </w:r>
      <w:r>
        <w:rPr>
          <w:rFonts w:cs="Times New Roman" w:ascii="Times New Roman" w:hAnsi="Times New Roman"/>
        </w:rPr>
        <w:t xml:space="preserve"> “Выигрыш или ничья?”, определить, выиграно ли данное положение; “Куда отступить королем?”, надо выяснить, на какое поле следует первым ходом отступить королем, чтобы добиться ничьей; “Путь к ничьей”, точной игрой надо добиться ничьей.</w:t>
        <w:br/>
      </w:r>
      <w:r>
        <w:rPr>
          <w:rFonts w:cs="Times New Roman" w:ascii="Times New Roman" w:hAnsi="Times New Roman"/>
          <w:b/>
          <w:bCs/>
        </w:rPr>
        <w:t>Тема 6. Итоговые занят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Практика.</w:t>
      </w:r>
      <w:r>
        <w:rPr>
          <w:rFonts w:cs="Times New Roman" w:ascii="Times New Roman" w:hAnsi="Times New Roman"/>
        </w:rPr>
        <w:t xml:space="preserve"> Организация и проведение турниров среди учащихся «Шахматной школы», по итогам 4 лет обуч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к уровню подготовки обучающихся к концу обучения</w:t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 xml:space="preserve">К концу учебного года дети должны </w:t>
      </w:r>
      <w:r>
        <w:rPr>
          <w:b/>
          <w:bCs/>
          <w:iCs/>
          <w:sz w:val="22"/>
          <w:szCs w:val="22"/>
          <w:u w:val="single"/>
        </w:rPr>
        <w:t>знать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ы игры в дебюте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тактические приемы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что означают термины: дебют, миттельшпиль, эндшпиль, темп, оппозиция, ключевые поля.</w:t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 xml:space="preserve">К концу учебного года дети должны </w:t>
      </w:r>
      <w:r>
        <w:rPr>
          <w:b/>
          <w:bCs/>
          <w:iCs/>
          <w:sz w:val="22"/>
          <w:szCs w:val="22"/>
          <w:u w:val="single"/>
        </w:rPr>
        <w:t>уметь</w:t>
      </w:r>
      <w:r>
        <w:rPr>
          <w:b/>
          <w:bCs/>
          <w:iCs/>
          <w:sz w:val="22"/>
          <w:szCs w:val="22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грамотно располагать шахматные фигуры в дебюте; находить несложные тактические удары и проводить комбинации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чно разыгрывать простейшие окончания.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ритерии оценок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ля отслеживания результатов  предусматриваются в 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ы контро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ущий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ценка усвоения изучаемого материала осуществляется педагогом в форме 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операционный, то есть контроль над 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Итоговый</w:t>
      </w:r>
      <w:r>
        <w:rPr>
          <w:rFonts w:cs="Times New Roman" w:ascii="Times New Roman" w:hAnsi="Times New Roman"/>
        </w:rPr>
        <w:t xml:space="preserve"> контроль   в фор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ктически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ворческие работы обучающихс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>Самооценка и самоконтроль</w:t>
      </w:r>
      <w:r>
        <w:rPr>
          <w:rFonts w:cs="Times New Roman" w:ascii="Times New Roman" w:hAnsi="Times New Roman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Нормы оценивания по шахмат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ценка `5`- </w:t>
      </w:r>
      <w:r>
        <w:rPr>
          <w:rFonts w:cs="Times New Roman" w:ascii="Times New Roman" w:hAnsi="Times New Roman"/>
          <w:color w:val="000000"/>
          <w:shd w:fill="FFFFFF" w:val="clear"/>
        </w:rPr>
        <w:t>учащийся полностью справляется с поставленной целью урока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авильно излагает изученный материал и умеет применить полученные знания на практике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ерно решает шахматные ситуации, знает названия и ходы фигур, соблюдает правила иг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ценка `4`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учащийся полностью овладел программным материалом, но при изложении его допускает неточности второстепен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ценка `3`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hd w:fill="FFFFFF" w:val="clear"/>
        </w:rPr>
        <w:t>учащийся слабо справляется с поставленной целью урока; допускает неточность в изложении изученного материала, допускает ошибки в названии фигур, ходах фигур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Оценка `2`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- учащийся допускает грубые ошибки в ответе; не справляется с поставленной целью урока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чебно – тематический план и календарно – тематическое планиров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30"/>
        <w:gridCol w:w="2619"/>
        <w:gridCol w:w="2819"/>
        <w:gridCol w:w="2821"/>
      </w:tblGrid>
      <w:tr>
        <w:trPr>
          <w:trHeight w:val="8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б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К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ьзование проектной деятельности</w:t>
            </w:r>
          </w:p>
        </w:tc>
      </w:tr>
      <w:tr>
        <w:trPr>
          <w:trHeight w:val="5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</w:t>
            </w:r>
          </w:p>
        </w:tc>
      </w:tr>
      <w:tr>
        <w:trPr>
          <w:trHeight w:val="5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стория развития шахм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</w:t>
            </w:r>
          </w:p>
        </w:tc>
      </w:tr>
      <w:tr>
        <w:trPr>
          <w:trHeight w:val="5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сновы дебю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</w:t>
            </w:r>
          </w:p>
        </w:tc>
      </w:tr>
      <w:tr>
        <w:trPr>
          <w:trHeight w:val="5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сновы миттельшпил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</w:t>
            </w:r>
          </w:p>
        </w:tc>
      </w:tr>
      <w:tr>
        <w:trPr>
          <w:trHeight w:val="5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сновы эндшпил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</w:t>
            </w:r>
          </w:p>
        </w:tc>
      </w:tr>
      <w:tr>
        <w:trPr>
          <w:trHeight w:val="5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тоговые зан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</w:tc>
      </w:tr>
      <w:tr>
        <w:trPr>
          <w:trHeight w:val="5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b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2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имназия №1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5"/>
        <w:gridCol w:w="4856"/>
      </w:tblGrid>
      <w:tr>
        <w:trPr/>
        <w:tc>
          <w:tcPr>
            <w:tcW w:w="4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</w:tc>
        <w:tc>
          <w:tcPr>
            <w:tcW w:w="48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48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чител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ых классов</w:t>
            </w:r>
          </w:p>
        </w:tc>
        <w:tc>
          <w:tcPr>
            <w:tcW w:w="48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48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«Гимназия №1»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И.Чирко</w:t>
            </w:r>
          </w:p>
        </w:tc>
        <w:tc>
          <w:tcPr>
            <w:tcW w:w="48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.Г. Сайдалиева</w:t>
            </w:r>
          </w:p>
        </w:tc>
        <w:tc>
          <w:tcPr>
            <w:tcW w:w="48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Э.В. Игошин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  29.08.2013г.</w:t>
            </w:r>
          </w:p>
        </w:tc>
        <w:tc>
          <w:tcPr>
            <w:tcW w:w="48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  30.08.2013г.</w:t>
            </w:r>
          </w:p>
        </w:tc>
        <w:tc>
          <w:tcPr>
            <w:tcW w:w="48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11 от 31.09.2013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ШАХМА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jc w:val="center"/>
        <w:rPr/>
      </w:pPr>
      <w:r>
        <w:rPr/>
        <w:t>на 2013 – 2014 учебный год</w:t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  <w:gridCol w:w="425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оставлено на основании Примерной программы начального общего образования. Система Л.В. Занков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 , 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по учеб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-34ч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– 1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0"/>
        <w:gridCol w:w="2412"/>
        <w:gridCol w:w="1485"/>
        <w:gridCol w:w="2339"/>
        <w:gridCol w:w="2196"/>
        <w:gridCol w:w="2107"/>
        <w:gridCol w:w="1325"/>
        <w:gridCol w:w="849"/>
        <w:gridCol w:w="833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 уро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урока, ИКТ, проект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содержания урок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контроля, включая практические, лабораторные, контрольные работ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 (9 недель, 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сновы дебюта</w:t>
            </w:r>
            <w:r>
              <w:rPr>
                <w:rFonts w:cs="Times New Roman" w:ascii="Times New Roman" w:hAnsi="Times New Roman"/>
              </w:rPr>
              <w:t>-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ая нотация. Обозначение горизонталей, вертикалей, полей. Обозначение шахматных фигур и терминов. Запись начального положения. Краткая и полная шахматная нотац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означение горизонталей, вертикалей, полей. Обозначение шахматных фигур и терминов. Запись начального положения. Краткая и полная шахматная но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фиг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матования одинокого коро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матования одинокого короля (дети играют попарно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авить мат одинокому корол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отац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бю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- и трехходовые партии. Выявление причин поражения в них одной из сторон. Дидактическое задание “Поймай ладью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двух- и трехходовые партии. Выявление причин поражения в них одной из сторон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«мат в один ход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бю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годность раннего ввода в игру ладей и ферзя. Дидактические задания “Поймай ладью”, “Поймай ферзя.” Игровая практ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выгодность раннего ввода в игру ладей и ферз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«мат в один ход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бю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“на мат” с первых ходов партии. Детский мат. Защи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“на мат” с первых ходов парт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нотац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5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бю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Шахматные фигур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и на тему детского мата. Другие угрозы быстрого мата в дебюте. Защи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полученные зн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о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дебю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аем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овторюшка-хрюшка” (черные копируют ходы белых). Наказание “повторюшек”. Дидактические задания “Поставь мат в 1 ход 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игы “Повторюшка-хрюшка”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дебюта 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аемого матер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игры в дебюте. Быстрейшее развитие фигур. Темпы. Гамбит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игры в дебюте. Быстрейшее развитие фигур. Темпы. Гамби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про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 «Основы дебют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азание за несоблюдение принципа быстрейшего развития фигур. “Пешкоедство”. Неразумность иг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именять на практике полученные зн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02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7 недель, 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дебю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, презентац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игры в дебюте. Борьба за центр. Гамбит Эванса. Королевский гамбит. Ферзевый гамбит. Игровая практ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игры в дебюте. Борьба за центр. Гамбит Эванса. Королевский гамбит. Ферзевый гамби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бю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гры в дебюте. Безопасное положение короля. Рокировка. Дидактические задания “Можно ли сделать рокировку?”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 на практике принципы игры в дебюте. Безопасное положение короля. Рокиров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ть комбинац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по теме «Основы дебю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гры в дебюте. Гармоничное пешечное расположение. Какие бывают пешки. Дидактические задания “Чем бить черную фигуру?”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 на практике принципы игры в дебют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ри загад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бю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 в парах. Связка в дебюте. Полная и неполная связка. Дидактические задания “Выиграй фигуру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 на практике принципы игры в дебюте. Связка в дебюте. Полная и неполная связ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 в пар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эндшпиля- 21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материала,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коротко о дебютах. Открытые, полуоткрытые и закрытые дебюты. Игровая практ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игры в эндшпиле. Открытые, полуоткрытые и закрытые дебю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дебю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общие рекомендации о том, как играть в миттельшпиле. Игровая практ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практике полученные зн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 нов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приемы. Связка в миттельшпиле. Двойной удар. Дидактическое задание “Выигрыш материала”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 на практике принципы игры в эндшпи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энд шпил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10 недель, 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приемы. Открытое нападение. Открытый шах. Двойной шах. Дидактическое за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ёмы эндшпиля: тактические приемы. Открытое нападение. Открытый шах. Двойной ш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эндшпи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аем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е комбинации (на мат в 3 хода) и комбинации, ведущие к достижению материального переве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матовые комбинации (на мат в 3 хода) и комбинации, ведущие к достижению материального переве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№7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  <w:r>
              <w:rPr>
                <w:rFonts w:cs="Times New Roman" w:ascii="Times New Roman" w:hAnsi="Times New Roman"/>
              </w:rPr>
              <w:t xml:space="preserve"> по теме: «Основы эндшпиля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е комбинации и комбинации, ведущие к достижению материального перевеса. Темы разруш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полученные зн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№9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01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 нов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е комбинации и комбинации, ведущие к достижению материального перевеса. Темы связки, “рентгена”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матовые комбинации и комбинации, ведущие к достижению материального перевес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№11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аем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е комбинации и комбинации, ведущие к достижению материального перевеса. Комбин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матовые комбинации и комбинации, ведущие к достижению материального перевес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 в пара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овые комбин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  <w:r>
              <w:rPr>
                <w:rFonts w:cs="Times New Roman" w:ascii="Times New Roman" w:hAnsi="Times New Roman"/>
              </w:rPr>
              <w:t xml:space="preserve"> по теме «Основы эндшпиля.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для достижения ничьей. Патовые комбинации. Комбинации на вечный ша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комбинации для достижения ничьей. Патовые комбинации. Комбинации на вечный ш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атовые комбин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е наследие. “Бессмертная” партия. “Вечнозеленая” партия. Игровая практ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“Бессмертную” и  “Вечнозеленую” парт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ь сказку о шахмат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и обобщения изученн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ья против ладьи. Ферзь против ферзя. Ферзь против ладьи (простые случаи). Дидактические задания “Мат в 2 хода”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ходы: ладья против ладьи. Ферзь против ферзя. Ферзь против ладьи (простые случаи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 в пар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13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: «Основы эндшпиля.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зь против слона. Ферзь против коня. Ладья против слона (простые случаи). Ладья против коня (простые случаи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практике полученные зн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и обобщения изученного матер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ание двумя слонами (простые случаи). Матование слоном и конем (простые случаи). Дидактические за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: матование двумя слонами (простые случаи). Матование слоном и конем (простые случаи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про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15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8 недель, 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материала презентация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а против короля. Когда пешка против короля. Составные части объектов. Объекты с необычным составом. Основы эндшпил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ы эндшпил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4-35 №26 (а,б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а против короля. Белая пешка на седьмой и шестой горизонталя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ходы: пешка против короля. Белая пешка на седьмой и шестой горизонталя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словари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и обобщения изученн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а против короля. Белая пешка на пятой горизонтали. Король ведет свою пешку за собой. Дидактические задания “Мат в 3 хода”, “Проведи пешку в ферзи”, “Выигрыш или ничья?”, “Куда отступить королем?” Решение заданий. Игровая практ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на практике ходы: пешка против короля. Белая пешка на пятой горизонтали. Король ведет свою пешку за собо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 в пара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№17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  <w:r>
              <w:rPr>
                <w:rFonts w:cs="Times New Roman" w:ascii="Times New Roman" w:hAnsi="Times New Roman"/>
              </w:rPr>
              <w:t>по теме: «Основы эндшпиля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а против короля. Белая пешка на второй, третьей, четвертой горизонталях. Ключевые поля. Дидактические задания “Проведи пешку в ферзи”, “Выигрыш или ничья?”, “Куда отступить королем?” Решение заданий. Игровая практ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на практике ходы: пешка против короля. Белая пешка на второй, третьей, четвертой горизонталях. Ключевые пол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№9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и обобщения изученного материала, презен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ничейные положения. Два коня против короля. Слон и пешка против короля. Конь и пешка против короля. Дидактические задания “Куда отступить королем?”, “Путь к ничьей”. Решение заданий. Игровая практ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ходы: два коня против короля. Слон и пешка против короля. Конь и пешка против корол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 в пара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№21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эндшп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ая провероч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оценки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ые общие рекомендации о том, как играть в эндшпиле. Игров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практике полученные зн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овые комбин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граммного матери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и обобщения изученного матер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практике полученные зн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про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атовые комбин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граммного матери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и обобщения изученного матер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практике полученные зн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про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трольно – измерительные материалы (Приложение 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атериально – техническое обеспечение учебного предмет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мпьютер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ультимедийный проектор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монстрационная шахматная доск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бор шахматных досок по количеству пар в групп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Литература для уч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1.  </w:t>
      </w:r>
      <w:r>
        <w:rPr>
          <w:rFonts w:cs="Times New Roman" w:ascii="Times New Roman" w:hAnsi="Times New Roman"/>
        </w:rPr>
        <w:t xml:space="preserve">И.Г. Сухин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Шахматы, третий год, или Тайны королевской игры  Часть 1», «…Часть 2». Обнинск: «Духовное возрождение», 20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Пособие для учителя «Шахматы, третий год, или Учусь и уч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Рабочие тетради «Шахматы, третий год, или Тайны королевской игры: Рабочая тетрадь: Часть 1», «…Часть 2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 Тетрадь для проверочных работ «Шахматы, третий год, или Тайны королевской игры: Тетрадь для проверочных работ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Задачник «Задачи к курсу «Шахматы - школе» . Третий год обуче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Литература для ученика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</w:rPr>
        <w:t>1.Сухин И.Г. Шахматы. Учебник .Тайны королевской игры. Часть1, 2 . Обнинск «Духовное возрождение», 2008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R Cyr MT;Times New Roman" w:hAnsi="Times NR Cyr MT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4:00Z</dcterms:created>
  <dc:creator>User</dc:creator>
  <dc:description/>
  <cp:keywords/>
  <dc:language>en-US</dc:language>
  <cp:lastModifiedBy>GEG</cp:lastModifiedBy>
  <dcterms:modified xsi:type="dcterms:W3CDTF">2014-02-21T03:38:00Z</dcterms:modified>
  <cp:revision>40</cp:revision>
  <dc:subject/>
  <dc:title/>
</cp:coreProperties>
</file>