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Изобильненского муниципального района Ставропольского кра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12»</w:t>
      </w:r>
      <w:bookmarkStart w:id="0" w:name="_GoBack"/>
      <w:bookmarkEnd w:id="0"/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крытое занятие по развитию речи детей подготовительной к школе группы на тему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</w:t>
      </w:r>
      <w:r>
        <w:rPr>
          <w:b/>
          <w:sz w:val="40"/>
          <w:szCs w:val="40"/>
        </w:rPr>
        <w:t xml:space="preserve">Тема: </w:t>
      </w:r>
      <w:r>
        <w:rPr>
          <w:b/>
          <w:i/>
          <w:sz w:val="40"/>
          <w:szCs w:val="40"/>
        </w:rPr>
        <w:t>Звук [ч`], буква Ч».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Подготовил: воспитатель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Кутылкина И. С.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 xml:space="preserve">Количество участников: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6человек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Дата проведения: 27.10.2014</w:t>
      </w:r>
    </w:p>
    <w:p>
      <w:pPr>
        <w:pStyle w:val="Style16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tabs>
          <w:tab w:val="clear" w:pos="708"/>
          <w:tab w:val="left" w:pos="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ильный 2014</w:t>
      </w:r>
    </w:p>
    <w:p>
      <w:pPr>
        <w:pStyle w:val="Style16"/>
        <w:tabs>
          <w:tab w:val="clear" w:pos="708"/>
          <w:tab w:val="left" w:pos="67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Тема</w:t>
      </w:r>
      <w:r>
        <w:rPr/>
        <w:t xml:space="preserve">: </w:t>
      </w:r>
      <w:r>
        <w:rPr>
          <w:i/>
        </w:rPr>
        <w:t>Звук [ч`], буква Ч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представления о звуке [Ч`] и букве Ч; совершенствование произносительных навыков, развитие связной речи, грамматического строя; активизация внимания к звуковому и слоговому составу слов; развитие фонематических представлений, обогащение опыта чтения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ость:</w:t>
      </w:r>
    </w:p>
    <w:p>
      <w:pPr>
        <w:pStyle w:val="Normal"/>
        <w:numPr>
          <w:ilvl w:val="0"/>
          <w:numId w:val="2"/>
        </w:numPr>
        <w:ind w:left="-1080" w:hanging="0"/>
        <w:rPr>
          <w:sz w:val="28"/>
          <w:szCs w:val="28"/>
        </w:rPr>
      </w:pPr>
      <w:r>
        <w:rPr>
          <w:sz w:val="28"/>
          <w:szCs w:val="28"/>
        </w:rPr>
        <w:t>Иллюстрации в пособиях;</w:t>
      </w:r>
    </w:p>
    <w:p>
      <w:pPr>
        <w:pStyle w:val="Normal"/>
        <w:numPr>
          <w:ilvl w:val="0"/>
          <w:numId w:val="2"/>
        </w:numPr>
        <w:ind w:left="-1080" w:hanging="0"/>
        <w:rPr/>
      </w:pPr>
      <w:r>
        <w:rPr>
          <w:sz w:val="28"/>
          <w:szCs w:val="28"/>
        </w:rPr>
        <w:t xml:space="preserve">Картинки на звук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`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-1080" w:hanging="0"/>
        <w:rPr>
          <w:sz w:val="28"/>
          <w:szCs w:val="28"/>
        </w:rPr>
      </w:pPr>
      <w:r>
        <w:rPr>
          <w:sz w:val="28"/>
          <w:szCs w:val="28"/>
        </w:rPr>
        <w:t>Прописи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 проблемы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: </w:t>
      </w:r>
      <w:r>
        <w:rPr>
          <w:sz w:val="28"/>
          <w:szCs w:val="28"/>
        </w:rPr>
        <w:t>Ребята, сегодня к нам на занятие пришли гости посмотреть, что вы знаете и чему  научились. Поздоровайтесь  с ними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В – </w:t>
      </w:r>
      <w:r>
        <w:rPr>
          <w:rFonts w:eastAsia="DroidSans;MS Mincho"/>
          <w:color w:val="000000"/>
          <w:sz w:val="28"/>
          <w:szCs w:val="28"/>
        </w:rPr>
        <w:t>Ну а  мы  продолжаем  своё  путешествие по городу звуков.</w:t>
      </w:r>
    </w:p>
    <w:p>
      <w:pPr>
        <w:pStyle w:val="Normal"/>
        <w:autoSpaceDE w:val="false"/>
        <w:ind w:left="-1080" w:hanging="0"/>
        <w:rPr/>
      </w:pPr>
      <w:r>
        <w:rPr>
          <w:b/>
          <w:sz w:val="28"/>
          <w:szCs w:val="28"/>
        </w:rPr>
        <w:t xml:space="preserve">В – </w:t>
      </w:r>
      <w:r>
        <w:rPr>
          <w:sz w:val="28"/>
          <w:szCs w:val="28"/>
        </w:rPr>
        <w:t xml:space="preserve">Сегодня сядем в поезд и отправимся в город неизведанных звуков, там и узнаем, что случилось с нашими друзьями. </w:t>
      </w:r>
    </w:p>
    <w:p>
      <w:pPr>
        <w:pStyle w:val="Normal"/>
        <w:autoSpaceDE w:val="false"/>
        <w:ind w:left="-1080" w:hanging="0"/>
        <w:rPr/>
      </w:pPr>
      <w:r>
        <w:rPr>
          <w:b/>
          <w:sz w:val="28"/>
          <w:szCs w:val="28"/>
        </w:rPr>
        <w:t>В –</w:t>
      </w:r>
      <w:r>
        <w:rPr>
          <w:sz w:val="28"/>
          <w:szCs w:val="28"/>
        </w:rPr>
        <w:t xml:space="preserve"> Вы узнали их? (Лисёнок и Ёжик -  их изображение крепится  на доску).</w:t>
      </w:r>
    </w:p>
    <w:p>
      <w:pPr>
        <w:pStyle w:val="Normal"/>
        <w:autoSpaceDE w:val="false"/>
        <w:ind w:left="-1080" w:hanging="0"/>
        <w:rPr/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– Поезд Ёжика и Лисёнка прибыл на станцию и мы вместе с ними отправимся город звуков.</w:t>
      </w:r>
    </w:p>
    <w:p>
      <w:pPr>
        <w:pStyle w:val="Normal"/>
        <w:autoSpaceDE w:val="false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– </w:t>
      </w:r>
      <w:r>
        <w:rPr>
          <w:sz w:val="28"/>
          <w:szCs w:val="28"/>
        </w:rPr>
        <w:t>А скажите, как нужно путешествовать на поезде? Что для этого необходимо? (</w:t>
      </w:r>
      <w:r>
        <w:rPr>
          <w:i/>
          <w:sz w:val="28"/>
          <w:szCs w:val="28"/>
        </w:rPr>
        <w:t>купить билеты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left="-1080" w:hanging="0"/>
        <w:rPr/>
      </w:pPr>
      <w:r>
        <w:rPr>
          <w:b/>
          <w:sz w:val="28"/>
          <w:szCs w:val="28"/>
        </w:rPr>
        <w:t>В –</w:t>
      </w:r>
      <w:r>
        <w:rPr>
          <w:sz w:val="28"/>
          <w:szCs w:val="28"/>
        </w:rPr>
        <w:t xml:space="preserve"> Я сегодня кассир, билеты можно приобрести у меня. А для этого нужно встать в очередь. (</w:t>
      </w:r>
      <w:r>
        <w:rPr>
          <w:i/>
          <w:sz w:val="28"/>
          <w:szCs w:val="28"/>
        </w:rPr>
        <w:t>сначала подходят дети, сидящие за 1 столом, затем – за 2 столом, затем дети 3 стола)</w:t>
      </w:r>
    </w:p>
    <w:p>
      <w:pPr>
        <w:pStyle w:val="Normal"/>
        <w:autoSpaceDE w:val="false"/>
        <w:ind w:left="-10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- </w:t>
      </w:r>
      <w:r>
        <w:rPr>
          <w:sz w:val="28"/>
          <w:szCs w:val="28"/>
        </w:rPr>
        <w:t>Когда билетики, приобретены, что нужно сделать дальше? (</w:t>
      </w:r>
      <w:r>
        <w:rPr>
          <w:i/>
          <w:sz w:val="28"/>
          <w:szCs w:val="28"/>
        </w:rPr>
        <w:t>подойти к поезду и ждать когда кондуктор проверит ваши билеты).</w:t>
      </w:r>
    </w:p>
    <w:p>
      <w:pPr>
        <w:pStyle w:val="Normal"/>
        <w:autoSpaceDE w:val="false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- </w:t>
      </w:r>
      <w:r>
        <w:rPr>
          <w:sz w:val="28"/>
          <w:szCs w:val="28"/>
        </w:rPr>
        <w:t>А теперь, когда все проверены, занимаем места согласно той гласной букве, которая у вас в билетике. (</w:t>
      </w:r>
      <w:r>
        <w:rPr>
          <w:i/>
          <w:sz w:val="28"/>
          <w:szCs w:val="28"/>
        </w:rPr>
        <w:t xml:space="preserve">Дети </w:t>
      </w:r>
      <w:r>
        <w:rPr>
          <w:rFonts w:eastAsia="DroidSans;MS Mincho"/>
          <w:i/>
          <w:color w:val="000000"/>
          <w:sz w:val="28"/>
          <w:szCs w:val="28"/>
        </w:rPr>
        <w:t>садятся на стульчики</w:t>
      </w:r>
      <w:r>
        <w:rPr>
          <w:rFonts w:eastAsia="DroidSans;MS Mincho"/>
          <w:color w:val="000000"/>
          <w:sz w:val="28"/>
          <w:szCs w:val="28"/>
        </w:rPr>
        <w:t>).</w:t>
      </w:r>
    </w:p>
    <w:p>
      <w:pPr>
        <w:pStyle w:val="Normal"/>
        <w:autoSpaceDE w:val="false"/>
        <w:ind w:left="-1080" w:hanging="0"/>
        <w:rPr/>
      </w:pPr>
      <w:r>
        <w:rPr>
          <w:rFonts w:eastAsia="DroidSans;MS Mincho"/>
          <w:b/>
          <w:color w:val="000000"/>
          <w:sz w:val="28"/>
          <w:szCs w:val="28"/>
        </w:rPr>
        <w:t>В</w:t>
      </w:r>
      <w:r>
        <w:rPr>
          <w:rFonts w:eastAsia="DroidSans;MS Mincho"/>
          <w:color w:val="000000"/>
          <w:sz w:val="28"/>
          <w:szCs w:val="28"/>
        </w:rPr>
        <w:t>- Сядьте поудобнее, закройте глазки и представьте стук работающих колёс.</w:t>
      </w:r>
    </w:p>
    <w:p>
      <w:pPr>
        <w:pStyle w:val="Normal"/>
        <w:autoSpaceDE w:val="false"/>
        <w:ind w:left="-1080" w:hanging="0"/>
        <w:rPr>
          <w:b/>
          <w:b/>
          <w:sz w:val="28"/>
          <w:szCs w:val="28"/>
        </w:rPr>
      </w:pPr>
      <w:r>
        <w:rPr>
          <w:rFonts w:eastAsia="DroidSans;MS Mincho"/>
          <w:b/>
          <w:color w:val="000000"/>
          <w:sz w:val="28"/>
          <w:szCs w:val="28"/>
        </w:rPr>
        <w:t>В</w:t>
      </w:r>
      <w:r>
        <w:rPr>
          <w:rFonts w:eastAsia="DroidSans;MS Mincho"/>
          <w:color w:val="000000"/>
          <w:sz w:val="28"/>
          <w:szCs w:val="28"/>
        </w:rPr>
        <w:t xml:space="preserve"> -  А дальше вот что было…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-ч-ч-ч» -так знакомо и успокаивающе стучали колёса игрушечного поезда во время ночной поездки по улицам города звуков, навевая Ёжику и Лисёнку сладкие сн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возь сон они почувствовали, что поезд вдруг остановилс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том до их ушей донеслось какое- то шептание, а затем громкий голос Мудрой совы: «Просыпайтесь , друзья! Я нашла дом, где мы можем переночевать».</w:t>
      </w:r>
    </w:p>
    <w:p>
      <w:pPr>
        <w:pStyle w:val="Normal"/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вая и протирая глаза, Лисёнок и Ёжик вышли из своих вагончиков и увидели, как какой-то звук (в темноте его трудно было рассмотреть ) приглашает их к себе в дом. Игрушки охотно приняли это приглашение и поспешили перебраться в уютные постельки гостеприимного хозяина. Уже засыпая, наши путешественники услышали знакомое постукивание колёс: «Ч-ч-ч-ч». Что это? – встрепенулся ёжик. – Уж не собрался ли наш поезд от нас уехать?» «Не волнуйся, это не поезд, - успокоили его – Это хозяин дома поёт нам колыбельную песню».</w:t>
      </w:r>
    </w:p>
    <w:p>
      <w:pPr>
        <w:pStyle w:val="Normal"/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А теперь открываем глазки, мы приехали станция «Город звуков».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Как вы думаете, в доме какого звука ночевали игрушки?(ответы детей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-  Верно, сегодня мы поговорим о звуке [Ч`]. (на доску крепится лист с темой)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b/>
          <w:sz w:val="28"/>
          <w:szCs w:val="28"/>
          <w:u w:val="single"/>
        </w:rPr>
        <w:t>2. Дидактическая игра на выявление звука [Ч`] в словах.</w:t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– Ребят, пока мы ехали в поезде Лисёнок и Ёжик передали мне конверт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– Хотите узнать, что в нём?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– Здесь говорится, чтобы попасть в домик звука [Ч`] нужно пройти несколько испытаний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Готовы? Но, чтобы пройти это испытание необходимо дружно паровозиком «проехать» к доске. (Как только дети будут готовы воспитатель начинает читать задание) Итак, </w:t>
      </w:r>
      <w:r>
        <w:rPr>
          <w:b/>
          <w:sz w:val="28"/>
          <w:szCs w:val="28"/>
        </w:rPr>
        <w:t>первое задание</w:t>
      </w:r>
      <w:r>
        <w:rPr>
          <w:sz w:val="28"/>
          <w:szCs w:val="28"/>
        </w:rPr>
        <w:t>. (воспитатель достаёт карточку с заданием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Это игра «Услышь звук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 заключается в том, что я вам буду называть слова, а вы должны хлопнуть в ладоши на то слово, в котором услышите нашего «хозяина дома» звук [Ч`], если не услышите, то молчать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рево, чайник, тетрадь, мочалка, чайка, тарелка, чеснок, молоток, чебурашка)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– Что объединяет слова, на которые мы хлопали в ладоши? (наличие звука [Ч`])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В -  </w:t>
      </w:r>
      <w:r>
        <w:rPr>
          <w:sz w:val="28"/>
          <w:szCs w:val="28"/>
        </w:rPr>
        <w:t>Молодцы, давайте вместе произнесём этот звук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В-</w:t>
      </w:r>
      <w:r>
        <w:rPr>
          <w:sz w:val="28"/>
          <w:szCs w:val="28"/>
        </w:rPr>
        <w:t xml:space="preserve"> Что мешает нам его плавно произнести, пропеть? (преграда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В -</w:t>
      </w:r>
      <w:r>
        <w:rPr>
          <w:sz w:val="28"/>
          <w:szCs w:val="28"/>
        </w:rPr>
        <w:t xml:space="preserve">  И значит он какой? (согласный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  Звонкий или глухой? (глухой так как произносится шумом)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Присаживайтесь на места, первое испытание преодолели, давайте посмотрим, что же скрывается во втором? (Воспитатель достаёт из конверта вторую карточку с заданием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– Опять игра, но не простая, называется она </w:t>
      </w:r>
      <w:r>
        <w:rPr>
          <w:b/>
          <w:sz w:val="28"/>
          <w:szCs w:val="28"/>
          <w:u w:val="single"/>
        </w:rPr>
        <w:t>3.  «Назови ласково».</w:t>
      </w: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-  Для этого вам понадобятся ваши карты – тетрадки, откройте их, найдите страницу-указатель 13. Задание под номером 4. У всех получилось?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– Слушаем правило (чтение задания воспитателем)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– </w:t>
      </w:r>
      <w:r>
        <w:rPr>
          <w:sz w:val="28"/>
          <w:szCs w:val="28"/>
        </w:rPr>
        <w:t>Сейчас разберём первую картинку вместе, а дальше вы самостоятельно продолжите работать по образцу с другими предметами на картинке. Приготовьте красного цвета карандаш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В –</w:t>
      </w:r>
      <w:r>
        <w:rPr>
          <w:sz w:val="28"/>
          <w:szCs w:val="28"/>
        </w:rPr>
        <w:t xml:space="preserve"> первое изображение? (курица – а как ласково назовём –курочка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В –</w:t>
      </w:r>
      <w:r>
        <w:rPr>
          <w:sz w:val="28"/>
          <w:szCs w:val="28"/>
        </w:rPr>
        <w:t xml:space="preserve"> Что изменилось? (в новом слове – курочка встретился звук [Ч`])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В –</w:t>
      </w:r>
      <w:r>
        <w:rPr>
          <w:sz w:val="28"/>
          <w:szCs w:val="28"/>
        </w:rPr>
        <w:t xml:space="preserve"> будем обводить? Задание понятно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В –</w:t>
      </w:r>
      <w:r>
        <w:rPr>
          <w:sz w:val="28"/>
          <w:szCs w:val="28"/>
        </w:rPr>
        <w:t xml:space="preserve"> Работаем теперь самостоятельно по образцу. (дети выполняют аналогично задание)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В –</w:t>
      </w:r>
      <w:r>
        <w:rPr>
          <w:sz w:val="28"/>
          <w:szCs w:val="28"/>
        </w:rPr>
        <w:t xml:space="preserve"> Смотрю, уже многие справились, а теперь поменяйтесь друг с другом тетрадями, будете вместе со мной проверять. Ваша задача посмотреть правильно ли выполнил ваш товарищ. Если найдётся неправильный вариант обводим его карандашом другого цвета. Приготовили карандаши. Понятно всем? Тогда работаем и внимательно проверяем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В –</w:t>
      </w:r>
      <w:r>
        <w:rPr>
          <w:sz w:val="28"/>
          <w:szCs w:val="28"/>
        </w:rPr>
        <w:t xml:space="preserve"> Ксюша, называй следующую пару какая у тебя получилась? (хлеб – хлебушек). Обвела это изображение? (нет)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В –</w:t>
      </w:r>
      <w:r>
        <w:rPr>
          <w:sz w:val="28"/>
          <w:szCs w:val="28"/>
        </w:rPr>
        <w:t xml:space="preserve"> почему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В –</w:t>
      </w:r>
      <w:r>
        <w:rPr>
          <w:sz w:val="28"/>
          <w:szCs w:val="28"/>
        </w:rPr>
        <w:t xml:space="preserve"> внимательно теперь смотрите в тетрадь своего соседа  и исправляем, если что - то не правильно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проводится аналогично с другими предметам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- Сверьте с доской так ли у вас получилось?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Что мы узнали, выполнив это задание?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– А давайте, попробуем сделать его твёрдым?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- Вывод: [Ч`] – всегда мягкий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u w:val="single"/>
        </w:rPr>
        <w:t>4. Закрепление нового материала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- Молодцы, давайте теперь проверим так это или нет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Достаю карточку с 3 испытанием, так, что же надо сделать: здесь говорится, что необходимо работать в паре, и нужен карандаш зелёного цвета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– Ребят, а как вы думаете для чего, и почему зелёный??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– Найдите теперь на своей карте задание под №3. Это и будет наше следующее испытание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Что Необходимо сделать, слушаем внимательн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(Воспитатель читает задание). Знакомо нам такое задание?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- Но теперь мы будем выполнять его с учётом того, что вы узнали уже о звуке [Ч`]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ндаш какого цвета нам понадобится? (зелёный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Далее, вы будете работать самостоятельно в парах, кто с кем сидит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– скажите для чего? (чтобы было быстрее и легче выполнить задание)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– Но, чтобы было понятнее, сейчас разберём с вами на примере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– Итак, пара – Ксюша и Никита что изображено на первой картинке? (черепаха)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– Так как, вы работаете в паре вы вместе шёпотом советуетесь и определяете где находится согласный звук [Ч`]: в начале, середине или в конце слова, и если вы оба согласны закрашиваете соответственную клеточку: первую, посередине или последнюю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– Никита, в слове черепаха, где располагается согласный [Ч`]?  (начинает слово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– Значит, какую клеточку необходимо закрасить? (1) Закрашиваем её зелёным цветом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- Всем понятно, как работать в паре? Тогда начинае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– Проверяем как же справились наши пары. Полина и Даша называйте следующий предмет. (очки), Даша, какую клеточку вы закрасили? Как определили? ( дети каждой пары отвечают 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- Молодцы, Лисёнок и Ёжик передали мне, что вы отлично преодолели все испытания, и многое узнали о звуке [Ч`]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– Пора и отдохнуть, чтобы продолжить наше путешествие. Для этого необходимо выйти из – за столов и встать в круг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u w:val="single"/>
        </w:rPr>
        <w:t>5. Физкультминутка «Тик – так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ик – так, тик – так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се часы идут вот так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ик – так, тик – так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мотри скорей, который час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ик – так, тик – так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лево раз, направо дв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ы тоже можем так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ик – так, тик – так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Почему лисёнок и ёжик выбрали именно эту физминутку? Отдохнули, набрались сил, можем дальше продолжить путешествовать по городу звуков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- Оказывается, что в городе живут не только звуки, но и буквы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- А для чего они нужны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Какая буква живёт со звуком [Ч`]?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 На что похожа буква – «ЧЕ»?</w:t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Работа в прописях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Так как скоро наше путешествие подойдёт к концу, звук [Ч`] очень просит подписать его домик, чтобы остальные звуки не потерялись. Поможем ему?  Откройте теперь свои прописи - карты на странице 6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– Что вы видите? Почему изображена черепаха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– ваша задача обвести букву «че» на панцире черепахи – мамы и маленьких черепашат по образцу, каждый раз проговаривая про себя особое заклинание, буква «че», звук [Ч`]. Приготовили простые карандашики и помним, что работать надо аккуратно, чисто, не выходить за контуры. Начинаем печатать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- У всех получилось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- Ребята, звуку [Ч`] очень понравилось, как вы сегодня работали, и на прощание он передал вам небольшой подарок – игру, которая называется </w:t>
      </w:r>
      <w:r>
        <w:rPr>
          <w:b/>
          <w:sz w:val="28"/>
          <w:szCs w:val="28"/>
          <w:u w:val="single"/>
        </w:rPr>
        <w:t>громко – тих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играем? Стрелочка вверх -  громко произносим звук[Ч`] , а стрелочка вниз -  тихо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сем понятн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флексия</w:t>
      </w:r>
      <w:r>
        <w:rPr>
          <w:sz w:val="28"/>
          <w:szCs w:val="28"/>
        </w:rPr>
        <w:t>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Ну а теперь оценим себя. Перед вами 3 лесенки. Давайте вспомним, что означает каждая. </w:t>
      </w:r>
      <w:r>
        <w:rPr>
          <w:b/>
          <w:sz w:val="28"/>
          <w:szCs w:val="28"/>
        </w:rPr>
        <w:t>Первая – красота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– Посмотрите, как вы работали в прописях. Посмотрите и оцените себ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- Если вы сделали всё аккуратно, красиво, не вышли нигде за контуры, то поставьте крестик напротив верхней ступень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Если кто-то сделал небольшие помарки, то поставьте крестик напротив средней ступень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А если, кто – то намазал, поторопился и сделал всё не аккуратно, вышли во многих местах за контуры, тот ставит крестик на нижней ступень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Вторая лесенка? </w:t>
      </w:r>
      <w:r>
        <w:rPr>
          <w:sz w:val="28"/>
          <w:szCs w:val="28"/>
        </w:rPr>
        <w:t>Какая?</w:t>
      </w:r>
      <w:r>
        <w:rPr>
          <w:b/>
          <w:sz w:val="28"/>
          <w:szCs w:val="28"/>
        </w:rPr>
        <w:t xml:space="preserve"> - правильнос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мотрите в свои рабочие тетради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то сделал правильно без ошибок все задания, то ставьте крестик напротив верхней ступеньки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то сделал одну ошибку, тот ставит крестик на среднюю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кто больше, чем 1 ошибку, то на нижнюю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В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тья</w:t>
      </w:r>
      <w:r>
        <w:rPr>
          <w:sz w:val="28"/>
          <w:szCs w:val="28"/>
        </w:rPr>
        <w:t xml:space="preserve"> лесенка. Это быстрота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Если 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или задание быстрее отведённого времени или вовремя, то ставим крестик на верхнюю ступеньку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Если  вы немного не успели выполнить в отведённое для задания время, то ставите крестик на среднюю ступеньку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Если вы совсем не успели выполнить задание, то ставим себя на нижнюю ступеньку.</w:t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 –</w:t>
      </w:r>
      <w:r>
        <w:rPr>
          <w:sz w:val="28"/>
          <w:szCs w:val="28"/>
        </w:rPr>
        <w:t xml:space="preserve"> Теперь вложите свои «лесенки успеха» в тетрадки, можете взять домой и показать родителям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Подведение итогов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В-</w:t>
      </w:r>
      <w:r>
        <w:rPr>
          <w:sz w:val="28"/>
          <w:szCs w:val="28"/>
        </w:rPr>
        <w:t xml:space="preserve"> В домике  какого звука мы сегодня гостили?  Что вы узнали о звуке [Ч`]?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– Путешествие окончено, до новых встреч!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49:00Z</dcterms:created>
  <dc:creator>Пользователь</dc:creator>
  <dc:description/>
  <cp:keywords/>
  <dc:language>en-US</dc:language>
  <cp:lastModifiedBy>Пользователь</cp:lastModifiedBy>
  <cp:lastPrinted>2014-10-26T14:49:00Z</cp:lastPrinted>
  <dcterms:modified xsi:type="dcterms:W3CDTF">2015-01-19T16:07:00Z</dcterms:modified>
  <cp:revision>56</cp:revision>
  <dc:subject/>
  <dc:title>Тема: Звук [ч`]</dc:title>
</cp:coreProperties>
</file>