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uroka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</w:rPr>
        <w:t>Звёзд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</w:rPr>
        <w:t>дождь</w:t>
      </w:r>
    </w:p>
    <w:p>
      <w:pPr>
        <w:pStyle w:val="Hoduroka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</w:rPr>
        <w:t>Выпускной вечер в 4-м классе</w:t>
      </w:r>
    </w:p>
    <w:p>
      <w:pPr>
        <w:pStyle w:val="Detipesnia"/>
        <w:ind w:left="991" w:hanging="0"/>
        <w:rPr/>
      </w:pPr>
      <w:r>
        <w:rPr>
          <w:color w:val="000000"/>
          <w:sz w:val="28"/>
          <w:szCs w:val="28"/>
          <w:lang w:val="ru-RU"/>
        </w:rPr>
        <w:t>Ученики входят в зал парами под музыку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льчи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происходит сегодня?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вочка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нас выпускной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ле видны дорогие, любимые лица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льчик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рится в то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чудесное что-то случится,</w:t>
      </w:r>
    </w:p>
    <w:p>
      <w:pPr>
        <w:pStyle w:val="Style15"/>
        <w:ind w:left="1275" w:hanging="0"/>
        <w:rPr/>
      </w:pPr>
      <w:r>
        <w:rPr>
          <w:color w:val="000000"/>
          <w:sz w:val="28"/>
          <w:szCs w:val="28"/>
          <w:lang w:val="ru-RU"/>
        </w:rPr>
        <w:t xml:space="preserve">Жизнь обернётся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нам лучшей своей стороной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вочка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же за всем этим будет?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льчик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щания час –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с расставанья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начальною школой, с друзьями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 повзрослели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детство прощается с нами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ремя счастливое </w:t>
      </w:r>
    </w:p>
    <w:p>
      <w:pPr>
        <w:pStyle w:val="Style15"/>
        <w:ind w:left="1275" w:hanging="0"/>
        <w:rPr/>
      </w:pPr>
      <w:r>
        <w:rPr>
          <w:color w:val="000000"/>
          <w:sz w:val="28"/>
          <w:szCs w:val="28"/>
          <w:lang w:val="ru-RU"/>
        </w:rPr>
        <w:t>вспомним ещё мы не раз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вочка. </w:t>
      </w:r>
    </w:p>
    <w:p>
      <w:pPr>
        <w:pStyle w:val="Style15"/>
        <w:ind w:left="1275" w:hanging="0"/>
        <w:rPr/>
      </w:pPr>
      <w:r>
        <w:rPr>
          <w:color w:val="000000"/>
          <w:sz w:val="28"/>
          <w:szCs w:val="28"/>
          <w:lang w:val="ru-RU"/>
        </w:rPr>
        <w:t>Чем же всё это закончится?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льчик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ружбой навек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вочка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ружбой навек? Вы уверены?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льчик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, я уверен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ьный мой друг –</w:t>
      </w:r>
    </w:p>
    <w:p>
      <w:pPr>
        <w:pStyle w:val="Style15"/>
        <w:ind w:left="1275" w:hanging="0"/>
        <w:rPr/>
      </w:pPr>
      <w:r>
        <w:rPr>
          <w:color w:val="000000"/>
          <w:sz w:val="28"/>
          <w:szCs w:val="28"/>
          <w:lang w:val="ru-RU"/>
        </w:rPr>
        <w:t>Он годами учёбы проверен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б ни случилось, его не забуду вовек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вочка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же из этого следует?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льчик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едует жить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рить в удачу,</w:t>
      </w:r>
    </w:p>
    <w:p>
      <w:pPr>
        <w:pStyle w:val="Style15"/>
        <w:ind w:left="1275" w:hanging="0"/>
        <w:rPr/>
      </w:pPr>
      <w:r>
        <w:rPr>
          <w:color w:val="000000"/>
          <w:sz w:val="28"/>
          <w:szCs w:val="28"/>
          <w:lang w:val="ru-RU"/>
        </w:rPr>
        <w:t>Успеха во всём добиваться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вочка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 полагаете, этого можно добиться?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льчик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полагаю, что можно, но надо спешить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бо время нас будет кружить.</w:t>
      </w:r>
    </w:p>
    <w:p>
      <w:pPr>
        <w:pStyle w:val="Style15"/>
        <w:ind w:left="1275" w:hanging="0"/>
        <w:rPr/>
      </w:pPr>
      <w:r>
        <w:rPr>
          <w:color w:val="000000"/>
          <w:sz w:val="28"/>
          <w:szCs w:val="28"/>
          <w:lang w:val="ru-RU"/>
        </w:rPr>
        <w:t xml:space="preserve">Всё быстротечно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йчас это только начало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left="70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сня «Маленькая страна» - исполняют дети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еница 1.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ушайте!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ь если звезды зажигают –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т – это кому-нибудь нужно?!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т – кто-то хочет, чтобы они были?</w:t>
      </w:r>
    </w:p>
    <w:p>
      <w:pPr>
        <w:pStyle w:val="Style15"/>
        <w:ind w:left="1275" w:hanging="0"/>
        <w:rPr/>
      </w:pPr>
      <w:r>
        <w:rPr>
          <w:color w:val="000000"/>
          <w:sz w:val="28"/>
          <w:szCs w:val="28"/>
          <w:lang w:val="ru-RU"/>
        </w:rPr>
        <w:t xml:space="preserve">Значит – кто-то называет эти пятнышки жемчужиной?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, надрываясь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етелях полуденной пыли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рывается к Богу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ится, что опоздал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чет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ует ему жилистую руку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сит –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 обязательно была звезда! –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лянется –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перенесет эту беззвездную муку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 после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ит тревожный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спокойный наружно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ворит кому-то: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Ведь тебе теперь ничего?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 страшно?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?!»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лушайте!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дь если звезды  зажигают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т, это кому-нибудь нужно?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т – это необходимо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обы каждый вечер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д крышами загоралась хоть одна звезда.</w:t>
      </w:r>
    </w:p>
    <w:p>
      <w:pPr>
        <w:pStyle w:val="Text"/>
        <w:ind w:left="708" w:firstLine="22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. Маяковс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те, уважаемые учителя, родители, гости! Сегодня мы прощаемся с начальной школой, у нас праздник – «Звёздный дождь»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чему такое странное название – «Звёздный дождь»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думаю, что каждый находящийся сегодня в зале для кого-то светит маленькой или большой звёздочкой. И свет этой звезды через много световых лет дойдет до каждого из нас и..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ожди, подожди! Увлекаться астрономией – это хорошо, главное, чтобы далеко к звёздам не уносило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еник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думаю так. Есть такая легенда: когда рождается человек, на небе загорается новая звезда. Наверное, сегодня эти звёзды выстроились в параде и прольются звёздным дождём, как праздничный салют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гда вперёд, к звёздам!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вот опять. Почему вперёд к звёздам? Звёзды все здесь! Пока в начальной школе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 да. Но в следующем году переходят в среднюю школу, в пятый класс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тересно, как это будет выглядеть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, как? Круто!!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tipesnia"/>
        <w:spacing w:before="57" w:after="57"/>
        <w:ind w:left="99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ют на мотив песни «Круто ты попал»: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 – четвероклассники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переходим в пятый класс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дым словом «пятиклассник»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ывать все будут нас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 свиданья, класс просторный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прощаемся с тобой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 своей любимой партой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окошком, и доской!</w:t>
      </w:r>
    </w:p>
    <w:p>
      <w:pPr>
        <w:pStyle w:val="3"/>
        <w:ind w:left="70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tipesnia"/>
        <w:spacing w:before="0" w:after="0"/>
        <w:ind w:left="99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пев:</w:t>
      </w:r>
    </w:p>
    <w:p>
      <w:pPr>
        <w:pStyle w:val="Style15"/>
        <w:ind w:left="93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то ты попал в пятый класс! Ты – звезда!</w:t>
      </w:r>
    </w:p>
    <w:p>
      <w:pPr>
        <w:pStyle w:val="Style15"/>
        <w:ind w:left="93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– звезда, давай же в пятый иди!</w:t>
      </w:r>
    </w:p>
    <w:p>
      <w:pPr>
        <w:pStyle w:val="Style15"/>
        <w:ind w:left="93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уто ты попал в пятый класс! Ты – звезда!</w:t>
      </w:r>
    </w:p>
    <w:p>
      <w:pPr>
        <w:pStyle w:val="Style15"/>
        <w:ind w:left="93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 – звезда, вперед смелее гляди!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юбили мы друг друга, дружба крепкая у нас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нами наша дружба переходит в пятый класс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учительница наша снова в первый класс пойдет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м она сказала: «Круто! Пятиклашки, вам везет!»</w:t>
      </w:r>
    </w:p>
    <w:p>
      <w:pPr>
        <w:pStyle w:val="Detipesnia"/>
        <w:spacing w:before="0" w:after="57"/>
        <w:ind w:left="99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пев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тельно, все звёзды здесь. Вот только интересно, сколько их здесь собралось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сможет посчитать тот, кто все четыре года дружил с математикой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чего здесь считать? И так всё ясно!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ясно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о, что всего здесь ...76 человек, то есть звёзд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это ты подсчитал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просто – пересчитал количество ног и разделил на 2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кладывается впечатление, что уроки математики ты проходил в КВНе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действительно пошутил, а если серьёзно, то в нашем зале уч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чеников – 76, гостей – 84, 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га, знаю, теперь ты считал по пальцам и делил на 10?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и шути с ними в следующий раз! Всё гораздо проще. Учителей я пересчитал, пока с вами разговаривал. Учеников – простым сложением: 2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ловек в 4 «А», 25 человек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«Б», 24 в 4В – будет 76, а гостей – проще простого: ко всем четвероклассникам пришли родственники на праздник, 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один, а у кого и сразу двое, в среднем – 1,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еловека на одного четвероклассника. Если 1,5 умножить на 76, будет – 114. 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дорово! А может, скажешь, сколько звёзд на небе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тебе быстрей астроном скажет. Но я тоже знаю – множество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где звёзд больше: на небе или в зале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елось бы сказать, что в зале, но я честно скажу – на небе больше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А сколько небесных звёзд приходится на одного человека в зале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далась же им эта математика. Знаю. Множество звёзд на небе разделить на множество звёзд в зале. Итак, множество звёзд на небе – дроб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множество звёзд в зале. «Множество» сокращаем, «звёзд» сокращаем, остается: «на небе», делённое на «в зале»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 почему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тому. Потому что урок математики закончился, и началась перемена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 Какая перемена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вёздная!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нас в перемену такое случается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звезд самых разных встречать получается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и 3 и 4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дуэтом распелись для смеха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 это – Валерия, это – Стас Пьеха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 5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проскользнул в коридоре со свистом?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ели Плющенко все, фигуриста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ца 2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осы взлохмачу снова,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у как Алла Пугачева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 6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в углу сидит, как мышка?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Гарри Поттер с книжкой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и 7, 8 и 9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, дисциплинка, просто позор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и дежурные – школьный дозор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олько одно беспокоит нас сильно: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режиссер, чтоб нас снять на «Мосфильме»?</w:t>
      </w:r>
    </w:p>
    <w:p>
      <w:pPr>
        <w:pStyle w:val="Detipesnia"/>
        <w:ind w:left="99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и исполняют веселый танец «Перемена».  </w:t>
      </w:r>
      <w:r>
        <w:rPr>
          <w:b/>
          <w:color w:val="000000"/>
          <w:sz w:val="28"/>
          <w:szCs w:val="28"/>
          <w:lang w:val="ru-RU"/>
        </w:rPr>
        <w:t>4а класс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нцуют здорово, считать на математике научились, а вот где говорить так научились, что палец в рот не клади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уроках чтения, конечно! Неужели непонятно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нятно, понятно!  А вот и посмотрим какие вы артисты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ценка «Про  царёнка» </w:t>
      </w:r>
    </w:p>
    <w:p>
      <w:pPr>
        <w:pStyle w:val="Text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 вообще – молодцы! Танцуют, поют, считают, читают. Чему ещё учат в школе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апе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. 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квы разные писать 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нким перышком в тетрадь 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т в школе, учат в школе, учат в школе..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так полагаю, это происходит на уроках русского языка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уроках русского языка мы проделали большой путь от первых палочек до звёздных перлов в сочинениях. Вот как это было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 10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гают Сашеньку за буквы маленькие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гают-охают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буквы крохотные в его тетрадке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ют в прятки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люсенькое так притаилось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будто бусинка в траву свалилась.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 11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гают Димочку за буквы длинные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буквы разные: кривые, грязные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буквы – чертики, ну не иначе: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инкой тертые по строчке скачут!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 12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горблена, ссутулена, на спине заплатки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ит загогулина по моей тетрадке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линейке по косой все погуливает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елится и со мной загогуливает: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ы мне очень угодил, что на свет меня родил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, какой ты молодец, мой родитель, мой отец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всегда пером води, словно кура лапой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рючки выводи и тетрадь царапай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нее чернила лей, чаще тушью капай...»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же мой, неужто ей довожусь я папой?!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 13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, буквы писать – очень трудное дело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 вон пишут легко и красиво,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я что ни сделаю – косо да криво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глянешь, бывает, в чужие тетради –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, как солдаты, стоят на параде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ут..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но буря прошла по странице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а, эх, пора бы и мне научиться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идно ведь, братцы!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 От этих букв мы дошли до настоящих сочинений, цитаты из которых вы имеете счастье сейчас услышать. Читают стихи собственного сочинения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хи 4А, 4Б, 4В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село, ничего не скажешь! 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и великие таланты: 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онятны, и просты –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евцы, и музыканты, акробаты и шуты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с акробатами и шу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это вы погорячились, а всё остальное правильно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ете что? Получается, себя не похвалишь, никто не похвалит. 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бе плохого-то никто никогда не скажет. Вот учителя и родители нас чаще ругают. Может, послушаем, что они о нас скажут?</w:t>
      </w:r>
    </w:p>
    <w:p>
      <w:pPr>
        <w:pStyle w:val="Text"/>
        <w:ind w:left="708" w:firstLine="22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зья мои, пользуясь случаем, послушайте о себе дифирамбы – когда еще такое услышите!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думаю, что не ошибусь, если скажу так: когда мы появились на свет, для своих родителей стали маленькими звёздочками. Потом повзрослеем и превратимся в большие звёзды, потом обзаведёмся своими семьями, то есть станем целыми созвездиями. А для своих родителей останемся теми же маленькими звёздочками, которыми были сразу после рождения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если нас сейчас и называют звёздами, то только благодаря вам, наши милые мамы и папы, бабушки и дедушки!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к 14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лнце радостно нам светит, кружат в танце мотыльки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 теперь в начальной школе назовут «выпускники»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тыре года всех учили, отучили наконец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мы нас сюда водили, а меня водил отец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ождь и ледяную стужу, в будни, даже по субботам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угробам и по лужам шли мы с ними на работу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евизор не смотрели, даже мультики про Рокки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д тетрадями сидели, с нами делали уроки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т бы им за это дали, чтобы снять с них нервный стресс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олотые всем медали!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ть у нас медали? </w:t>
      </w:r>
    </w:p>
    <w:p>
      <w:pPr>
        <w:pStyle w:val="Text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!</w:t>
      </w:r>
    </w:p>
    <w:p>
      <w:pPr>
        <w:pStyle w:val="Text"/>
        <w:spacing w:before="57" w:after="0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учить медаль от своего собственного ребёнка – это очень трогательно и приятно. Но есть родители, которые помогали не только своим детям, но и классному руководителю, и школе, и, конечно, они тоже заслуживают особых слов благодарности. Слово заместителю директора по учебно-воспитательной работе.</w:t>
      </w:r>
    </w:p>
    <w:p>
      <w:pPr>
        <w:pStyle w:val="Detipesnia"/>
        <w:ind w:left="708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граждение родителей грамотами. Ответное слово родителей.</w:t>
      </w:r>
    </w:p>
    <w:p>
      <w:pPr>
        <w:pStyle w:val="Text"/>
        <w:spacing w:before="57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асибо большое родителям!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празднике поздравляет учеников обычно директор, а вот напутственные слова от тех учителей,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ми мы рука об руку прошли четыре года, к сожалению, услышишь нечасто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 права. Вот если бы ещё пожелания и от учителей услышать! Ведь мы с ними в одной связке теперь работать не будем.</w:t>
      </w:r>
    </w:p>
    <w:p>
      <w:pPr>
        <w:pStyle w:val="Text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Слова пожелания от первых учителей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асибо большое, уважаемые учителя! Аплодисменты учителям!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когда ребята выходили петь песню, мне показалось, что это Млечный путь с неба на Землю опустился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что ты тогда скажешь про учителей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то скажу? Скажу, что их здесь была целая аллея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что?! Это идея! Давайте откроем свою аллею звёзд из наших учителей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что, как у настоящих звёзд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чему бы и нет? Пусть будет все по-взрослому! Настоящая церемония открытия аллеи звёзд школьного масштаба. Я думаю, никто в зале возражать не будет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знаете, действительно никто не возражает. Всем хочется побывать бесплатно на настоящей церемонии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гда предлагаю начать церемонию открытия аллеи звёзд.</w:t>
      </w:r>
    </w:p>
    <w:p>
      <w:pPr>
        <w:pStyle w:val="Detipesnia"/>
        <w:ind w:left="99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вучат фанфары.</w:t>
      </w:r>
    </w:p>
    <w:p>
      <w:pPr>
        <w:pStyle w:val="Text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вая звезда открывается в честь директора школы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 какой звездой у тебя ассоциируется ...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иктория Владимир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Полярной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чему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ому что вокруг неё все созвездия вращаются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 предоставляется директору лицея №2 Виктории Владимировне Горячевой</w:t>
      </w:r>
    </w:p>
    <w:p>
      <w:pPr>
        <w:pStyle w:val="Text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ети дарят звезду и цветы)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если линию от полярной звезды провести дальше она укажет на созвездие Кассиопея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,да. Это созвездие названо в честь царицы Кассиапеи, которая согласно легенде когда-то правила в одной из стран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то ещё правит лицеем кроме директора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ещё правят лицеем заместители директора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крываются звёзды в честь заместителей директоров по учебно-воспитательной работе ... (Масловской Татьяны Андреевны, Фисун Марины Владимировны, Фоминой Любовь Михайловны, Бронниковой Елены Владимировны). Слово предоставляется им.</w:t>
      </w:r>
    </w:p>
    <w:p>
      <w:pPr>
        <w:pStyle w:val="Text"/>
        <w:ind w:left="70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ети дарят звезды и цветы)</w:t>
      </w:r>
    </w:p>
    <w:p>
      <w:pPr>
        <w:pStyle w:val="Text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я знаю ещё одно созвездие из двух звёзд – это учителя иностранного языка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а английск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Полностью согласна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итают стих на английском языке 4А).</w:t>
      </w:r>
    </w:p>
    <w:p>
      <w:pPr>
        <w:pStyle w:val="Text"/>
        <w:ind w:left="708" w:firstLine="227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крываются звёзды в честь учителей английского языка. Вотевой Светланы Всеволодовны и Кочкиной Людмилы Петровны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ышала английскую речь –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ять хочу в Англию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 что, уже была там?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т, но хотела бы. Так красиво прочитала стихотворение на английском языке, словно пропела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щё бы! У нас есть такая учительница по музыке! Все хотят побывать на её месте – спросите любого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ейчас спросим! Кто хочет побывать на месте ..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атьяны Александров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и почему?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хочу! Она поет хорошо, на пианино играет и запросто из любой группы хор может сделать! Смотрите, как она работает!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среди ребят тоже есть, которые играют на пианино, вот послушайте (играет Регина)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крывается звезда в честь учителя музыки, звезда Вегу в созвездии Лиры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рят цветы и звезду)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какая у нас учительница физкультуры?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омер « Звезда»)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крывается звезда в честь учителя физкультуры ...Горшковой Эльмиры Андреев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рят цветы и звезду)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хи про информатиков (4в)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крываются звёзды в честь Карины Владимировны и Наиля Калимулловича.</w:t>
      </w:r>
    </w:p>
    <w:p>
      <w:pPr>
        <w:pStyle w:val="Text"/>
        <w:ind w:left="708" w:firstLine="227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Вручают звёзды и цветы).</w:t>
      </w:r>
    </w:p>
    <w:p>
      <w:pPr>
        <w:pStyle w:val="Detipesnia"/>
        <w:ind w:left="708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 w:val="false"/>
          <w:color w:val="000000"/>
          <w:sz w:val="28"/>
          <w:szCs w:val="28"/>
          <w:lang w:val="ru-RU"/>
        </w:rPr>
        <w:t xml:space="preserve">Ведущий. </w:t>
      </w:r>
      <w:r>
        <w:rPr>
          <w:bCs/>
          <w:i w:val="false"/>
          <w:color w:val="000000"/>
          <w:sz w:val="28"/>
          <w:szCs w:val="28"/>
          <w:lang w:val="ru-RU"/>
        </w:rPr>
        <w:t>А когда вспоминаются эти педагоги , то мне на память приходит созвездие близнецов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ты о ком?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огопед, психолог, библиотекарь, воспитатель группы продлённого дня, организатор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развеселил! Какие же они близнецы?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ть их работы одинако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звивать мышление, речь, память, внимание, усидчивость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, хорошо! Логопед и психолог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мы согласимся, а как библиотекарь их развивает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помощью книг, конечно! Кто лучше Татьяны Ивановны знает, что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ть и где лежит книга, которая нам нужна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едил! Тогда открываем новые звёзды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рываются звезда в честь логопеда Анны Владимировны, психолога Дениса Владимировича, библиотекаря Татьяны Ивановны. Воспитателя группы продлённого дня Натальи Алексеевны, организатора Оксаны Николаевны.</w:t>
      </w:r>
    </w:p>
    <w:p>
      <w:pPr>
        <w:pStyle w:val="Text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Вручают звёзды и цветы).</w:t>
      </w:r>
    </w:p>
    <w:p>
      <w:pPr>
        <w:pStyle w:val="Text"/>
        <w:ind w:left="708" w:firstLine="227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упил самый грустный момент нашего праздника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годня мы прощаемся с теми, кто четыре года назад встретил нас у порога школы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том день за днем учил нас открывать мир, видеть необычное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ычном. 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ни радовались нашим первым успехам и переживали с нами неудачи, учили постигать первые истины и развивали наши способности и таланты. Нам всегда было комфортно и тепло с вами. И вот он подул – ветер перемен.</w:t>
      </w:r>
    </w:p>
    <w:p>
      <w:pPr>
        <w:pStyle w:val="Detipesnia"/>
        <w:ind w:left="99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нец «Ветер перемен»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знаем, что вы в трудную минуту всегда поможете советом и добрым словом. А мы всегда будем вас помнить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крываются звёзды в честь первых учителей Масловской Татьяны Андреевны, Жеребцовой Татьяны Евгеньевны, Анакиной Зинаиды Викторовны).</w:t>
      </w:r>
    </w:p>
    <w:p>
      <w:pPr>
        <w:pStyle w:val="Detipesnia"/>
        <w:ind w:left="991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ница читает стихотворение Э.Б.Межелайтиса. </w:t>
      </w:r>
    </w:p>
    <w:p>
      <w:pPr>
        <w:pStyle w:val="Text"/>
        <w:spacing w:before="57" w:after="0"/>
        <w:ind w:left="708" w:firstLine="22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ченица 5.   4а класс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еловек, как звезда, рождается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ь неясной тревожной Млечности,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бесконечности начинается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кончается в бесконечности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колениями созидается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к от века Земля нетленная.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еловек, как звезда, рождается, </w:t>
      </w:r>
    </w:p>
    <w:p>
      <w:pPr>
        <w:pStyle w:val="Style15"/>
        <w:ind w:left="127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 светлее стала Вселенная.</w:t>
      </w:r>
    </w:p>
    <w:p>
      <w:pPr>
        <w:pStyle w:val="Text"/>
        <w:spacing w:before="170" w:after="0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чется, чтобы учителя были звёздами для своих учеников, 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ля учителей, дети – для родителей, ро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ля детей..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се слепые будут, как кот Базилио.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ему?</w:t>
      </w:r>
    </w:p>
    <w:p>
      <w:pPr>
        <w:pStyle w:val="Text"/>
        <w:ind w:left="708" w:firstLine="22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 потому, что при сиянии стольких звёзд и ослепнуть можно.</w:t>
      </w:r>
    </w:p>
    <w:p>
      <w:pPr>
        <w:pStyle w:val="Detipesnia"/>
        <w:ind w:left="991" w:hanging="0"/>
        <w:rPr/>
      </w:pPr>
      <w:r>
        <w:rPr>
          <w:color w:val="000000"/>
          <w:sz w:val="28"/>
          <w:szCs w:val="28"/>
          <w:lang w:val="ru-RU"/>
        </w:rPr>
        <w:t>Исполняется финальная песня «Мы дети России»:</w:t>
      </w:r>
    </w:p>
    <w:p>
      <w:pPr>
        <w:pStyle w:val="Detipesnia"/>
        <w:ind w:left="708" w:hanging="0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Учителям вручаются именные звезды, как артистам на аллеях звезд, в рамках для фотографий.</w:t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"/>
        <w:ind w:left="708" w:firstLine="22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легенде, когда рождается человек, на небе загорается новая звезда. Наверное, сегодня эти звёзды выстроились парадом и прольются звёздным дождём, как праздничный салют. 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441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arterITC">
    <w:altName w:val="Times New Roman"/>
    <w:charset w:val="00"/>
    <w:family w:val="roman"/>
    <w:pitch w:val="variable"/>
  </w:font>
  <w:font w:name="Journ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ipesnia">
    <w:name w:val="Deti_pesnia ( )"/>
    <w:basedOn w:val="NoParagraphStyle"/>
    <w:qFormat/>
    <w:pPr>
      <w:spacing w:before="113" w:after="57"/>
      <w:ind w:left="283" w:hanging="0"/>
    </w:pPr>
    <w:rPr>
      <w:i/>
      <w:iCs/>
      <w:sz w:val="20"/>
      <w:szCs w:val="20"/>
    </w:rPr>
  </w:style>
  <w:style w:type="paragraph" w:styleId="BasicParagraph">
    <w:name w:val="[Basic Paragraph]"/>
    <w:basedOn w:val="NoParagraphStyle"/>
    <w:qFormat/>
    <w:pPr/>
    <w:rPr/>
  </w:style>
  <w:style w:type="paragraph" w:styleId="Avtorpodpis">
    <w:name w:val="Avtor_podpis"/>
    <w:basedOn w:val="BasicParagraph"/>
    <w:qFormat/>
    <w:pPr>
      <w:spacing w:lineRule="atLeast" w:line="220"/>
    </w:pPr>
    <w:rPr>
      <w:i/>
      <w:iCs/>
      <w:color w:val="6D6F70"/>
      <w:sz w:val="18"/>
      <w:szCs w:val="18"/>
      <w:lang w:val="ru-RU"/>
    </w:rPr>
  </w:style>
  <w:style w:type="paragraph" w:styleId="Avtorpodpis1">
    <w:name w:val="Avtor_podpis ()"/>
    <w:basedOn w:val="BasicParagraph"/>
    <w:qFormat/>
    <w:pPr>
      <w:spacing w:lineRule="atLeast" w:line="220"/>
    </w:pPr>
    <w:rPr>
      <w:i/>
      <w:iCs/>
      <w:color w:val="6D6F70"/>
      <w:sz w:val="18"/>
      <w:szCs w:val="18"/>
      <w:lang w:val="ru-RU"/>
    </w:rPr>
  </w:style>
  <w:style w:type="paragraph" w:styleId="Zag03">
    <w:name w:val="Zag_03 ( )"/>
    <w:basedOn w:val="NoParagraphStyle"/>
    <w:qFormat/>
    <w:pPr/>
    <w:rPr>
      <w:rFonts w:ascii="CharterITC;Times New Roman" w:hAnsi="CharterITC;Times New Roman" w:cs="CharterITC;Times New Roman"/>
      <w:color w:val="002B5D"/>
      <w:sz w:val="22"/>
      <w:szCs w:val="22"/>
      <w:lang w:val="ru-RU"/>
    </w:rPr>
  </w:style>
  <w:style w:type="paragraph" w:styleId="Hoduroka">
    <w:name w:val="Hod uroka ( )"/>
    <w:basedOn w:val="Zag03"/>
    <w:qFormat/>
    <w:pPr>
      <w:jc w:val="center"/>
    </w:pPr>
    <w:rPr>
      <w:caps/>
      <w:color w:val="C81B21"/>
      <w:sz w:val="24"/>
      <w:szCs w:val="24"/>
    </w:rPr>
  </w:style>
  <w:style w:type="paragraph" w:styleId="Text">
    <w:name w:val="Text"/>
    <w:basedOn w:val="BasicParagraph"/>
    <w:qFormat/>
    <w:pPr>
      <w:ind w:firstLine="227"/>
    </w:pPr>
    <w:rPr>
      <w:rFonts w:ascii="Journal;Arial" w:hAnsi="Journal;Arial" w:cs="Journal;Arial"/>
      <w:sz w:val="22"/>
      <w:szCs w:val="22"/>
    </w:rPr>
  </w:style>
  <w:style w:type="paragraph" w:styleId="Style15">
    <w:name w:val="( _)"/>
    <w:basedOn w:val="NoParagraphStyle"/>
    <w:qFormat/>
    <w:pPr>
      <w:spacing w:lineRule="atLeast" w:line="260"/>
      <w:ind w:left="567" w:hanging="0"/>
    </w:pPr>
    <w:rPr>
      <w:color w:val="6D6F70"/>
      <w:sz w:val="20"/>
      <w:szCs w:val="20"/>
    </w:rPr>
  </w:style>
  <w:style w:type="paragraph" w:styleId="3">
    <w:name w:val="3 ()"/>
    <w:basedOn w:val="NoParagraphStyle"/>
    <w:qFormat/>
    <w:pPr>
      <w:spacing w:lineRule="atLeast" w:line="60"/>
      <w:jc w:val="both"/>
    </w:pPr>
    <w:rPr>
      <w:sz w:val="20"/>
      <w:szCs w:val="20"/>
    </w:rPr>
  </w:style>
  <w:style w:type="paragraph" w:styleId="Style16">
    <w:name w:val="Стиль"/>
    <w:basedOn w:val="BasicParagraph"/>
    <w:qFormat/>
    <w:pPr>
      <w:spacing w:lineRule="atLeast" w:line="288"/>
      <w:ind w:left="283" w:hanging="0"/>
    </w:pPr>
    <w:rPr>
      <w:color w:val="6D6F7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49:00Z</dcterms:created>
  <dc:creator>Наталья Чернявская</dc:creator>
  <dc:description/>
  <cp:keywords/>
  <dc:language>en-US</dc:language>
  <cp:lastModifiedBy>Татьяна</cp:lastModifiedBy>
  <cp:lastPrinted>2012-05-11T15:57:00Z</cp:lastPrinted>
  <dcterms:modified xsi:type="dcterms:W3CDTF">2013-08-31T16:19:00Z</dcterms:modified>
  <cp:revision>6</cp:revision>
  <dc:subject/>
  <dc:title>Звёздный дождь</dc:title>
</cp:coreProperties>
</file>