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470A"/>
        </w:rPr>
      </w:pPr>
      <w:r>
        <w:rPr>
          <w:color w:val="92470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color w:val="92470A"/>
          <w:sz w:val="40"/>
          <w:szCs w:val="40"/>
        </w:rPr>
      </w:pPr>
      <w:r>
        <w:rPr>
          <w:b/>
          <w:color w:val="92470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/>
      </w:pPr>
      <w:r>
        <w:rPr>
          <w:b/>
          <w:sz w:val="40"/>
          <w:szCs w:val="40"/>
        </w:rPr>
        <w:br/>
        <w:t>Программа  по самообразованию на 2014 – 2015 учебный год воспит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тылкиной И. 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Экспериментирование – путь к познанию окружающего мира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 можно рассматривать как процесс формирования осознанно-правильного отношения детей к объектам природы, с которыми они непосредственно контактируют. Такое отношение включает интеллектуальный, эмоциональный и действенный компоненты. Их сочетание составляет нравственную позицию ребенка, которая проявляется в разных формах его самостоятельного пове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ологическая проблема</w:t>
      </w:r>
      <w:r>
        <w:rPr>
          <w:sz w:val="28"/>
          <w:szCs w:val="28"/>
        </w:rPr>
        <w:t xml:space="preserve"> -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В этих условиях экологическое образование во всех его звеньях приобретает приоритетн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кологического воспитания на сегодняшний день очевидна. Много бед у Земли и у природ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дерные пожары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розия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оление почв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шение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стын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иобщения детей к изучению природы и растительного мира являются занятия по экспериментированию "Наш дом - природа". Они нацелены на более углубленное познание растительного мира, его значения для жизнедеятельности человека, развитие интереса детей ко всему живому, природе, обогащение знаний о связях между природными явлениями, воспитание бережного отношения к природе, способности любоваться её красотой, приобщение детей к разнообразной деятельности в природе, охране и уходу за растениями, развитие первоначального доброжелательного и бережного отношения ко всему живому. А также формирование внутренней  позиции личности, которая способна понимать сложный характер окружающей среды, воспринимать, познавать саму природу, правильно осознавать свое место в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 жизни растений позволяет каждому ребенку быть активным участником в преобразовании окружающего растительно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детей 6-7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,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создание предпосылок к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, обогащение детского развит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ёнка, в рамках которой ребёнок активно выбирает содержание своего образования, становится субъектом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интересов и действий ребёнка в различны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т этнокультурной ситуации развити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художественное слово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дос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развлечения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фит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дегу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ароматерапия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и научно - исследовательская деятельность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опы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 </w:t>
            </w: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лядный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наглядно - зр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наглядно - слух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предметная наглядность</w:t>
            </w:r>
          </w:p>
        </w:tc>
      </w:tr>
      <w:tr>
        <w:trPr/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 - рецептивный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совместная деятельность педагога     и ребенка</w:t>
            </w:r>
          </w:p>
        </w:tc>
      </w:tr>
      <w:tr>
        <w:trPr/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й, исследовательский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оп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труд в природе</w:t>
            </w:r>
          </w:p>
        </w:tc>
      </w:tr>
      <w:tr>
        <w:trPr/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есный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художественное слово</w:t>
            </w:r>
          </w:p>
        </w:tc>
      </w:tr>
    </w:tbl>
    <w:p>
      <w:pPr>
        <w:pStyle w:val="Normal"/>
        <w:tabs>
          <w:tab w:val="clear" w:pos="708"/>
          <w:tab w:val="left" w:pos="2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6237"/>
      </w:tblGrid>
      <w:tr>
        <w:trPr>
          <w:trHeight w:val="63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гостях у старичка Лесовичка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видностями растительного мира, с наукой - ботаникой. Выяснить, что помогает старичку - Лесовичку лучше узнать растительный мир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кроскоп и его волшебный глаз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скурсия" в лабораторию. Знакомство с оборудованием лаборатории; микроскопом и его работой. Рассматривание под микроскопом (в разрезе) листа лука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олшебной капли по растению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как и чем питается растение. Провести опыт "Волшебная капля воды", "Путешествие волшебной капли по растению". Доказать, что корни поглощают воду, а с водой и питательные вещества, без которых растение погибло бы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лнце, воздух и вода...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солнце, воздух и вода - основные компоненты для жизнедеятельности растений. Проблемно-поисковый метод "При солнышке добро"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йны семян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роением семян. Выяснить, как семена переносятся с одного места на другое, кто помогает семенам передвигаться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асоль и ее секреты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 о том, как начинается новая жизнь растений, откуда появляется листочек? Опыт "Волшебный сундучок фасоли"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город на подоконнике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натные растения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омнатными растениями и их разновидностями. Объяснить, почему комнатные растения не могут расти на клумбе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Счастливый случай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ухода за комнатными растениями в форме игры "Счастливый случай"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вощи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, откуда в Россию приехали овощи. Рассказать о разновидностях картофеля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 любимец "сеньор-помидор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ньор-помидор" и его собратья. Познакомить детей с семьей томатов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гадка, загадка, открой свою тайну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овощах в форме L-клуба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ладкие таблетки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лекарственными травами и ягодами. Фито огород. Знакомство с рецептами лечебного чая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веты в радость"         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теплицу. Знакомство и наблюдение за работой садовода-оформителя. Дизайнер - кто он такой?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мешанный лес"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» в смешанный лес (осень, лето, зима, весна). Знакомство детей с разновидностью растительного мир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сничий - кто он такой?"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презентация с работой лесничего.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леное чудо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цветочными часами и растениями синоптиками. Знакомство с растениями, по которым можно определить время суток и предсказывающие погоду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крет бумаги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составом бумаги. Рассматривание газетной бумаги под лупой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"Необыкновенные путешествия по временам года - Круглый год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каждом времени года по его основным признакам, изменениям, происходящим в живой природе. Познакомить с понятием - "Круглый год"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фейное дерево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б экзотическом кофейном дереве, его плодах, их выращивании и сборе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обходимость влаги для роста растений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 о необходимости влаги для роста растений на примере опыта с сухими и пророщенными семенами фасоли, луковицами в сухой банке и в банке с водой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чему листья зеленые?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ыт. Выработать умение самостоятельно работать с микроскопом, находить клетки и ее части, уметь сравнивать увиденное и зарисовывать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"Игралочка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овощах, фруктах, комнатных растениях и способах ухода за ними в игровой форме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ибное царство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рибами (как выглядят, где растут, каковы их свойства, чем отличаются ядовитые от съедобных). Познакомить с условиями, необходимыми для роста и развития грибов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ите землю - матушку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только любовь к земле и труд дают возможность людям выращивать продукты питания. Познакомить детей с добрым отношением к земле, научить их, что нужно делать, чтобы поддержать ее плодородие, чтобы урожай был качественным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лю тебя, родное Ставрополье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тительностью Ставропольского края, с красотой и богатством родного края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ная книга"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"Красной книгой" Знакомство с растениями, внесенными в нее. "Красная книга" Ставропольского края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Мы - друзья природы"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о правилах поведения в природе. Учить бережному и доброму отношению к природе и друг другу. Доставить детям радость от участия в общем праздник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воспитан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19"/>
      </w:tblGrid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в конце изучения курса (май)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ть разновидности раститель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ь, как и чем питается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ть, что солнце, воздух и вода - основные компоненты для жизнедеятельност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ть строение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ть, как правильно посадить л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ть правила ухода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ть некоторые лекарственные травы и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нать, для чего нужен микроскоп и уметь с ним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нать правила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нать некоторые виды грибов. Уметь отличать съедобные от несъедоб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нать некоторые растения, внесенные в "Красную Книгу" Ставропольского кр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 работы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93"/>
        <w:gridCol w:w="617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Дополнительная программа по экологическому воспитанию, принципы, подходы, цел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асширению природного уголка в групп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: «Наши экспериме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Лекарственные травы и ягоды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встречи с садоводом-оформителем, дизайнер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: «Наша деятельность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астения синоптик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Огород на подоконнике дом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расная книга Ставропол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зданию красной книги в рамках проек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Итоги деятельности программы по экологическому воспитан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59:00Z</dcterms:created>
  <dc:creator>Пользователь</dc:creator>
  <dc:description/>
  <cp:keywords/>
  <dc:language>en-US</dc:language>
  <cp:lastModifiedBy>Пользователь</cp:lastModifiedBy>
  <cp:lastPrinted>2014-09-07T16:19:00Z</cp:lastPrinted>
  <dcterms:modified xsi:type="dcterms:W3CDTF">2014-09-07T12:20:00Z</dcterms:modified>
  <cp:revision>1</cp:revision>
  <dc:subject/>
  <dc:title/>
</cp:coreProperties>
</file>