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color w:val="3366FF"/>
          <w:sz w:val="20"/>
          <w:szCs w:val="20"/>
        </w:rPr>
      </w:pPr>
      <w:r>
        <w:rPr/>
        <w:drawing>
          <wp:inline distT="0" distB="0" distL="0" distR="0">
            <wp:extent cx="50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66FF"/>
          <w:sz w:val="4"/>
          <w:szCs w:val="20"/>
          <w:lang w:val="en-US"/>
        </w:rPr>
      </w:pPr>
      <w:r>
        <w:rPr>
          <w:b/>
          <w:caps/>
          <w:color w:val="3366FF"/>
          <w:sz w:val="4"/>
          <w:szCs w:val="20"/>
          <w:lang w:val="en-US"/>
        </w:rPr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28"/>
          <w:szCs w:val="32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"/>
        <w:gridCol w:w="564"/>
        <w:gridCol w:w="346"/>
        <w:gridCol w:w="1551"/>
        <w:gridCol w:w="671"/>
        <w:gridCol w:w="360"/>
        <w:gridCol w:w="360"/>
        <w:gridCol w:w="4009"/>
        <w:gridCol w:w="465"/>
        <w:gridCol w:w="687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1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</w:rPr>
        <w:t xml:space="preserve">Об итогах городского конкурса проектов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младших школьников «Гости из будущего»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На основании приказа Управления образования от 24.04.2013 № 337                «О проведении городского конкурса проектов младших школьников «Гости из будущего» и утверждении состава экспертных комиссий» в соответствии с положением о проведении городского конкурса проектов младших школьников «Гости из будущего», утвержденным приказом Управления образования                    от 09.03.2010 № 143, 11 мая 2013 года на базе МАОУ «Средняя школа №8» корпус 2 проводился конкурс проектов младших школьников «Гости из будущего» (далее - конкурс). В конкурсе принимали участие учащиеся 3-4 классов образовательных учреждений города Когалыма. Заявлено 55 работ, 82 участника. В ходе проведения конкурса работало семь секций, работу которых возглавляли экспертные комиссии. По итогам работы каждой секции определены победители и призеры конкурса. На основании протоколов результатов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1. </w:t>
        <w:tab/>
        <w:t>Утвердить список победителей и призеров конкурса согласно приложению 1 к данному приказ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2.</w:t>
        <w:tab/>
        <w:t>Наградить победителей и призеров конкурса грамотами управления образования Администрации города Когалыма согласно приложению 1 к данному приказ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3.</w:t>
        <w:tab/>
        <w:t>Наградить благодарственными письмами Управления образования учителей, подготовивших победителей и призеров конкурса согласно приложению 2  к данному приказ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4.</w:t>
        <w:tab/>
        <w:t>Объявить благодарнос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-  заместителю директора МАОУ «Средняя школа №8» корпус 2 Фокиной И.В. за создание оптимальных условий для проведения городского мероприят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- заместителю директора МБОУ «СОШ №9» Карасёвой М.Н. за  помощь в работе с экспертными комиссиями и подготовке протоко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</w:rPr>
        <w:t>5.</w:t>
        <w:tab/>
        <w:t>Снять с контроля приказ управления образования Администрации города Когалыма от 24.04.2013 № 337 «О проведении городского конкурса проектов младших школьников «Гости из будущего» и утверждении состава экспертных комисси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6.</w:t>
        <w:tab/>
        <w:t>Контроль за исполнением данного приказа возложить на начальника отдела по общему и дополнительному образованию Власенко М.Г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17"/>
        <w:gridCol w:w="2863"/>
      </w:tblGrid>
      <w:tr>
        <w:trPr/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И.о. начальника Управления образования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538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256" t="19424" r="2854" b="2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Г. Гриш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ind w:left="6360" w:hanging="6360"/>
        <w:jc w:val="both"/>
        <w:rPr>
          <w:sz w:val="22"/>
        </w:rPr>
      </w:pPr>
      <w:r>
        <w:rPr>
          <w:sz w:val="22"/>
        </w:rPr>
        <w:t>Сычуг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от 13.05.2013 № 39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  <w:t>Список победителей и призер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6"/>
        </w:rPr>
        <w:t>городского конкурса проектов младших школьников «Гости из будущего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/>
          <w:i/>
          <w:sz w:val="26"/>
          <w:u w:val="single"/>
        </w:rPr>
        <w:t>1. Секция «Языкознание, литературное чтение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бара Андр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ица – вчера  и сегодн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бадуллин Дани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тешествие в страну Словар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еев Кири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тные нашего мира»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Юный исследовател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хметова Милина</w:t>
            </w:r>
          </w:p>
          <w:p>
            <w:pPr>
              <w:pStyle w:val="Normal"/>
              <w:rPr/>
            </w:pPr>
            <w:r>
              <w:rPr/>
              <w:t>Сафуанова А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дорогая бук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 Кири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 «ё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Кс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мир остаётся жив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тбаев Динисл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ё им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Личное открыти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" w:hanging="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бенёв Дани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ая мудрость в пословицах и поговорка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/>
          <w:i/>
          <w:sz w:val="26"/>
          <w:u w:val="single"/>
        </w:rPr>
        <w:t>2. Секция «Естествознание» направление «Растения и животные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чкова Викто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ар птичка певч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цев Макс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стения пьют воду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гор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 от ста недуг: кто его раздевает, тот слёзы проливае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аева Ариан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попуга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стения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нская Екате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внешних факторов на рост и развитие растен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Арт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ень – благородное живот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а Екате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Белое золот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. Секция «Естествознание» направления «Я познаю мир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Анаста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оладное наслажд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ина Со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кроми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Артё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берутся вулка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В мире интересн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ар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й Анаста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видное – невероятное (фокусы)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Увлекательный мир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Юлия</w:t>
            </w:r>
          </w:p>
          <w:p>
            <w:pPr>
              <w:pStyle w:val="Normal"/>
              <w:rPr/>
            </w:pPr>
            <w:r>
              <w:rPr/>
              <w:t>Щербакова Ан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е мембран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уртный Макси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гадочный мир кристалло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шецкий Алекс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ы моего Когалым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нец Марк</w:t>
            </w:r>
          </w:p>
          <w:p>
            <w:pPr>
              <w:pStyle w:val="Normal"/>
              <w:rPr/>
            </w:pPr>
            <w:r>
              <w:rPr/>
              <w:t>Рузаков Ил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внешних и внутренних сил на изменение облика Зем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. Секция «Валеология» направление «Быть здоровым – здорово!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 Олеся</w:t>
            </w:r>
          </w:p>
          <w:p>
            <w:pPr>
              <w:pStyle w:val="Normal"/>
              <w:rPr/>
            </w:pPr>
            <w:r>
              <w:rPr/>
              <w:t>Куксова Людмила</w:t>
            </w:r>
          </w:p>
          <w:p>
            <w:pPr>
              <w:pStyle w:val="Normal"/>
              <w:rPr/>
            </w:pPr>
            <w:r>
              <w:rPr/>
              <w:t>Тимерханов Тиму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компьютера на здоровье челове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янова Аль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Пол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якин Ил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начинающему наезднику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ошкин Олег</w:t>
            </w:r>
          </w:p>
          <w:p>
            <w:pPr>
              <w:pStyle w:val="Normal"/>
              <w:rPr/>
            </w:pPr>
            <w:r>
              <w:rPr/>
              <w:t>Мурзакова Евг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ешь продлить молодость – развивай гибкость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нская Диа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абака на здоровье челове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Кира</w:t>
            </w:r>
          </w:p>
          <w:p>
            <w:pPr>
              <w:pStyle w:val="Normal"/>
              <w:rPr/>
            </w:pPr>
            <w:r>
              <w:rPr/>
              <w:t>Бедюр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классической и современной музыки на настроение челове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ева Дар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друг или враг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агодарность за участ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  <w:lang w:val="en-US"/>
        </w:rPr>
      </w:pPr>
      <w:r>
        <w:rPr>
          <w:b/>
          <w:i/>
          <w:sz w:val="26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. Секция «Валеология» направление «Здоровое питание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Соф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Кефир - эликсир здоров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н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блоки и их польза для человека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Ел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слородные фитококтейли – это исцеляющая сила прир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хутдинова Ал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ак ли нужен и важен завтрак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а Дана</w:t>
            </w:r>
          </w:p>
          <w:p>
            <w:pPr>
              <w:pStyle w:val="Normal"/>
              <w:rPr/>
            </w:pPr>
            <w:r>
              <w:rPr/>
              <w:t>Кузнецова Мил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ук – от семи недуг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Серг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ило Пав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с пользо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ецов Е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ла и чипсы – самая вкусная еда. Почему мамы против?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/>
          <w:i/>
          <w:sz w:val="26"/>
          <w:u w:val="single"/>
        </w:rPr>
        <w:t>6. Секция «Изобразительное искусство и технология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Алина</w:t>
            </w:r>
          </w:p>
          <w:p>
            <w:pPr>
              <w:pStyle w:val="Normal"/>
              <w:rPr/>
            </w:pPr>
            <w:r>
              <w:rPr/>
              <w:t>Сиреканян Илона</w:t>
            </w:r>
          </w:p>
          <w:p>
            <w:pPr>
              <w:pStyle w:val="Normal"/>
              <w:rPr/>
            </w:pPr>
            <w:r>
              <w:rPr/>
              <w:t>Сабирова Лиана</w:t>
            </w:r>
          </w:p>
          <w:p>
            <w:pPr>
              <w:pStyle w:val="Normal"/>
              <w:rPr/>
            </w:pPr>
            <w:r>
              <w:rPr/>
              <w:t>Титова Кри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из бумаги своими рукам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Алекс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бликов русской матрешки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Матв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ами и математика 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Эмил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мультипликаци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вич Макс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ина Валер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Кирил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нко Ан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енко Кири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но-технологии в военной экипировк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Анна</w:t>
            </w:r>
          </w:p>
          <w:p>
            <w:pPr>
              <w:pStyle w:val="Normal"/>
              <w:rPr/>
            </w:pPr>
            <w:r>
              <w:rPr/>
              <w:t>Макарова Серафи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ки, валенцы, валеники, волнушечки…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Александ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сумочек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Марина</w:t>
            </w:r>
          </w:p>
          <w:p>
            <w:pPr>
              <w:pStyle w:val="Normal"/>
              <w:rPr/>
            </w:pPr>
            <w:r>
              <w:rPr/>
              <w:t>Рудякова Анаста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льное чудо своими рукам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b/>
          <w:i/>
          <w:sz w:val="26"/>
          <w:u w:val="single"/>
        </w:rPr>
        <w:t>7. Секция «Социальный проект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86"/>
        <w:gridCol w:w="1005"/>
        <w:gridCol w:w="1077"/>
        <w:gridCol w:w="6120"/>
        <w:gridCol w:w="27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е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гатова</w:t>
            </w:r>
          </w:p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домные собаки в родном город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ова Камилла</w:t>
            </w:r>
          </w:p>
          <w:p>
            <w:pPr>
              <w:pStyle w:val="Normal"/>
              <w:rPr/>
            </w:pPr>
            <w:r>
              <w:rPr/>
              <w:t>Зайкова Яна</w:t>
            </w:r>
          </w:p>
          <w:p>
            <w:pPr>
              <w:pStyle w:val="Normal"/>
              <w:rPr/>
            </w:pPr>
            <w:r>
              <w:rPr/>
              <w:t>Гильманова Наи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учащихс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Елизавета</w:t>
            </w:r>
          </w:p>
          <w:p>
            <w:pPr>
              <w:pStyle w:val="Normal"/>
              <w:rPr/>
            </w:pPr>
            <w:r>
              <w:rPr/>
              <w:t>Безденежных Еле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знецы – дар прир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к Артур</w:t>
            </w:r>
          </w:p>
          <w:p>
            <w:pPr>
              <w:pStyle w:val="Normal"/>
              <w:rPr/>
            </w:pPr>
            <w:r>
              <w:rPr/>
              <w:t>Ситдикова Диа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озг в наших рука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ин Ром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игр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ко Серг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лимпийские ценности – ценности обществ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анникова Анаста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поисках счастья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Я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 Его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ргалка: «за» и «против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Ники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ская Соф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льцев Кири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и (история)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95" w:leader="none"/>
          <w:tab w:val="left" w:pos="11355" w:leader="none"/>
          <w:tab w:val="left" w:pos="11640" w:leader="none"/>
          <w:tab w:val="right" w:pos="15600" w:leader="none"/>
        </w:tabs>
        <w:rPr>
          <w:sz w:val="26"/>
        </w:rPr>
      </w:pPr>
      <w:r>
        <w:rPr>
          <w:sz w:val="26"/>
        </w:rPr>
        <w:tab/>
        <w:tab/>
      </w:r>
      <w:r>
        <w:rPr>
          <w:sz w:val="26"/>
          <w:lang w:val="en-US"/>
        </w:rPr>
        <w:t xml:space="preserve"> </w:t>
      </w:r>
      <w:r>
        <w:rPr>
          <w:sz w:val="26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right"/>
        <w:rPr/>
      </w:pPr>
      <w:r>
        <w:rPr>
          <w:sz w:val="26"/>
        </w:rPr>
        <w:t xml:space="preserve">   </w:t>
      </w:r>
      <w:r>
        <w:rPr>
          <w:sz w:val="26"/>
        </w:rPr>
        <w:t>к приказу Управления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от 13.05.2013 № 39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6"/>
        </w:rPr>
        <w:t>Список учителей, подготовивших победителей и призер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sz w:val="26"/>
        </w:rPr>
        <w:t>городского конкурса проектов младших школьников «Гости из будущего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  <w:gridCol w:w="492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Ф.И.О.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олжно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есто рабо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Тема про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Тамар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БОУ СОШ №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«Чудеса из бумаги своими руками» 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Белое золот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еева Ирина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БОУ СОШ №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«Кефир - эликсир здоровь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шникова Тамар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БОУ «Средняя школа  №3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кромир»</w:t>
            </w:r>
          </w:p>
          <w:p>
            <w:pPr>
              <w:pStyle w:val="Normal"/>
              <w:rPr/>
            </w:pPr>
            <w:r>
              <w:rPr/>
              <w:t>«Яблоки и их польза для человека»</w:t>
            </w:r>
          </w:p>
          <w:p>
            <w:pPr>
              <w:pStyle w:val="Normal"/>
              <w:rPr/>
            </w:pPr>
            <w:r>
              <w:rPr/>
              <w:t>«Олень – благородное животно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стинина  Елена Валерьевн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БОУ «Средняя школа  №3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коладное наслаждение»</w:t>
            </w:r>
          </w:p>
          <w:p>
            <w:pPr>
              <w:pStyle w:val="Normal"/>
              <w:rPr/>
            </w:pPr>
            <w:r>
              <w:rPr/>
              <w:t>«Кенар птичка певчая»</w:t>
            </w:r>
          </w:p>
          <w:p>
            <w:pPr>
              <w:pStyle w:val="Normal"/>
              <w:rPr/>
            </w:pPr>
            <w:r>
              <w:rPr/>
              <w:t>«Кислородные фитококтейли – это исцеляющая сила приро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маева Ольга Радио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БОУ «Средняя школа  №3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гами и математика»</w:t>
            </w:r>
          </w:p>
          <w:p>
            <w:pPr>
              <w:pStyle w:val="Normal"/>
              <w:rPr/>
            </w:pPr>
            <w:r>
              <w:rPr/>
              <w:t>«Буквица – вчера  и сегодн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ленченко Алла  Федоров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БОУ «Средняя школа  №3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домные собаки в родном гор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цура Надежд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5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утешествие в страну Словария»</w:t>
            </w:r>
          </w:p>
          <w:p>
            <w:pPr>
              <w:pStyle w:val="Normal"/>
              <w:rPr/>
            </w:pPr>
            <w:r>
              <w:rPr/>
              <w:t>«Так ли нужен и важен завтрак»</w:t>
            </w:r>
          </w:p>
          <w:p>
            <w:pPr>
              <w:pStyle w:val="Normal"/>
              <w:rPr/>
            </w:pPr>
            <w:r>
              <w:rPr/>
              <w:t>«Лук – от семи неду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5», учитель английского язы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ивотные нашего мира»</w:t>
            </w:r>
          </w:p>
          <w:p>
            <w:pPr>
              <w:pStyle w:val="Normal"/>
              <w:rPr/>
            </w:pPr>
            <w:r>
              <w:rPr/>
              <w:t>(английский язы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Юный исследовате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й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5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компьютера на здоровье челове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миева Наталья Ю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6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стения пьют воду?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ева Ольг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6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ллина Вер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6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а и обязанности учащихс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Валент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6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 дорогая бук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Окса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6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льное чудо своими рукам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 №6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берутся вулкан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 «В мире интересно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еева Ларис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7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но-технологии в военной экипировк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7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ргалка: «за» и «против»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 с польз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и (история)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начинающему наездник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Татья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7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 от ста недуг: кто его раздевает, тот слёзы проливае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ква «ё»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я мультипликац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попуг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евидное – невероятное (фокусы)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Увлекательный ми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рикова Евген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ьника №8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лимпийские ценности – ценности обще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бина Ири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ьника №8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ешь продлить молодость – развивай гибкост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ья Степ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ьника №8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изнецы – дар прир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гда мир остаётся жив?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Чулпан Ильда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ьника №8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озг в наших руках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Евгени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редняя школьника №8», учитель начальной  школ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стениях»</w:t>
            </w:r>
          </w:p>
          <w:p>
            <w:pPr>
              <w:pStyle w:val="Normal"/>
              <w:rPr/>
            </w:pPr>
            <w:r>
              <w:rPr/>
              <w:t>«Олимпийские игр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нская Лола Хикматуллоевна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9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музы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классической и современной музыки на настроение челове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ицына Ирина Феофан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9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инственные мембран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9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енки, валенцы, валеники, волнушечки….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а Маргарит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СОШ №9», 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абака на здоровье человека»</w:t>
            </w:r>
          </w:p>
          <w:p>
            <w:pPr>
              <w:pStyle w:val="Normal"/>
              <w:rPr/>
            </w:pPr>
            <w:r>
              <w:rPr/>
              <w:t>«Влияние внешних и внутренних сил на изменение облика Земл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дакова Марина 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ла и чипсы – самая вкусная еда. Почему мамы против?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званова Раушания Рамил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родная мудрость в пословицах и поговорках»</w:t>
            </w:r>
          </w:p>
          <w:p>
            <w:pPr>
              <w:pStyle w:val="Normal"/>
              <w:rPr/>
            </w:pPr>
            <w:r>
              <w:rPr/>
              <w:t>«Моё им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Номинация «Личное открыт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веенко Гали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– друг или враг?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агодарность з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ова</w:t>
            </w:r>
          </w:p>
          <w:p>
            <w:pPr>
              <w:pStyle w:val="Normal"/>
              <w:rPr/>
            </w:pPr>
            <w:r>
              <w:rPr/>
              <w:t>Александр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внешних факторов на рост и развитие растений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банова Елена Валер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гадочный мир кристаллов»</w:t>
            </w:r>
          </w:p>
          <w:p>
            <w:pPr>
              <w:pStyle w:val="Normal"/>
              <w:rPr/>
            </w:pPr>
            <w:r>
              <w:rPr/>
              <w:t>«В поисках счасть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 за участ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6360" w:hanging="6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orient="landscape" w:w="16838" w:h="11906"/>
      <w:pgMar w:left="357" w:right="28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1:00Z</dcterms:created>
  <dc:creator>user</dc:creator>
  <dc:description/>
  <cp:keywords/>
  <dc:language>en-US</dc:language>
  <cp:lastModifiedBy>Елена Валерьевна</cp:lastModifiedBy>
  <cp:lastPrinted>2013-05-13T10:47:00Z</cp:lastPrinted>
  <dcterms:modified xsi:type="dcterms:W3CDTF">2015-01-22T08:01:00Z</dcterms:modified>
  <cp:revision>2</cp:revision>
  <dc:subject/>
  <dc:title> </dc:title>
</cp:coreProperties>
</file>