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Мониторинг эффективности деятельности классного руководителя за </w:t>
      </w:r>
      <w:r>
        <w:rPr>
          <w:rFonts w:cs="Calibri" w:ascii="Calibri" w:hAnsi="Calibri"/>
          <w:kern w:val="2"/>
          <w:sz w:val="28"/>
          <w:szCs w:val="28"/>
          <w:u w:val="single"/>
        </w:rPr>
        <w:t xml:space="preserve">2013-2014 </w:t>
      </w:r>
      <w:r>
        <w:rPr>
          <w:kern w:val="2"/>
          <w:sz w:val="28"/>
          <w:szCs w:val="28"/>
        </w:rPr>
        <w:t>уч.год.</w:t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/>
      </w:pPr>
      <w:r>
        <w:rPr/>
        <w:t>ФИО классного руководителя __________Пластинина Елена Валерьевна_______________________1 «Б»____ класс</w:t>
      </w:r>
    </w:p>
    <w:tbl>
      <w:tblPr>
        <w:tblW w:w="154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15"/>
        <w:gridCol w:w="4765"/>
        <w:gridCol w:w="8460"/>
        <w:gridCol w:w="1440"/>
      </w:tblGrid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№</w:t>
            </w:r>
          </w:p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п/п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ПАРАМЕТРЫ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8"/>
                <w:szCs w:val="28"/>
              </w:rPr>
              <w:t>Анализ</w:t>
            </w:r>
          </w:p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8"/>
                <w:szCs w:val="28"/>
              </w:rPr>
              <w:t>классного руководи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Оценка эффектив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высокий уровень -</w:t>
            </w:r>
            <w:r>
              <w:rPr>
                <w:b/>
                <w:bCs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средний уровень -</w:t>
            </w:r>
            <w:r>
              <w:rPr>
                <w:b/>
                <w:bCs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низкий уровень -</w:t>
            </w:r>
            <w:r>
              <w:rPr>
                <w:b/>
                <w:bCs/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1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8"/>
                <w:szCs w:val="28"/>
              </w:rPr>
              <w:t>Обеспечение жизни и здоровья обучающихся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Осведомлённость о посещении школы (пропуски уроков без уважительной причины)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ётся мониторинг посещаемости. Родители оповещают учителя по телефону о пропуске ребёнка. Без уважительной причины пропусков не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Информированность о состоянии здоровья обучающихся (официальные документы, подтверждающие заболевания)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 сдаются справки о болезни школьному фельдшеру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Разработка и реализация комплекса мер по охране и укреплению здоровья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 технология «Школа развития индивидуальности».</w:t>
            </w:r>
          </w:p>
          <w:p>
            <w:pPr>
              <w:pStyle w:val="Normal"/>
              <w:rPr/>
            </w:pPr>
            <w:r>
              <w:rPr/>
              <w:t>Посещение всем классом спортивных секций с целью укрепления здоровья (бассейн, дзюдо, танцы).</w:t>
            </w:r>
          </w:p>
          <w:p>
            <w:pPr>
              <w:pStyle w:val="Normal"/>
              <w:rPr/>
            </w:pPr>
            <w:r>
              <w:rPr/>
              <w:t>Посещение всем классом сауны с целью укрепления здоровья.</w:t>
            </w:r>
          </w:p>
          <w:p>
            <w:pPr>
              <w:pStyle w:val="Normal"/>
              <w:rPr/>
            </w:pPr>
            <w:r>
              <w:rPr/>
              <w:t>Проведение классных часов по пропаганде здорового образа жизни и укреплению здоровья.</w:t>
            </w:r>
          </w:p>
          <w:p>
            <w:pPr>
              <w:pStyle w:val="Normal"/>
              <w:rPr/>
            </w:pPr>
            <w:r>
              <w:rPr/>
              <w:t>Ежедневные прогулки всем классом на свежем воздухе.</w:t>
            </w:r>
          </w:p>
          <w:p>
            <w:pPr>
              <w:pStyle w:val="Normal"/>
              <w:rPr/>
            </w:pPr>
            <w:r>
              <w:rPr/>
              <w:t>Дополнительное  горячее питание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Доля учащихся, охваченных дополнительным горячим питанием.</w:t>
            </w:r>
          </w:p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Иммуномодуляция фиточаем, кислородным коктейлем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охваченных дополнительным горячим питанием – 25 человек – 100%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Регулярность и своевременность проведения инструктажей по ТБ, оформление документации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регулярное проведение инструктажей по ТБ с записью темы инструктажа в классном журнале и журнале ГПД.</w:t>
            </w:r>
          </w:p>
          <w:p>
            <w:pPr>
              <w:pStyle w:val="Normal"/>
              <w:rPr/>
            </w:pPr>
            <w:r>
              <w:rPr/>
              <w:t>Оформление документации  - без замечаний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8"/>
                <w:szCs w:val="28"/>
              </w:rPr>
              <w:t>Обеспечение позитивных межличностных взаимоотношений между учащимися и между учащимися и учителями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Информированность о межличностных взаимоотношениях (диагностические исследования)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а систематика методик психодиагностической оценки межличностных отношений на различных основаниях: а) на основании объекта (диагностика отношений между группами, внутригрупповых процессов); </w:t>
            </w:r>
          </w:p>
          <w:p>
            <w:pPr>
              <w:pStyle w:val="Normal"/>
              <w:rPr/>
            </w:pPr>
            <w:r>
              <w:rPr/>
              <w:t xml:space="preserve">б) на основании задач, решаемых обследованием (выявление групповой сплоченности, совместимости и т. д. ); </w:t>
            </w:r>
          </w:p>
          <w:p>
            <w:pPr>
              <w:pStyle w:val="Normal"/>
              <w:rPr/>
            </w:pPr>
            <w:r>
              <w:rPr/>
              <w:t>в) на основании особенностей используемых методик (опросники, проективные методики, социометрия и т. д. 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) на основании исходной точки отсчета диагностики межличностных отношений (методики субъективных предпочтений, методики выявления субъективного отражения межличностных отношений и т. д. ) </w:t>
            </w:r>
          </w:p>
          <w:p>
            <w:pPr>
              <w:pStyle w:val="Normal"/>
              <w:rPr/>
            </w:pPr>
            <w:r>
              <w:rPr/>
              <w:t xml:space="preserve">По методике  Р. Бейлса, который разработал схему, позволяющую по единому плану регистрировать различные виды взаимодействия в группе проанализировали каждое взаимодействие в любой малой группе по 12 показателям, которые объединены в четыре более общие категории: </w:t>
            </w:r>
          </w:p>
          <w:p>
            <w:pPr>
              <w:pStyle w:val="Normal"/>
              <w:rPr/>
            </w:pPr>
            <w:r>
              <w:rPr/>
              <w:t xml:space="preserve">область позитивных эмоций, </w:t>
            </w:r>
          </w:p>
          <w:p>
            <w:pPr>
              <w:pStyle w:val="Normal"/>
              <w:rPr/>
            </w:pPr>
            <w:r>
              <w:rPr/>
              <w:t xml:space="preserve">область решения проблем, </w:t>
            </w:r>
          </w:p>
          <w:p>
            <w:pPr>
              <w:pStyle w:val="Normal"/>
              <w:rPr/>
            </w:pPr>
            <w:r>
              <w:rPr/>
              <w:t xml:space="preserve">область постановки проблем и </w:t>
            </w:r>
          </w:p>
          <w:p>
            <w:pPr>
              <w:pStyle w:val="Normal"/>
              <w:rPr/>
            </w:pPr>
            <w:r>
              <w:rPr/>
              <w:t xml:space="preserve">область негативных эмоций. </w:t>
            </w:r>
          </w:p>
          <w:p>
            <w:pPr>
              <w:pStyle w:val="Normal"/>
              <w:rPr/>
            </w:pPr>
            <w:r>
              <w:rPr/>
              <w:t xml:space="preserve">Определили разные уровни групповой динамики, статус и роль участников взаимодействия. Таныгина Юлия, Клейман Роман, Ахметова Эльвира, Черненченко Виктория -  получившие высокий балл при решении проблем, рассматриваются как деловые лидеры, а в области позитивных эмоций – Ахметова Эльвира, Клейман Роман, Лавринец Ксения, Михайлова Дарья - как эмоциональные лидеры. </w:t>
            </w:r>
          </w:p>
          <w:p>
            <w:pPr>
              <w:pStyle w:val="Normal"/>
              <w:rPr/>
            </w:pPr>
            <w:r>
              <w:rPr/>
              <w:t xml:space="preserve">Схема Р. Бейлса и ее критика описаны в отечественной литературе (В. Б. Ольшанский, 1981; Г. М. Андреева, 1980). При наблюдении за игровым имитированием определенной жизненной ситуации диагностировали развитие в реальной жизненной ситуации межличностных отношений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Информированность о характере взаимоотношений учащихся класса и учителей-предметников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взаимоотношениях учащихся класса и учителей-предметников информирована. Характер взаимоотношений деловой, позитивный, добрый, рабочий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Оптимизация психологического климата в классе. Сотрудничество с психолого-педагогической службой (соц. педагог, психолог)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регулярная сдача отчёта социальному педагогу о детях «Группы риска»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1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8"/>
                <w:szCs w:val="28"/>
              </w:rPr>
              <w:t>Содействие освоению школьниками программ общего и дополнительного образования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Разработка и реализация комплекса мер по координации деятельности учителей-предметников, родителей по реализации образовательной программы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родительские собрания с заместителем директора, учителями предметниками, тренерами по дзюдо, танцам, преподавателями  Дом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родители информированы о расписании учителей  - предметников, </w:t>
            </w:r>
          </w:p>
          <w:p>
            <w:pPr>
              <w:pStyle w:val="Normal"/>
              <w:rPr/>
            </w:pPr>
            <w:r>
              <w:rPr/>
              <w:t>проводятся индивидуальные консультации и беседы с приглашением родителей и учителей – предметнико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Разработка и реализация комплекса мер по мониторингу успеваемости учащихся класса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регулярное выставление уровней успеваемости учащихся в школьные блокноты. </w:t>
            </w:r>
          </w:p>
          <w:p>
            <w:pPr>
              <w:pStyle w:val="Normal"/>
              <w:rPr/>
            </w:pPr>
            <w:r>
              <w:rPr/>
              <w:t>Информирование родителей об  уровнях успеваемости учащихс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Разработка и реализация индивидуальных траекторий образования учащихся (работа с одарёнными, неуспевающими  и др. учащимися)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b/>
                <w:u w:val="single"/>
              </w:rPr>
              <w:t>неуспевающих</w:t>
            </w:r>
            <w:r>
              <w:rPr/>
              <w:t xml:space="preserve"> детей разработана и реализована дополнительная образовательная программа  по русскому языку «Весёлая грамматика», по математике «Математические игры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зультат</w:t>
            </w:r>
            <w:r>
              <w:rPr/>
              <w:t>: Итоговые комплексные  контрольные работы выполнили: общая успеваемость – 100%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Разработка и реализация комплекса мероприятий по формированию у учащихся общеучебных умений, культуры умственных действий, обучению научной организации труда (включённость учителей –предметников, родителей)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умения, культура умственных действий, обучение научной организации труда ведётся в соответствии технологии «Школа развития индивидуальности» и полностью соответствуют требованиям ФГОС.</w:t>
            </w:r>
          </w:p>
          <w:p>
            <w:pPr>
              <w:pStyle w:val="Normal"/>
              <w:rPr/>
            </w:pPr>
            <w:r>
              <w:rPr/>
              <w:t xml:space="preserve">Проведены </w:t>
            </w:r>
            <w:r>
              <w:rPr>
                <w:b/>
                <w:u w:val="single"/>
              </w:rPr>
              <w:t>беседы на родительских собраниях</w:t>
            </w:r>
          </w:p>
          <w:p>
            <w:pPr>
              <w:pStyle w:val="Normal"/>
              <w:rPr/>
            </w:pPr>
            <w:r>
              <w:rPr/>
              <w:t>Сентябрь 2013г. -  «Как помочь своему ребёнку стать успешным»,</w:t>
            </w:r>
          </w:p>
          <w:p>
            <w:pPr>
              <w:pStyle w:val="Normal"/>
              <w:rPr/>
            </w:pPr>
            <w:r>
              <w:rPr/>
              <w:t>Ноябрь 2013 -   «Развитие памяти и внимания»</w:t>
            </w:r>
          </w:p>
          <w:p>
            <w:pPr>
              <w:pStyle w:val="Normal"/>
              <w:rPr/>
            </w:pPr>
            <w:r>
              <w:rPr/>
              <w:t>Декабрь 2013 г. - «Как повысить  мотивацию?»</w:t>
            </w:r>
          </w:p>
          <w:p>
            <w:pPr>
              <w:pStyle w:val="Normal"/>
              <w:rPr/>
            </w:pPr>
            <w:r>
              <w:rPr/>
              <w:t>Март  2014 г – «Как помочь своему ребёнку при подготовке к комплексным контрольным работам?»</w:t>
            </w:r>
          </w:p>
          <w:p>
            <w:pPr>
              <w:pStyle w:val="Normal"/>
              <w:rPr/>
            </w:pPr>
            <w:r>
              <w:rPr/>
              <w:t xml:space="preserve">Проведено 6  </w:t>
            </w:r>
            <w:r>
              <w:rPr>
                <w:b/>
                <w:u w:val="single"/>
              </w:rPr>
              <w:t>индивидуальных консультаций  с детьми и родителями</w:t>
            </w:r>
            <w:r>
              <w:rPr/>
              <w:t xml:space="preserve"> при работе над индивидуальными проектами на тему: выбор темы исследования, постановка целей работы, определение задач исследования, составление плана работы, подбор теоретического материала, работа  с информацией из различных источников, проведение исследования, описание результата, подготовка презентации, оформление работы, подготовка защиты работы.</w:t>
            </w:r>
          </w:p>
          <w:p>
            <w:pPr>
              <w:pStyle w:val="Normal"/>
              <w:rPr/>
            </w:pPr>
            <w:r>
              <w:rPr/>
              <w:t>29.10.13 - Открытая тренировка для родителей по танцам  – 25 родителей</w:t>
            </w:r>
          </w:p>
          <w:p>
            <w:pPr>
              <w:pStyle w:val="Normal"/>
              <w:rPr/>
            </w:pPr>
            <w:r>
              <w:rPr/>
              <w:t>24.12.13 -  Открытая тренировка для родителей по дзюдо – 19 родителей</w:t>
            </w:r>
          </w:p>
          <w:p>
            <w:pPr>
              <w:pStyle w:val="Normal"/>
              <w:rPr/>
            </w:pPr>
            <w:r>
              <w:rPr/>
              <w:t>13.12.13– Открытый урок для родителей по обучению грамоте – 25 родителей</w:t>
            </w:r>
          </w:p>
          <w:p>
            <w:pPr>
              <w:pStyle w:val="Normal"/>
              <w:rPr/>
            </w:pPr>
            <w:r>
              <w:rPr/>
              <w:t>16.12.13 – Открытый урок для родителей по письму – 25 родителей</w:t>
            </w:r>
          </w:p>
          <w:p>
            <w:pPr>
              <w:pStyle w:val="Normal"/>
              <w:rPr/>
            </w:pPr>
            <w:r>
              <w:rPr/>
              <w:t>17.12.13 – Открытый урок для родителей по математике – 25 родителе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зультат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гиональный уровень  НПК: представлено 1 работа, Ахметова Эльвира – 3 мест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ероссийский  уровень  НПК «Леонардо»: представлено 1 работа, Ахметова Эльвира – сертифика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3.5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Доля учащихся, занятых в системе дополнительного образования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ция дзюдо – 25 человека – 100%</w:t>
            </w:r>
          </w:p>
          <w:p>
            <w:pPr>
              <w:pStyle w:val="Normal"/>
              <w:rPr/>
            </w:pPr>
            <w:r>
              <w:rPr/>
              <w:t>Танцы  – 25 человека – 100%</w:t>
            </w:r>
          </w:p>
          <w:p>
            <w:pPr>
              <w:pStyle w:val="Normal"/>
              <w:rPr/>
            </w:pPr>
            <w:r>
              <w:rPr/>
              <w:t>Бассейн – 25 человека – 100%</w:t>
            </w:r>
          </w:p>
          <w:p>
            <w:pPr>
              <w:pStyle w:val="Normal"/>
              <w:rPr/>
            </w:pPr>
            <w:r>
              <w:rPr/>
              <w:t>Гимнастика – 2 человек – 8 %</w:t>
            </w:r>
          </w:p>
          <w:p>
            <w:pPr>
              <w:pStyle w:val="Normal"/>
              <w:rPr/>
            </w:pPr>
            <w:r>
              <w:rPr/>
              <w:t>Школа искусств (муз. отделение) – 2 человек – 8%</w:t>
            </w:r>
          </w:p>
          <w:p>
            <w:pPr>
              <w:pStyle w:val="Normal"/>
              <w:rPr/>
            </w:pPr>
            <w:r>
              <w:rPr/>
              <w:t>ДДТ, «Зебра» – 2 человека- 8%</w:t>
            </w:r>
          </w:p>
          <w:p>
            <w:pPr>
              <w:pStyle w:val="Normal"/>
              <w:rPr/>
            </w:pPr>
            <w:r>
              <w:rPr/>
              <w:t>Танцы «Ягун»  – 2 человека – 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1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8"/>
                <w:szCs w:val="28"/>
              </w:rPr>
              <w:t xml:space="preserve">Осуществление патриотического, гражданско-правового воспитания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8"/>
                <w:szCs w:val="28"/>
              </w:rPr>
              <w:t>формирование социальной компетентности учащихся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Разработка и реализация цикла мероприятий, содействующих воспитанию патриотизма, гражданственности, социальной и правовой компетентности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ли в школьном конкурсе фотогазет «Быть здоровым – здорово!».</w:t>
            </w:r>
          </w:p>
          <w:p>
            <w:pPr>
              <w:pStyle w:val="Normal"/>
              <w:rPr/>
            </w:pPr>
            <w:r>
              <w:rPr/>
              <w:t>Проведены классные часы:</w:t>
            </w:r>
          </w:p>
          <w:p>
            <w:pPr>
              <w:pStyle w:val="Normal"/>
              <w:rPr/>
            </w:pPr>
            <w:r>
              <w:rPr/>
              <w:t>18.11.13 – Что такое «Здоровый образ жизни»?</w:t>
            </w:r>
          </w:p>
          <w:p>
            <w:pPr>
              <w:pStyle w:val="Normal"/>
              <w:rPr/>
            </w:pPr>
            <w:r>
              <w:rPr/>
              <w:t>16.12.13 – Понятие о ценностях. Если был бы я волшебником.</w:t>
            </w:r>
          </w:p>
          <w:p>
            <w:pPr>
              <w:pStyle w:val="Normal"/>
              <w:rPr/>
            </w:pPr>
            <w:r>
              <w:rPr/>
              <w:t>20.01.14 – Правила дорожного движения – закон жизни!</w:t>
            </w:r>
          </w:p>
          <w:p>
            <w:pPr>
              <w:pStyle w:val="Normal"/>
              <w:rPr/>
            </w:pPr>
            <w:r>
              <w:rPr/>
              <w:t>17.02.14 – Антитеррористическая безопасность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ы и инструктажи содействующие воспитанию патриотизма, гражданственности, социальной и правовой компетентност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4.2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Разработка и осуществление комплекса социальных практик и общественно-полезной деятельности (социальные проекты)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3.10.13 – встреча с композитором Е.Дога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.11.13 – Праздник «Посвящение в дзюдоисты» - совместно со Дворцом Спорт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9.11.13 - Праздник «Посвящение в музыканты» - совместно с ДДТ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ктябрь 2013 – Участие в акции «Открытка ко Дню пожилого человека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1.04.14 - Экскурсия  в Краеведческий музей «Путешествие в Книгоград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2.04.14 – Участие в школьном проекте «Книга о книге»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ыставка фотогазет «Здоровый образ жизни» - неделя начальной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ыставка фотогазет «Здоровый образ жизни» - региональный уровень «Леонардо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5.04.14 – участие в акции «Игрушки детскому дому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014 год – организация и участие соревнований «Малые олимпийские игры» с д/садом «Родничок» - грамота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014 год – подготовка к городской игре между первоклассниками города «Олимпийские надежды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4.3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Организация самоуправления. Уровень общественной самоорганизации. Разработка и реализация плана развития самоуправления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амоуправление организовано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1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8"/>
                <w:szCs w:val="28"/>
              </w:rPr>
              <w:t>Определение целей и разработка программы работы с классом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5.1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Характеристика класса позволяет определить перспективы воспитания, основные проблемы в становлении школьников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both"/>
              <w:rPr/>
            </w:pPr>
            <w:r>
              <w:rPr>
                <w:b/>
              </w:rPr>
              <w:t>Характеристика класса:</w:t>
            </w:r>
            <w:r>
              <w:rPr/>
              <w:t xml:space="preserve"> В классе 25 человек. 9 мальчиков и 16 девочек. 5 детей из неполных семей, 2 учащихся из многодетной семьи.  Есть  дети с ослабленным здоровьем:  1 страдает хроническим заболеванием. Все дети из благополучных семей. Класс – разноуровневый.  У ребят класса  сформирована учебная мотивация на основании диагностики и наблюдений. 10 учащихся выбирают «Любимым предметом» математику, 10 – русский язык,  17 - литературное чтение, все любят физкультуру, технологию и изо. Судя по результатам учебные интересы сформированы и разнообраз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 xml:space="preserve">Дети в рамках «Школы полного дня» всем классом посещают секцию дзюдо, танцевальный кружок, бассейн, занятия кружка эстрадного пения и лепки. С интересом участвуют в интеллектуальных и творческих конкурсах, работают над индивидуальными и коллективными проектами.  Ребята  общительны, вежливы со всеми детьми и взрослыми. В классе 12 визуалов, 8 аудиалов, 5 кинестетиков. Учащиеся интересуются информационными технологиями и с желанием осваивают компьютер. При планировании занятий я учитываю особенности восприятия учащихся, опираюсь на диагностику общеучебных специальных умений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both"/>
              <w:rPr/>
            </w:pPr>
            <w:r>
              <w:rPr/>
              <w:t>В работе использую здоровьесберегающую технологию  «Школа развития индивидуальности» кандидата психологических наук В.В.Степановой.</w:t>
            </w:r>
            <w:r>
              <w:rPr>
                <w:kern w:val="2"/>
              </w:rPr>
              <w:t xml:space="preserve"> Деятельность в технологии </w:t>
            </w:r>
            <w:r>
              <w:rPr/>
              <w:t>«Школа развития индивидуальности»</w:t>
            </w:r>
            <w:r>
              <w:rPr>
                <w:kern w:val="2"/>
              </w:rPr>
              <w:t xml:space="preserve"> включает в себя исследовательскую деятельность, эксперименты, наблюдения, ведение Лунного календаря, Ленты времени, научные сообщения, открытие законов и правил, работу со словарями и справочниками. Рекомендуемые методы и виды деятельности такие, как работа на конторках, дидактические игры с мячами, скакалками, мыльными пузырями, -  направлены на создание условий для всестороннего развития ребёнка  и исключают  как физический, так и психический перегруз учащихся.</w:t>
            </w:r>
            <w:r>
              <w:rPr>
                <w:i/>
                <w:kern w:val="2"/>
              </w:rPr>
              <w:t xml:space="preserve"> </w:t>
            </w:r>
            <w:r>
              <w:rPr/>
              <w:t xml:space="preserve">Методы и приёмы этой технологии позволяют вовлечь в познавательную и исследовательскую  деятельность на занятии  каждого ученика.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/>
              <w:t>На внеурочную деятельность отводится 15 часов в неделю, 3 часа ежедневно (кроме субботы), 525 часов в год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5.2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Цели воспитания класса обоснованы, адекватны возрастным особенностям, социальной специфике контингента Диагностика реализации целей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воспитательной работы на 2013 – 2014 уч.г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ученического коллектив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условий для самореализации, саморазвития, самовоспитания ребён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активной и творческой жизнедеятельности де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дагогическое обеспечение комфортного самочувствия ребёнка, принятие его детским сообществом.</w:t>
            </w:r>
          </w:p>
          <w:p>
            <w:pPr>
              <w:pStyle w:val="Normal"/>
              <w:rPr/>
            </w:pPr>
            <w:r>
              <w:rPr/>
              <w:t xml:space="preserve">Задачи воспитательной работы: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Формирование здоровьесберегающей воспитательной среды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Организация деятельности воспитанников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Развитие индивидуальности личности.</w:t>
            </w:r>
          </w:p>
          <w:p>
            <w:pPr>
              <w:pStyle w:val="Normal"/>
              <w:rPr/>
            </w:pPr>
            <w:r>
              <w:rPr/>
              <w:t>Созданы условия для самореализации, саморазвития, самовоспитания ребёнка, организована активная и творческая жизнедеятельность детей, комфортное самочувствие ребёнка.</w:t>
            </w:r>
          </w:p>
          <w:p>
            <w:pPr>
              <w:pStyle w:val="Normal"/>
              <w:rPr/>
            </w:pPr>
            <w:r>
              <w:rPr/>
              <w:t>Поставленные задачи реализованы, цели достигнуты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сокий уровень – 3</w:t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5.3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Разработка и реализация программы работы с классом (системообразующая деятельность, направления, этапы, мероприятия)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программа  в рамках деятельности  классного руководителя</w:t>
            </w:r>
          </w:p>
          <w:p>
            <w:pPr>
              <w:pStyle w:val="Normal"/>
              <w:rPr/>
            </w:pPr>
            <w:r>
              <w:rPr/>
              <w:t xml:space="preserve">«Я и мир вокруг меня». Мероприятия, планируемые и проведённые в рамках программы ««Я и мир вокруг меня»»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кое «коллектив»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ё место в коллектив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збука этики. Основные понятия эти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де и когда мы живё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и возмож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я семья – моё богатство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ель для себ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ждый имеет право на своё мне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Я – личность. Мои рол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кое «Человеческие ценности»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топись родного кра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в – основной закон школ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сохранить здоровь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рность слов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тикет в общественных мест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льтура поведения человека в общественных мест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сква – столица нашей Родин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зывчивость и добро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ы разны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уберечься от порезов, ушиб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емирный день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ше пита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вощи, фрукты и крупы в рационе питания челове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жим дня и секреты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сохранить здоровь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ы моральной оценки и самооцен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рода и здоровь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правильно питаться, если занимаешься спорт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зкультура и спорт в поединке со стресс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месте жить на свете веселей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месте – мы одна семья!</w:t>
            </w:r>
          </w:p>
          <w:p>
            <w:pPr>
              <w:pStyle w:val="Normal"/>
              <w:rPr/>
            </w:pPr>
            <w:r>
              <w:rPr/>
              <w:t>Программа реализована, цели достигнуты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сокий уровень – 3</w:t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5.4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Анализ работы по программе (наблюдения, отчётная документация, наиболее важные события в жизни класса, проведённые мероприятия)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ероприятия:</w:t>
            </w:r>
          </w:p>
          <w:p>
            <w:pPr>
              <w:pStyle w:val="Normal"/>
              <w:rPr/>
            </w:pPr>
            <w:r>
              <w:rPr/>
              <w:t>Праздник 1 сентября-  присутствовало 46 родителей.</w:t>
            </w:r>
          </w:p>
          <w:p>
            <w:pPr>
              <w:pStyle w:val="Normal"/>
              <w:rPr/>
            </w:pPr>
            <w:r>
              <w:rPr/>
              <w:t>День рождения школы - присутствовало 28 родителей.</w:t>
            </w:r>
          </w:p>
          <w:p>
            <w:pPr>
              <w:pStyle w:val="Normal"/>
              <w:rPr/>
            </w:pPr>
            <w:r>
              <w:rPr/>
              <w:t>Посвящение в первоклассники - присутствовало 30 родителей.</w:t>
            </w:r>
          </w:p>
          <w:p>
            <w:pPr>
              <w:pStyle w:val="Normal"/>
              <w:rPr/>
            </w:pPr>
            <w:r>
              <w:rPr/>
              <w:t>Праздник Новый год - присутствовало 38 родителя.</w:t>
            </w:r>
          </w:p>
          <w:p>
            <w:pPr>
              <w:pStyle w:val="Normal"/>
              <w:rPr/>
            </w:pPr>
            <w:r>
              <w:rPr/>
              <w:t>Праздник 23 февраля -присутствовало 6 родителей.</w:t>
            </w:r>
          </w:p>
          <w:p>
            <w:pPr>
              <w:pStyle w:val="Normal"/>
              <w:rPr/>
            </w:pPr>
            <w:r>
              <w:rPr/>
              <w:t>Праздник 8 марта -  присутствовало 26 родителей.</w:t>
            </w:r>
          </w:p>
          <w:p>
            <w:pPr>
              <w:pStyle w:val="Normal"/>
              <w:rPr/>
            </w:pPr>
            <w:r>
              <w:rPr/>
              <w:t>Региональная  научно – практическая конференция «Леонардо» -  присутствовало 2 родителей</w:t>
            </w:r>
          </w:p>
          <w:p>
            <w:pPr>
              <w:pStyle w:val="Normal"/>
              <w:rPr/>
            </w:pPr>
            <w:r>
              <w:rPr/>
              <w:t>День открытых дверей – открытые уроки для родителей -  присутствовало 6 родителей.</w:t>
            </w:r>
          </w:p>
          <w:p>
            <w:pPr>
              <w:pStyle w:val="Normal"/>
              <w:rPr/>
            </w:pPr>
            <w:r>
              <w:rPr/>
              <w:t>24.10.13 - Открытая тренировка для родителей по танцам  – 26 родителей</w:t>
            </w:r>
          </w:p>
          <w:p>
            <w:pPr>
              <w:pStyle w:val="Normal"/>
              <w:rPr/>
            </w:pPr>
            <w:r>
              <w:rPr/>
              <w:t>12.12.13 -  Открытая тренировка для родителей по дзюдо – 19 родител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сокий уровень – 3</w:t>
            </w:r>
          </w:p>
        </w:tc>
      </w:tr>
      <w:tr>
        <w:trPr>
          <w:trHeight w:val="43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5.5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Разработка и реализация мониторинга эффективности собственной деятельности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а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13.12.13 – 3 региональная научно – практическая конференция «Реализация инновационной политики в Тюменской области» - Когалым. Сертифика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5.11.13 – Интернет – семинар по теме: «Технологии для обучения одарённых детей и детей, нуждающихся в особых условиях обучения: принципы, схемы, компьютерные инструменты, портал,  содержащий информацию о работе с одарёнными детьми и молодёжью» МИОО «Московский Институт Открытого Образования – сертифика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2013 год - Во Всероссийской научно – практической конференции «Учительство региона как социально – профессиональная общность» в г. Сургут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2013 год - Во Всероссийской педагогической видеоконференции « Учебно – методический комплекс «Школа России» - образовательный ресурс реализации ФГОС НОО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2013 год – Участник Международной экспериментально – творческой группы педагогов ЦПТ им. К.Д.Ушинского. « Психолого – педагогическая концепция инновационной деятельности педагога начальных классов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13.12.2013 – Медаль «За службу образованию» - за успехи и достижения в деле образования подрастающего поколения. Благотворительный фонд наследия Менделеева. Моск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15.12.2013 – Диплом Лауреата Российского межрегионального творческого конкурса педагогов «Региональное образование: взгляд в будущее». Номинация: «Банк педагогических инноваций». Волог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19.12.13 – Благодарность за активное участие проекта для учителей «Инфоурок». Смоленс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30.12.13 – Диплом открытого Всероссийского творческого конкурса Эссе (с международным участием) «Новаторство». Центр педагогических технологий им. К.Д. Ушинского «Новое образование».  Моск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2014 году приняла участие в 1 Международной дистанционной общепредметной олимпиаде для учителей ФГОС «Фестиваль педагогического мастерства «Дистанционная волна»  - сертифика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2014 год, март – Благодарность за успехи в организации научно – исследовательской и проектной деятельности школьников. Всероссийский фестиваль творческих инициатив «Леонардо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26.02.14 – сертификат за научное руководство исследовательскими проектами. Региональный этап Всероссийского фестиваля творческих инициатив «Леонардо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5.6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Участие учащихся в олимпиадах, конкурсах, соревнованиях различной направленности школьного, муниципального и др. уровней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– 2014 учебный год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Всероссийская дистанционная олимпиада по русскому языку «Инфо урок»: 1 место –Ахметоа Эльвира; 2 место – Лантратова Дарья, Таныгина Юлия, 3 место – Солнышкин Степан, Лавринец Ксения, Клейман Роман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Региональный этап Всероссийского конкурса «Леонардо» - 3 место – Ахметова Эльвира, 2 место – Барсучкова Виктория, 3 место – Габдрахманова Алия, 2 место – Сёмкина Анастасия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Всероссийский очный этап конкурса проектов «Леонардо» в г. Москве – Ахметова Эльвира - сертификат, Барсучкова Виктория- сертификат, Габдрахманова Алия- сертификат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6</w:t>
            </w:r>
          </w:p>
        </w:tc>
        <w:tc>
          <w:tcPr>
            <w:tcW w:w="1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8"/>
                <w:szCs w:val="28"/>
              </w:rPr>
              <w:t>Определение зон риска для учащихся класса. Планирование профилактической деятельности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6.1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Разработка и реализация комплекса мероприятий (совместно с соц. педагогом, психологом, администрацией) с учащимся, вызывающими наибольшее опасение как нарушающие Устав школы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ающих Устав школы – нет. Учителем ведутся ежедневные профилактические  индивидуальные беседы по правилам поведения и прилежания, родители контролируют выполнение учащимися требований Устава школы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сокий уровень – 3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1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6.2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71" w:before="0" w:after="240"/>
              <w:rPr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Привлечение к профилактическим мероприятиям широкого круга участников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мероприятия проводят все тренеры и руководители кружков, в которых занимаются ребята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сокий уровень – 3</w:t>
            </w:r>
          </w:p>
        </w:tc>
      </w:tr>
    </w:tbl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ластинина Елена Валерьевна. 1 «Б» класс. 2013 – 2014 учебный год. Мониторинг эффективности деятельности классного руководител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5:40:00Z</dcterms:created>
  <dc:creator>Елена Валерьевна</dc:creator>
  <dc:description/>
  <cp:keywords/>
  <dc:language>en-US</dc:language>
  <cp:lastModifiedBy>Елена Валерьевна</cp:lastModifiedBy>
  <cp:lastPrinted>2014-04-15T22:54:00Z</cp:lastPrinted>
  <dcterms:modified xsi:type="dcterms:W3CDTF">2015-01-24T05:40:00Z</dcterms:modified>
  <cp:revision>2</cp:revision>
  <dc:subject/>
  <dc:title>Мониторинг эффективности деятельности классного руководителя за 2013-2014 уч</dc:title>
</cp:coreProperties>
</file>