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09 году  обобщила опыт  работы  в 19 смотре – конкурсе педмастерства  в номинации «Инновационные технологии», который   занял 1 место. Опыт работы  по внедрению здоровьесберегающей  технологии «Школы развития индивидуальности» был представлен  в 2010 году в материалах конкурсного отбора для получения гранта Главы города Когалыма.  Проведённые мастер-классы на тему «Современные виды деятельности на уроках в начальной школе» (2006 г.),   «Внедрение новых педагогических и воспитательных технологий в учебно-воспитательный процесс» (2007г., 2010г.)  получили высокую оценку и признание сообщества учителей начальных классов, воспитателей детских садов и учителей предметников средней школы.</w:t>
      </w:r>
      <w:r>
        <w:rPr/>
        <w:t xml:space="preserve"> </w:t>
      </w:r>
      <w:r>
        <w:rPr>
          <w:kern w:val="2"/>
          <w:sz w:val="28"/>
          <w:szCs w:val="28"/>
        </w:rPr>
        <w:t>Методическая статья «Проблемы освоения новой педагогической технологии: организация проектной и исследовательской деятельности учащихся»  стала победителем регионального конкурса на получение премии «Перспектива» на повышение квалификации по программам менеджмента в сфере образования (2011 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3960"/>
      </w:tblGrid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ы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 представлен опыт</w:t>
            </w:r>
          </w:p>
        </w:tc>
      </w:tr>
      <w:tr>
        <w:trPr>
          <w:trHeight w:val="11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8  2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лификационная работа по теме: «Внедрение технологии «Школа развития индивидуальности», представленная на городской смотр – конкурс педмастерств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  Когалым     Заседание   городского методического                 объединения учителей начальных классов 1 место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8  2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«Лучший мультимедиаурок» - 2 место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Когалым </w:t>
            </w:r>
          </w:p>
          <w:p>
            <w:pPr>
              <w:pStyle w:val="Normal"/>
              <w:jc w:val="both"/>
              <w:rPr/>
            </w:pPr>
            <w:r>
              <w:rPr/>
              <w:t>ММЦ (Межшкольный методический центр)</w:t>
            </w:r>
          </w:p>
        </w:tc>
      </w:tr>
      <w:tr>
        <w:trPr>
          <w:trHeight w:val="6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9 2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еминар для воспитателей детских садов по преемственности «Учимся, играя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Когалым </w:t>
            </w:r>
          </w:p>
          <w:p>
            <w:pPr>
              <w:pStyle w:val="Normal"/>
              <w:jc w:val="both"/>
              <w:rPr/>
            </w:pPr>
            <w:r>
              <w:rPr/>
              <w:t>МОУ «СОШ №3»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8  2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семинар для учителей начальных классов «Виды деятельности в  технологии «Школа развития индивидуа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СОШ №3»</w:t>
            </w:r>
          </w:p>
        </w:tc>
      </w:tr>
      <w:tr>
        <w:trPr>
          <w:trHeight w:val="14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9 2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ий отчёт «Внедрение здоровьесберегающей технологии «Школа развития индивидуальности» в учебный процесс» (презентация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Когалым </w:t>
            </w:r>
          </w:p>
          <w:p>
            <w:pPr>
              <w:pStyle w:val="Normal"/>
              <w:jc w:val="both"/>
              <w:rPr/>
            </w:pPr>
            <w:r>
              <w:rPr/>
              <w:t>МОУ «СОШ №3» Заседание городского методического объединения учителей начальных классов</w:t>
            </w:r>
          </w:p>
        </w:tc>
      </w:tr>
      <w:tr>
        <w:trPr>
          <w:trHeight w:val="14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9 2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Внедрение здоровьесберегающей технологии «Школа развития индивидуальности» в учебный процесс» (презентация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Когалым </w:t>
            </w:r>
          </w:p>
          <w:p>
            <w:pPr>
              <w:pStyle w:val="Normal"/>
              <w:jc w:val="both"/>
              <w:rPr/>
            </w:pPr>
            <w:r>
              <w:rPr/>
              <w:t>МОУ «СОШ №3» Заседание школьного методического объединения учителей начальных классов</w:t>
            </w:r>
          </w:p>
        </w:tc>
      </w:tr>
      <w:tr>
        <w:trPr>
          <w:trHeight w:val="7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8 2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ном отборе для получения Гранта лучших учителей общеобразовательных учреждений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Когал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8 2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. Выступление с докладом «Современные педагогические технологии как средство повышения качества знаний учащихся». Презентаци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СОШ №3»</w:t>
            </w:r>
          </w:p>
        </w:tc>
      </w:tr>
      <w:tr>
        <w:trPr>
          <w:trHeight w:val="11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по внедрению здоровьесберегающих технологий в учебно – воспитательный процесс «Школа развития индивидуальност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школы педагогического опыта и мастерства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ник муниципального конкурса «Учитель года города Когалым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</w:tc>
      </w:tr>
      <w:tr>
        <w:trPr>
          <w:trHeight w:val="14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«Интеллектуальные и творческие конкурсы как средство повышение мотивации учащихся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Когалым </w:t>
            </w:r>
          </w:p>
          <w:p>
            <w:pPr>
              <w:pStyle w:val="Normal"/>
              <w:jc w:val="both"/>
              <w:rPr/>
            </w:pPr>
            <w:r>
              <w:rPr/>
              <w:t>МОУ «СОШ №3» Заседание школьного методического объединения учителей начальных классов</w:t>
            </w:r>
          </w:p>
        </w:tc>
      </w:tr>
      <w:tr>
        <w:trPr>
          <w:trHeight w:val="14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на окружной педагогической конференции «Внедрение технологии «Школа развития индивидуальности» как способ создания здоровьесберегающей среды». Презентация. Статья. Г. Сургу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ургут Сургутский государственный педагогический университет.</w:t>
            </w:r>
          </w:p>
        </w:tc>
      </w:tr>
      <w:tr>
        <w:trPr>
          <w:trHeight w:val="1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с докладом и презентацией «Виды деятельности в технологии «Школа развития индивидуальности» на Международной конференции «Педагогика в глобализирующемся пространстве науки» Г. Тобольск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Тобольск. Международная конференция «Педагогика в глобализирующемся пространстве науки».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тья «Виды деятельности на уроках математики в технологии </w:t>
            </w:r>
          </w:p>
          <w:p>
            <w:pPr>
              <w:pStyle w:val="Normal"/>
              <w:jc w:val="both"/>
              <w:rPr/>
            </w:pPr>
            <w:r>
              <w:rPr/>
              <w:t>«Школа развития индивидуальности».</w:t>
            </w:r>
          </w:p>
          <w:p>
            <w:pPr>
              <w:pStyle w:val="Normal"/>
              <w:jc w:val="both"/>
              <w:rPr/>
            </w:pPr>
            <w:r>
              <w:rPr/>
              <w:t>Г. Тобольск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Тобольск. Тобольская Государственная педагогическая академия имени Менделеева.</w:t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 русского языка в 3 классе. Сборник «Энциклопедия педагогических идей». </w:t>
            </w:r>
          </w:p>
          <w:p>
            <w:pPr>
              <w:pStyle w:val="Normal"/>
              <w:jc w:val="both"/>
              <w:rPr/>
            </w:pPr>
            <w:r>
              <w:rPr/>
              <w:t>Г. Тобольск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Тобольск. Тобольская Государственная педагогическая академия имени Менделеева. Энциклопедия педагогических идей.</w:t>
            </w:r>
          </w:p>
        </w:tc>
      </w:tr>
      <w:tr>
        <w:trPr>
          <w:trHeight w:val="1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тья «Внедрение технологии «Школа развития индивидуальности» как способ создания здоровьесберегающей среды в начальной школе». </w:t>
            </w:r>
          </w:p>
          <w:p>
            <w:pPr>
              <w:pStyle w:val="Normal"/>
              <w:jc w:val="both"/>
              <w:rPr/>
            </w:pPr>
            <w:r>
              <w:rPr/>
              <w:t>Г. Новосибирск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Новосибирск. Международная заочная научно – практическая конференция «Педагогическая наука: прошлое, настоящее и будущее». Секция: Теория и методика школьного образования.</w:t>
            </w:r>
          </w:p>
        </w:tc>
      </w:tr>
      <w:tr>
        <w:trPr>
          <w:trHeight w:val="1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X Международная научно-практическая конференция «Психология и педагогика: методика и проблемы практического примен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«Внедрение технологии «Школа развития индивидуальности»  - путь к  повышению качества образования»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>ХX Международная научно-практическая конференция «Психология и педагогика: методика и проблемы практического применения»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учителей города Когалыма на получение гранта Администрации города когалыма в номинации «Лучший учитель начальных классов» - победитель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Когалым. </w:t>
            </w:r>
          </w:p>
        </w:tc>
      </w:tr>
      <w:tr>
        <w:trPr>
          <w:trHeight w:val="12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на получение премии «Перспектива» на повышение квалификации по программам менеджмента в сфере образования в 2011 году – победитель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Ханты –Мансийск</w:t>
            </w:r>
          </w:p>
        </w:tc>
      </w:tr>
      <w:tr>
        <w:trPr>
          <w:trHeight w:val="12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городского методического объединения учителей начальных классов по теме: « Организация внеурочной деятельности в рамках введения ФГОС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профессиональный конкурс педагогов «Лучший мультимедиаурок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научно – практическая конференция «Учительство региона как социально – профессиональная общность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профессионального педагогического конкурса конкурса «Мой лучший урок». Занятие во внеурочной деятельности «Работа с текстом. Н.Сладков. Скворцы прилетели». Представление урока с презентацией. 1 место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</w:tc>
      </w:tr>
      <w:tr>
        <w:trPr>
          <w:trHeight w:val="2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с докладом и презентацией «Инновации в образовании. Организация проектной деятельности учащихся начальной школы» на региональной научно – практической конференции «Реализация инновационной политики в ХМАО – Югре». – Когалым:  ТюмГНГУ в г. Когалыме. Диплом «За лучшую работу в секц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41300</wp:posOffset>
            </wp:positionV>
            <wp:extent cx="2715895" cy="3729990"/>
            <wp:effectExtent l="0" t="0" r="0" b="0"/>
            <wp:wrapNone/>
            <wp:docPr id="1" name="сертификат участника конференции 2012 Когалым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икат участника конференции 2012 Когалым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1300</wp:posOffset>
            </wp:positionV>
            <wp:extent cx="2523490" cy="3470275"/>
            <wp:effectExtent l="0" t="0" r="0" b="0"/>
            <wp:wrapNone/>
            <wp:docPr id="2" name="сертификат конференции 2012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ртификат конференции 2012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8:00Z</dcterms:created>
  <dc:creator>Елена Валерьевна</dc:creator>
  <dc:description/>
  <cp:keywords/>
  <dc:language>en-US</dc:language>
  <cp:lastModifiedBy>Елена Валерьевна</cp:lastModifiedBy>
  <dcterms:modified xsi:type="dcterms:W3CDTF">2013-01-17T05:49:00Z</dcterms:modified>
  <cp:revision>1</cp:revision>
  <dc:subject/>
  <dc:title>Распространение педагогического опыта</dc:title>
</cp:coreProperties>
</file>