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учно-методическая деятельность за 2013 – 2014 учебный год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ластинина Елена Валерьевна</w:t>
      </w:r>
    </w:p>
    <w:p>
      <w:pPr>
        <w:pStyle w:val="Normal"/>
        <w:numPr>
          <w:ilvl w:val="0"/>
          <w:numId w:val="1"/>
        </w:numPr>
        <w:rPr/>
      </w:pPr>
      <w:r>
        <w:rPr/>
        <w:t>Деятельность, направленная на повышение профессионального мастерства педагогов в рамках внедрения ФГОС НОО и подготовки к введению ФГОС ООО, достигнутые результаты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2013 - 2014 год – Участник Международной экспериментально – творческой группы педагогов ЦПТ им. К.Д.Ушинского. « Психолого – педагогическая концепция инновационной деятельности педагога начальных классов». Сертификат.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в 2014 году приняла участие в 1 Международной дистанционной общепредметной олимпиаде для учителей ФГОС «Фестиваль педагогического мастерства «Дистанционная волна»  - сертификат.</w:t>
      </w:r>
    </w:p>
    <w:p>
      <w:pPr>
        <w:pStyle w:val="Normal"/>
        <w:numPr>
          <w:ilvl w:val="0"/>
          <w:numId w:val="1"/>
        </w:numPr>
        <w:rPr/>
      </w:pPr>
      <w:r>
        <w:rPr/>
        <w:t>Обобщение и представление опыта работы педагогических и руководящих работников (сколько, кто, где, когда)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 xml:space="preserve">         </w:t>
      </w:r>
      <w:r>
        <w:rPr/>
        <w:t>13.12.13 – 3 региональная научно – практическая конференция «Реализация инновационной политики в Тюменской области» - Когалым. Сертификат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5.11.13 – Интернет – семинар по теме: «Технологии для обучения одарённых детей и детей, нуждающихся в особых условиях обучения: принципы, схемы, компьютерные инструменты, портал,  содержащий информацию о работе с одарёнными детьми и молодёжью» МИОО «Московский Институт Открытого Образования – сертификат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2013 год - Во Всероссийской научно – практической конференции «Учительство региона как социально – профессиональная общность» в г. Сургуте. Сертификат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2013 год - Во Всероссийской педагогической видеоконференции « Учебно – методический комплекс «Школа России» - образовательный ресурс реализации ФГОС НОО». Сертификат.</w:t>
      </w:r>
    </w:p>
    <w:p>
      <w:pPr>
        <w:pStyle w:val="Normal"/>
        <w:numPr>
          <w:ilvl w:val="0"/>
          <w:numId w:val="1"/>
        </w:numPr>
        <w:rPr/>
      </w:pPr>
      <w:r>
        <w:rPr/>
        <w:t>Участие в конкурсах ( в том числе дистанционных): уровень, название, место и сроки проведения, кто участвовал, степень участия, результат;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15.12.2013 –Российский межрегиональный творческий конкурс педагогов «Региональное образование: взгляд в будущее». Номинация: «Банк педагогических инноваций». Вологда. Диплом Лауреата.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30.12.13 –Открытый Всероссийский творческий конкурс Эссе (с международным участием) «Новаторство». Центр педагогических технологий им. К.Д. Ушинского «Новое образование».  Москва. Диплом.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в 2014 году приняла участие в 1 Международной дистанционной общепредметной олимпиаде для учителей ФГОС «Фестиваль педагогического мастерства «Дистанционная волна»  - сертификат.</w:t>
      </w:r>
    </w:p>
    <w:p>
      <w:pPr>
        <w:pStyle w:val="Normal"/>
        <w:numPr>
          <w:ilvl w:val="0"/>
          <w:numId w:val="1"/>
        </w:numPr>
        <w:rPr/>
      </w:pPr>
      <w:r>
        <w:rPr/>
        <w:t>Результаты мониторинга по использованию различных технологий в деятельности педагогов (с указанием технологий, количество педагогов, использующих данную категорию, % от общего количества).</w:t>
      </w:r>
    </w:p>
    <w:p>
      <w:pPr>
        <w:pStyle w:val="Normal"/>
        <w:numPr>
          <w:ilvl w:val="1"/>
          <w:numId w:val="1"/>
        </w:numPr>
        <w:rPr/>
      </w:pPr>
      <w:r>
        <w:rPr/>
        <w:t>Использую педагогическую технологию «Школа развития индивидуальности» В.В. Степановой.</w:t>
      </w:r>
    </w:p>
    <w:p>
      <w:pPr>
        <w:pStyle w:val="Normal"/>
        <w:numPr>
          <w:ilvl w:val="0"/>
          <w:numId w:val="1"/>
        </w:numPr>
        <w:rPr/>
      </w:pPr>
      <w:r>
        <w:rPr/>
        <w:t>Имеющиеся проблемы, задачи на 2013 – 2014 учебный год.</w:t>
      </w:r>
    </w:p>
    <w:p>
      <w:pPr>
        <w:pStyle w:val="Normal"/>
        <w:numPr>
          <w:ilvl w:val="0"/>
          <w:numId w:val="1"/>
        </w:numPr>
        <w:rPr/>
      </w:pPr>
      <w:r>
        <w:rPr/>
        <w:t>Система стимулирования и поощрения педагогических работников.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2014 год, март – Благодарность за успехи в организации научно – исследовательской и проектной деятельности школьников. Всероссийский фестиваль творческих инициатив «Леонардо».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26.02.14 – сертификат за научное руководство исследовательскими проектами. Региональный этап Всероссийского фестиваля творческих инициатив «Леонардо»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9.12.2013 – Благодарность за активное участие в работе проекта для учителей «Инфоурок».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13.12.2013 – Медаль «За службу образованию» - за успехи и достижения в деле образования подрастающего поколения. Благотворительный фонд наследия Менделеева. Москва.</w:t>
      </w:r>
    </w:p>
    <w:sectPr>
      <w:type w:val="nextPage"/>
      <w:pgSz w:orient="landscape" w:w="16838" w:h="11906"/>
      <w:pgMar w:left="540" w:right="63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87"/>
        </w:tabs>
        <w:ind w:left="15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0:14:00Z</dcterms:created>
  <dc:creator>Елена Валерьевна</dc:creator>
  <dc:description/>
  <cp:keywords/>
  <dc:language>en-US</dc:language>
  <cp:lastModifiedBy>Prokop4uk</cp:lastModifiedBy>
  <cp:lastPrinted>2014-05-19T13:34:00Z</cp:lastPrinted>
  <dcterms:modified xsi:type="dcterms:W3CDTF">2015-01-24T10:14:00Z</dcterms:modified>
  <cp:revision>2</cp:revision>
  <dc:subject/>
  <dc:title>Форма отчётов за 2013 – 2014 учебный год</dc:title>
</cp:coreProperties>
</file>