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-175260</wp:posOffset>
                </wp:positionV>
                <wp:extent cx="4457700" cy="228600"/>
                <wp:effectExtent l="5080" t="5080" r="42545" b="431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88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Научно - методическая деятельност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0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3366" stroked="t" o:allowincell="f" style="position:absolute;margin-left:63pt;margin-top:-13.8pt;width:350.95pt;height:17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Научно - методическая деятельность</w:t>
                      </w:r>
                    </w:p>
                  </w:txbxContent>
                </v:textbox>
                <v:path textpathok="t"/>
                <v:textpath on="t" fitshape="t" string="Научно - методическая деятельность" style="font-family:&quot;Times New Roman&quot;;font-size:12pt"/>
                <v:fill o:detectmouseclick="t" type="solid" color2="#66cc99"/>
                <v:stroke color="purple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кации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/>
          <w:color w:val="FF0000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 последние три года в рамках обобщения и распространения опыта работы  провела 2 городских семинара для учителей начальных классов и воспитателей дошкольных учреждений по внедрению новых образовательных технологий (2007г.), организации учебной деятельности на уроках с позиции здоровьесбережения  (2008г.).  Данный опыт опубликован в сборнике «Педагогическая наука: прошлое, настоящее, будущее» (г. Новосибирск, 2011г.)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материалах ХX Международной научно-практической конференции «Психология и педагогика: методика и проблемы практического применения» (г. Новосибирск, 2011г.);  в материалах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й научно – практической конференции «Педагогика в глобализирующемся пространстве науки» (г. Тобольск, 2011г.); в сборнике  тезисов выступлений на  окружной  научно – практической конференции  «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Знаменские чтения» (г. Сургут, 2011г.).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Ежегодно провожу открытые уроки в рамках проведения недели преемственности с детскими садами,  3 из них  вошли в сборник открытых уроков «Энциклопедия педагогических идей» (г. Тобольск, 2010г.). В 2011 году провела открытый урок чтения  для педагогов округа «Инновационные и здоровьесберегающие  виды деятельности на уроках в начальной школе»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атья «Здоровьесберегающие виды деятельности в технологии «Школа развития индивидуальности».Г. Новосибирск ХX Международная научно-практическая конференция «Психология и педагогика: методика и проблемы практического применения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атья «Виды деятельности на уроках математики в технологии  «Школа развития индивидуальности».Г. Тобольск.</w:t>
      </w:r>
      <w:r>
        <w:rPr>
          <w:sz w:val="28"/>
          <w:szCs w:val="28"/>
        </w:rPr>
        <w:t xml:space="preserve"> </w:t>
      </w:r>
      <w:r>
        <w:rPr/>
        <w:t>Тобольская Государственная педагогическая академия имени Менделее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рок русского языка в 3 классе. Сборник «Энциклопедия педагогических идей». Г. Тобольск. Тобольская Государственная педагогическая академия имени Менделее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/>
        <w:t>Статья «Внедрение технологии «Школа развития индивидуальности» как способ повышения качества образования». Г. Новосибирск. Международная заочная научно – практическая конференция «Педагогическая наука: прошлое, настоящее и будущее». Секция: Теория и методика школьного образ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/>
        <w:t xml:space="preserve">Статья «Организация проектной и исследовательской деятельности младших школьников» Материалы </w:t>
      </w:r>
      <w:r>
        <w:rPr>
          <w:lang w:val="en-US"/>
        </w:rPr>
        <w:t>II</w:t>
      </w:r>
      <w:r>
        <w:rPr/>
        <w:t xml:space="preserve"> Всероссийской научно – практической конференции «Молодёжь и образование </w:t>
      </w:r>
      <w:r>
        <w:rPr>
          <w:lang w:val="en-US"/>
        </w:rPr>
        <w:t>XXI</w:t>
      </w:r>
      <w:r>
        <w:rPr/>
        <w:t xml:space="preserve"> века». – Тобольск: ТГСПА им. Д.И. Менделеева, 2011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/>
        <w:t>Статья «Инновации в образовании. Организация проектной деятельности учащихся начальной школы». Материалы региональной научно – практической конференции «Реализация инновационной политики в ХМАО – Югре». – Когалым:  ТюмГНГУ в г. Когалым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2558415</wp:posOffset>
            </wp:positionV>
            <wp:extent cx="3049270" cy="2211070"/>
            <wp:effectExtent l="0" t="0" r="0" b="0"/>
            <wp:wrapNone/>
            <wp:docPr id="2" name="оглавление публикация 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главление публикация 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270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2558415</wp:posOffset>
            </wp:positionV>
            <wp:extent cx="3035300" cy="2207895"/>
            <wp:effectExtent l="0" t="0" r="0" b="0"/>
            <wp:wrapNone/>
            <wp:docPr id="3" name="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4000500</wp:posOffset>
            </wp:positionV>
            <wp:extent cx="2365375" cy="3246120"/>
            <wp:effectExtent l="0" t="0" r="0" b="0"/>
            <wp:wrapNone/>
            <wp:docPr id="4" name="публикация 2 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публикация 2 0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00300</wp:posOffset>
            </wp:positionH>
            <wp:positionV relativeFrom="paragraph">
              <wp:posOffset>4000500</wp:posOffset>
            </wp:positionV>
            <wp:extent cx="4343400" cy="3155950"/>
            <wp:effectExtent l="0" t="0" r="0" b="0"/>
            <wp:wrapNone/>
            <wp:docPr id="5" name="публикация 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публикация 0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15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2749550" cy="3764280"/>
            <wp:effectExtent l="0" t="0" r="0" b="0"/>
            <wp:wrapNone/>
            <wp:docPr id="6" name="публикация 3 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публикация 3 0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2572385" cy="3697605"/>
            <wp:effectExtent l="0" t="0" r="0" b="0"/>
            <wp:wrapNone/>
            <wp:docPr id="7" name="публикация 2011 тобольск 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публикация 2011 тобольск 00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369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5:43:00Z</dcterms:created>
  <dc:creator>Елена Валерьевна</dc:creator>
  <dc:description/>
  <cp:keywords/>
  <dc:language>en-US</dc:language>
  <cp:lastModifiedBy>Елена Валерьевна</cp:lastModifiedBy>
  <dcterms:modified xsi:type="dcterms:W3CDTF">2013-01-17T05:44:00Z</dcterms:modified>
  <cp:revision>1</cp:revision>
  <dc:subject/>
  <dc:title/>
</cp:coreProperties>
</file>