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абл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букварная табли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и – ябл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и - ш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ияния – ромаш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алфав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 в картинк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тво частей ре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ение заглавных и строчных бук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и прави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зной материал к обучению грамо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пред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ительный мягкий и твёрдый зн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склонений имён существитель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и препинания в предложениях с однородными член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я существитель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д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слова по соста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нетический разб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 по русскому языку и развитию речи.</w:t>
      </w:r>
      <w:r>
        <w:br w:type="page"/>
      </w:r>
    </w:p>
    <w:p>
      <w:pPr>
        <w:pStyle w:val="Normal"/>
        <w:jc w:val="center"/>
        <w:rPr/>
      </w:pPr>
      <w:r>
        <w:rPr/>
        <w:t>Таблицы по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абл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ские фигур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ненты слож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ненты вычит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т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умн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ы – образец напис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арифметических действий. Сложение. Вычит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арифметических действий. Умнож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т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Таблицы по окружающему ми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табл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. Овощ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ле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и дикие животны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нужны машин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рожная азбук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ё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орот воды в природ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и её свой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среднерусской приро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нас ми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Солнечной сист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природных зон Росс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ын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морское побережь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шанный ле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н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яная зо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земной поверх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тела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хательная система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еносная система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щеварительная система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итаются живые организ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ух и его свой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образие животны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ные растения. Дикорастущие рас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раст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енный цикл раст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ства живой приро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а – столица нашей Родин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й герой – Лесович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е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, флаг Росс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е плак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лака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нём ро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юбиле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 3 +2(ко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чи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свидания – школ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мба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50"/>
        <w:gridCol w:w="2094"/>
        <w:gridCol w:w="94"/>
        <w:gridCol w:w="17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1 ча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2 част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1 ча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2 част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по математике. Вапня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по математике №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по математике. Волков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№1 матем.  Лавриненко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№1 матем. Волкова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матем. Волкова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матем. Моро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1 ча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2 часть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течка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Тумба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Истом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Истом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Истом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Истом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Аргин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Аргинская. За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Аргинск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Бан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ьмоск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филь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касс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Д, СД – ди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-л по В.В. Степановой. Пространство и его меры. 3 ча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Степанова. Части речи. Гла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культуры. Рождение циви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филь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диафиль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 в сапог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 – колду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ая лиси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зерна до карава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янный орё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енький М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 ул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костра до кот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 существите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лле Якоп побывал в гор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пого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цыплёнка, который думал, что он котё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лсон опять проказнич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брый В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йна крокоди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ючения Сластё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ушка с зонти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лсон опять проказнича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рь на луг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 из булоч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поросён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ливер в стране Велика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лле Якоп побывал в гор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Эмиль угодил головой в супниц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ь измен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ный Баку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знай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 Ких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ик Глуске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а ураг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бол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ёнок Т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ка про Воронушку – чёрную головушку и про жёлтую птичку канарей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ливер в стране Лилипу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в сокрови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о Попе и его работнике Бал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нький цветоч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толстя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, гулявшая сама по себ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 Иванушку – дура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 крестьянский сын и чудо-юд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одного происшест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касс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уг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снежка и семь гно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авица и чудовищ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ые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ежная корол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ёк – горбу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 Егип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алоч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дя Стёп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лан и Людми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ое копытц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шок ябл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окки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тцы – крол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Айбол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у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с в сапог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ый подарок Снегов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, пого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до начала време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счит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е песни улицы Сеза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DVD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CD</w:t>
      </w:r>
      <w:r>
        <w:rPr/>
        <w:t xml:space="preserve"> – ди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волшебных сказок. Принцесса и злотопряд. Мэри Поппинс. Волк и семеро козля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басен. Лисица. Волк и лошадь. 17 бас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басен. Петух и Лиса. 19 бас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басен. Лев, Волк и Лиса. 22 бас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басен. Кот и воробей. 12 бас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о любимом городе. Когал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са птиц и звер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ьмы и мультфильмы для всей семь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о рыбаке и рыбке. Аленький цветочек. Гуси –лебе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оке.2006. Детские песн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мба №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1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В.В.Степановой. История о Слонён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ь по каллиграф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 каллиграфии.  2 ча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орфографии. Часть 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орфографии. Часть 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ранство и его ме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ы времени. Врем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ранство и его меры. Часть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ре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историю куль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речи. Глаго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й материал по </w:t>
      </w:r>
    </w:p>
    <w:p>
      <w:pPr>
        <w:pStyle w:val="Normal"/>
        <w:jc w:val="center"/>
        <w:rPr/>
      </w:pPr>
      <w:r>
        <w:rPr/>
        <w:t>Окружающему ми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ные раст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вые цв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ья и лист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яг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едобные гри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водоё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ые яг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ое твор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одное творчество –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 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е принадлеж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ётные пт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щные пт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пт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мыкающиеся и земновод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ели океа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й мир Австрал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Афр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ы в карти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в картин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мковская игру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рёш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холом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мковская игруш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ецкая рос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ецкая роспи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овитые гри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ъедобные гри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водоё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г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живот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Сев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ощ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ловар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0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 иностранных сл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немецко-рус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ий фразеолог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грамматико-орфограф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ской энциклопед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. Энциклопед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эпический сло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фический сло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словообразовательны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ниверсальны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 иностранных сл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 русского язы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графический словарь. Русские писател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егов. Шведова. Толковый словарь русского язы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ковы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ная или строчна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атые слов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реч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фония разума. Афоризм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ий справочник по современному русскому язы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дезь мудр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 иностранных сл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ый энциклопед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ский Энциклопедический слов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Сборники и хрестоматии. </w:t>
      </w:r>
    </w:p>
    <w:p>
      <w:pPr>
        <w:pStyle w:val="Normal"/>
        <w:jc w:val="center"/>
        <w:rPr/>
      </w:pPr>
      <w:r>
        <w:rPr/>
        <w:t>Детская литература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загадки, пословицы, поговорк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уга. 4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ушевное слов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горами, за лесами…Сказки русских писателей первой половины 19 ве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ич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поэзия. Державин, Жуковский, Рылеев, Пушкин, Баратынский, Языков, Кольцов, Огарёв, Никитин, Некрасов, Суриков,Бл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й родник. 4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школьная хрестоматия. 4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речь. 3 класс. 1 ча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школьная хрестоматия. 3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речь. 2 класс. 1 ча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ая речь. 2 класс. 2 ча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ознание. 3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 3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вокруг нас. 1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и человек. 2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лянись вокруг. 2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окружающим миром. 2 класс. Тетрад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истор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Паустовский. Заячьи лап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Житков. Рассказы о храбр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. Пермяк. Надёжный челове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Толстой. Откуда взялся огон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Толстой. Праведный судь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 Шукшин. Рассказ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растёт богатыр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 А. Клепинина. Природоведение. 3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.А. Клепинина. Природоведение. 4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народов ми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 Кэрролл. Р. Киплинг. А.Милн. Дж. Барр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Линдгрен. Дж. Родари. А.де Сент-Экзюпер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Пришвин. Б. Житков. В. Бианки. П. Баж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едагогика. Психология. 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 психология. Обух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личности учащего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научное исследование по педагог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. Тар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Виппер. Гре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Виппер. Ри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е для логопе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педагогическую професс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развивать внимание и память Вашего ребё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легко учиться. Лысенк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исках оптимального результата. Поташ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и воспитание детей  «группы рис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ознавательных способнос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 педагог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доление трудностей. Оморок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ь познания. Потап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лог за партой. Рябце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педагог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ю о психологии младшего шк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ёнок школьного возра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знаний. Классные ча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ик классного руковод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итуция Российской федерации. Гимн. Герб. Фла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книга уч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йдоскоп родительских собр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е родительские собр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школь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евник классного руковод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 на урок в начальную школу. Олимпиа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 на урок в начальную школу. Олимпиад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 школьных празд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. Виктори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в загородном лаге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в шко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е программы начального общего образ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. Начальные классы. 2 книг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чтения. Хрестоматии. Развитие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-тематическое планирование. 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-тематическое планирование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-тематическое планирование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рекомендации по предупреждению ошибок чтения и письма у детей. Милостивенк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сюжетных картинок по развитию ре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ыстрого чтения. О. Андрее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чтения. Оморок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учиться быстро читать. Мани и Эрик де Ли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работы над техникой чт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к урокам чт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 на уроках русского язы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ная работа по литературе. Жизнь и творчество Пушк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литературоведение. Абрамови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внеклассного чтения. Светловск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 учащихся начальных клас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пособие по обучению грамоте и письму. Горецк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по обучению грамоте и чт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Антон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Новотворце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пособие по развитию речи. Узорова. 2 кни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. 1-5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как у Вас говорят? Бараш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ые стих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. Контрольные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по чт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текстов для проверки техники чт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музыкального воспитания. Степан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ие особенности становления письменной речи. 2 класс. В.В.Степан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овление письменной речи. Степан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обучения в современной шко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грамоте. Нечае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историю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историю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по Окружающему миру.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ое Азбуковедение. Вол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текстов для внеклассного чт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текс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ое планирование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 Джежелей. Програм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без принуждения. Бугрименк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быстрого чт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обучения грамо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детских кни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шко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литерату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литерату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по детской литерату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риторики в школе. Детская ритор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риторика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риторика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риторика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риторика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по литературе. 1-4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и литература 1 клас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школьная хрестоматия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е слово. 1 ча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е слово 2 ча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по литературе. 1-2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по литературе. 3-4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естоматия по литературе. 1-4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писатели. Биографический справо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рифт в наглядной агитации. 2 кни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в 1 классе. 2 книг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Методика математики. Математ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 по математике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.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 на урок в начальную школу. Матема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ые логические за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Математика. 1-3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ы. Математика. 2-3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примеров и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лярова. Устный счёт.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по математике и конструированию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с математическими заданиями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с математическими заданиями и играми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 с математическими заданиями и играми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по математике. Рудницкая. 3 кни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Сборник примеров. 3-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Устный счёт и математические диктанты. 2-3 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Устный счёт и математические диктанты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Устный счёт и математические диктанты.3-4 к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Мой первый экзамен по матема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5500 примеров и ответов по устному счёт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2500 задач по матема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Контрольные и проверочные работы по матема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проверочных и контрольных работ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задач. 1-3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ная работа по математике. 2 кни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для контрольных работ. 1, 2,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с печатной основой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ненсон. Тетрадь №4. 1 класс, №1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Петерсон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Пособие. Рэй Ала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Учебник-тетрадь. №1, №2. Жикалк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енкин. Петерсон. Математика. 1 класс. 3 ча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енкин. Математика. 5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1 класс.6 кни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Истомина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Аргинская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Моро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 лог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 задач на смекал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 весёлых фоку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 задач для эруди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Б.Истомина. Методика обучения матема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олина. Праздник чис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ьман. Живая матема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калкина. Книга для учителя. Математика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калкина. Книга для учителя. Математика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контрольных работ по матема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пняр. Задания к учебнику математики для 2 клас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ы открытых уро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3 класс. Поурочные пла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планы. Математика. 1 класс. 1 полугод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планы. Математика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планы. Математика.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е и контрольные работы по математ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текстов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математике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е олимпиады. 2-4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3-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5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упражнений и работ для начальной шко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к учебнику математики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ческие олимпиады младших школьник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-дидактические игры с  математическим содерж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. Матема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для контрольных работ.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 по таблице умножения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логического мыш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3 клас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Методика русского языка. </w:t>
      </w:r>
    </w:p>
    <w:p>
      <w:pPr>
        <w:pStyle w:val="Normal"/>
        <w:jc w:val="center"/>
        <w:rPr/>
      </w:pPr>
      <w:r>
        <w:rPr/>
        <w:t>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Словарные слова 1-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Словарные слова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Словарные слова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Зеленина. Книга для учителя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Зеленина. Книга для учителя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Зеленина. Книга для учителя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Зеленина. Книга для учителя.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грамматика на уроках русского языка. Зикеев. Часть 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грамматика на уроках русского языка. Зикеев. Часть 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грамматика на уроках русского языка. Зикеев. Часть 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грамматика на уроках русского языка. Зикеев. Часть 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ое пособие по русскому языку. Нефёдова.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ое пособие по русскому языку. Нефёдова.1-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ое пособие по русскому языку. Нефёдова.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орова. Мой первый экзамен по русскому я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Математика. Дидактические материалы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Математика. Дидактические материалы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Математика. Дидактические материалы. 2 класс.Журж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Математика. Дидактические материалы. 2 класс. Ракит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 по русскому языку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 по русскому языку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 по русскому языку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 по русскому языку. 3 класс. 1 полугод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 по русскому языку. 3 кл. 2 пол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чёба, и игра. Русский язы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ркова. Обучение первоначальному пись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системы уроков. Рамзае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лярова. Сборник упражнений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лярова. Сборник упражнений.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творцева. Учимся писа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заева. Справочник к учебни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ик. Секреты пункту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 по русскому я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 на урок в начальную школу. Русский язы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. Сборник текстов для излож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русского языка во 2 класс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цкий. Орфография без прави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грамматики и орфографии в начальных класс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кач. Дидактический материа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кин. Буквар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заева. Русский язык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ожурникова. Русский язык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к. Здравствуй, дядюшка Глаг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обучения русскому языку. Рамзае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ина. Игры с буквами и слов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ик. Секреты орфограф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овская. Формирование каллиграфических навы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асова. Русский язык в начальных класс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. Работа над трудными словами в начальных класс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. Справочник. Грамматический разб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ев. Играем на уроках русского язы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дикта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- методические материалы. Русский язы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танты. 2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диктанты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проверочных и контрольных работ 2(3)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диктанты. 4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в начальной школе. Русский язы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танты и изложения по русскому язы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ник диктан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математика. Дидактический материал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сский язык и математика. Дидактический материал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математика в таблицах. 3 кни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загад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 загадок, пословиц, поговорок, скороговор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 на урок. Хрестоматия игровых приёмов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1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1-4. Русский язы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ы. Русский язык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Матвеева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4 класс. Поурочные разрабо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енина. Синтаксический разб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енина. Разбор слов по соста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нов. Праздник буквар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сь к русской азбуке.1, 2, 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писание. №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ь. Русский язык. 3 кл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1 класс. Тетрадь. 15 шту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е работы. 4 класс. 25 шту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писи по чистописанию. №2. 35 шту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циклопедии. Справочники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натные раст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ч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5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еня окружает. 2 клас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вокруг н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и челове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ов таинственного Мар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рономия в картин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ая шко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й ми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животны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истор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истор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екомы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ч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ая техни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я и находк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нозав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лас Вселенн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ий атл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мический атла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ёныши животны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ведник Юганск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. Флаг. Гимн Росс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вказскому заповедни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алым. Время и люд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алым. Город и г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ты – Мансийский автономный окру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и Тюмен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. В портретах и иллюстрация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ый художни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неклассная и воспитательн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и методика этических бес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поигра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овым годом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замечательных детских иг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циклопедия досу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подвижных иг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осуг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для начальной шко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у с игр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 школьных празд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раздн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енник шк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 мудрой со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тама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ые зага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! Канику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пари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 отдых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История. Природоведение. Географ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знаю мир. История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был перв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Гагар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Т.Гагар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двиг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оведение. 6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оведение. 7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древнего мира. 5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Отечества. 6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по истории. 5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богатырём в древнюю Ру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редних ве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истор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дические рассказы по истор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ка преподавания истории в начально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полковод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тели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путешествен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ческая грамматика. 3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й этик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ческая грамматика. 1-2 клас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дорожного дв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и северного л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азонов. А.Коньк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бабушки Анн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екопитающие ХМА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ты- Мансий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кондинских олен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ссами голубого ог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овлённая Юг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й Тархан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е серебро Обь-Иртыш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ей Айп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народа Ха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народов сев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тебя м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. Плешаков. 1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э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 России. Атл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 должны жи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. Козлова.2-3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- дети природы. 1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ое об извест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удивительный м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логическая история Тюменской зем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ительный мир нашей Род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ё об аранжировке цве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ам о географических открыт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информа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гра. Дела и лю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ргу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а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.3-4 класс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. Плешаков. 1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историю. Тетрадь. 4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урочные разработки. Окружающий мир. 4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. Програ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раст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лас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природы – охрана здоров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ИЗО, Трудового обучения.</w:t>
      </w:r>
    </w:p>
    <w:p>
      <w:pPr>
        <w:pStyle w:val="Normal"/>
        <w:jc w:val="center"/>
        <w:rPr/>
      </w:pPr>
      <w:r>
        <w:rPr/>
        <w:t>ИЗО, Трудовое обу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иду на урок . Трудовое обу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 в начальных класс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й тру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трудового обуч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ое твор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им бумажный ми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и из солом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елки из орех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. 1-4 классы. Книга для уч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. 3-4 классы. Книга для уч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редметные связ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авные поде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из природных дар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ё свободное врем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ым рукодельниц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 «Умелые ру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, книга для ва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труду. 30 кни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Умелые ру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й с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учебного тру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й тру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и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г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ежи и сл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. 1-2. Уроки тру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. 3. Уроки тру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вяз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е дары для поделок и иг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самодел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лые ру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елки из бис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 поде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праздничных мод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вязания крюч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Вохринцева. Урало-сибирская роспис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самоучитель рис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тетрадь. Изобразительное искус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исую живот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животны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е геро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чки-пауч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аски: Матрёшки. Ядовитые грибы. Посуда. Обувь. 13 шту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очки- волшебниц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стовский бук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ыкновенное рис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исую цветы и пейза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варельные цве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. Теория. 3-5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е пособие по изо. Т. Шпикал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. Практика. 3-5 клас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му художник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Детская художественная литера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 Гагенбек. О зверях и лю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Пушк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ор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ая книга для мальч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йдос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ный мальчик. Сказки русских писателей. 2 кни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а война. 2 кни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 Коваль. Приключения Васи Куролес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ючения Капитана Врунг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дцать три пиро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Твардовский. Василий Тёрк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Маршак. Сказки. Песни. Загад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ь сказ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 Гайдар. Пове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ближнего Восто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народные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Носов. Приключения Незнай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сов. Приключения Незнайки и его друз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етистовая книга лучших сказ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Ершов. Конёк – горбу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биб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Х.Андерсен. Снежная корол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тысяча и одной но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оан Эйкен.  Кот из булоч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Носов. Незнайка в Солнечном гор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 для самых маленьк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 к любимым праздник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Носов. Мишкина каш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ублицкий. Сто народов – одна семь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Лагерлёф. Легенды о Хри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Крылов. Бас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басен. 3 кни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коллекция волшебных сказок. 3 кни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огодин. Где Леший живё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й день ро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Л. Стивенсон. Остров сокровищ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Чуковский. Айбол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Чехов. Рассказ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ская литература. Том 2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я литература. Том 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е приключения Колоб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олков. Волшебник Изумрудного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Гайдар. Чук и Гек. 2 кни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Ф.Баум. Страна О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юль Верн. 20 тысяч лье под вод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Некрасов. Приключения капитана Врунг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кар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менская область. Физическая карта. 2 шту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. ССС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мест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. 2 шту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ительность ССС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 города Сургу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чётны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бл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ша с бабоч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новая шиш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здья виногра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с божьей коров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с бабоч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ёлуди (по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 – подберёзовики (по2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ы – подосиновики (по3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н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Дидактический материал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8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фаре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шт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кал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чки деревянны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чки пластмассовы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  «Первоклассника» (абак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ики пластмассовы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ики деревянны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ики теннисны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яж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ный счётный материа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сы. Счёт в пределах 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ые линей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ы и числа до 9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ческий материал на магнит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ак на магнита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пки.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0"/>
        <w:gridCol w:w="46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с непроверяемыми написаниями. 2 класс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друг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скв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ёз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тист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модан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ловек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иц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ел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ждане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круг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мвай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традь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нн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пп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рог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андаш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гд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атр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гд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ьчик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мон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ьн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льк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з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ачал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ьн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од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д Мороз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льк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ев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гурец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вощи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годня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р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ех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ажды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вер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ниц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я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ечество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од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каз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нец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ом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6" w:leader="none"/>
                <w:tab w:val="left" w:pos="773" w:leader="none"/>
              </w:tabs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букварные таблицы. В.В.Степано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73" w:leader="none"/>
              </w:tabs>
              <w:snapToGrid w:val="false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портретов  писателей и поэт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дерсен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имм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шов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ылов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мин – Сибиряк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шак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халков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сов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устовский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ро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шкин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Толстой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шинский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2" w:leader="none"/>
                <w:tab w:val="left" w:pos="510" w:leader="none"/>
                <w:tab w:val="left" w:pos="77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ковск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писные букв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лешко. Наглядно – дидактическое пособие по обучен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 1 класс. Азбу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 1 класс. Соедин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 1 класс. Сюжетные картин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 1 кл. 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г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ч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ё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1 кл. 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тани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  <w:tab w:val="left" w:pos="504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огоугольники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  <w:tab w:val="left" w:pos="504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жение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  <w:tab w:val="left" w:pos="504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местительное свойство сложения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  <w:tab w:val="left" w:pos="504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авнение чисел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  <w:tab w:val="left" w:pos="504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авнение на числовом отрезке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  <w:tab w:val="left" w:pos="504" w:leader="none"/>
              </w:tabs>
              <w:ind w:left="8" w:firstLine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выра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1 кл. Окружающий ми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ые карти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1 кл. Окружающий ми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2 кл. 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9" w:leader="none"/>
                <w:tab w:val="left" w:pos="954" w:leader="none"/>
              </w:tabs>
              <w:ind w:left="57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ь между компонентами при сложении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9" w:leader="none"/>
                <w:tab w:val="left" w:pos="954" w:leader="none"/>
              </w:tabs>
              <w:ind w:left="57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йство сложени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9" w:leader="none"/>
                <w:tab w:val="left" w:pos="954" w:leader="none"/>
              </w:tabs>
              <w:ind w:left="57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тинские буквы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9" w:leader="none"/>
                <w:tab w:val="left" w:pos="954" w:leader="none"/>
              </w:tabs>
              <w:ind w:left="57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ировка слагаемых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9" w:leader="none"/>
                <w:tab w:val="left" w:pos="954" w:leader="none"/>
              </w:tabs>
              <w:ind w:left="57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местительный и сочетательный закон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9" w:leader="none"/>
                <w:tab w:val="left" w:pos="954" w:leader="none"/>
              </w:tabs>
              <w:ind w:left="57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тание суммы из числ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2 кл. 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узначные числ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оские фиг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ное сложе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ное вычита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сьменное сложе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фигу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2 кл. 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 сколько раз больше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йствия умножения и де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ь между компонентами умножения и де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стительное св-во умно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2 кл. 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н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имость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2 кл. Русский язы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гласная на конце слов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сная в корн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ительные Ь и Ъ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 наглядных пособий. 2 класс. Русский язы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и слова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ь слов в предложении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алфави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ственные слова. (Семантические гнёзд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Письменные букв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букварные таблицы. ШР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ШРИ. Тексты для чт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зованная строка. ШР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 рисунков для упражнений на уроках русского языка во 2 класс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ые картинки по развитию речи. 3 класс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русскому языку. 1 класс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южетные картинк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ные картинк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ind w:lef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евство частей ре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й материал по исправлению недостатков речи у дете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ind w:left="53" w:hanging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чиковые игры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ind w:left="53" w:hanging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ные картинк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13" w:leader="none"/>
              </w:tabs>
              <w:ind w:left="53" w:hanging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тивные карти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ные звонкие и глухие согласные в корне слов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глагола по лицам и числам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пишетс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яжение глаголов в настоящем времен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гол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определённая форма глагол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бор глагол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ончания имён существительны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родные члены предложе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и реч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ударные гласные в корне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носи правильно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ги пиши отдельно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 имён прилагательны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склонение имён существительны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 имён прилагательны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деж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роизносимые согласные в корне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 без Т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 имён существительны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лонение имён прилагательных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днокоренные слов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? ЧТО?  КАКОЙ? КАКАЯ?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нетический разбор слов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ффиксы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ила корн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ствовательное, вопросительное, восклицательное предложение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,ШИ, ЧА,Щ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8" w:leader="none"/>
              </w:tabs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К,Ч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ьшая буква в географических названиях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ьшая буква в кличках животных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на конце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ительный Ь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,ЩУ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ь слов в предложении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писание безударных гласных в словах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, ШИ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ёрдые и мягкие согласные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О, ОЛО. ЧА, Щ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между двумя согласными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– показатель мягкости согласного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ги.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, которые отвечают на вопросы КАКОЙ? КАКАЯ?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писание звонких и глухих согласных на конце слов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ольшая буква в именах, Отчествах и фамилиях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ествовательное, побудительное и вопросительное предложение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клицательные предложен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ые и второстепенные члены предложен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ень и окончание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тавка и суффикс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писание слов с глухими и звонкими согласными в корне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писание безударных гласных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 с непроизносимыми согласными в корне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г и приставка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506" w:leader="none"/>
              </w:tabs>
              <w:ind w:left="58" w:hanging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ительный Ъ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 имён существительны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сущ. по числа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по падежа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после шипящи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прилагательных  по родам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прилагательных по числа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глаголов по числа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е глаголов по времена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с глаголами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ы детских писателей и поэтов. 19 век. 20 ве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сак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ш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ковск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ьц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ы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рмонт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крас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икити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шки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стой А.К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стой Л.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ютче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шинск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т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х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рто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ест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анк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йдар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ени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тк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шак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яковск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халк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с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шви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адк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стой А.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рушин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ковск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графия Пушкин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.Чарушин «Мышка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.Сладков «Приёмыш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. Шим «Брусничный кустик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. Шим «Черёмуха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ы о Мармаке, Михалкове, А.Н.Толстом, А.Гайдаре, Е.Шварц, В.Бианк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ссворд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7" w:leader="none"/>
                <w:tab w:val="left" w:pos="95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люстрации к детским произведения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родукции карти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.Шишкин. Утро в сосновом лес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Саврасов. Грачи прилетел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йвазовский. Чёрное мор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 Серов. Девочка с персиками. Серов. Портрет Коров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аснецов. Три богаты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снецов. Род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снецов. Мокрый лу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ов. Заросший пруд. Левитан. Мар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витан. После дожд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хипов. По реке О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ов. Девушка, освещённая солнц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инджи. Лунная ночь на Днепр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снецов. Алёнушка на камуш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снецов. Иван-царевич на сером вол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врасов. Просёло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витан. Золотая осен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. Лесные да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ишкин. Рожь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ус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 сказо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тво детей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фераты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южетные картинки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ии картинок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карти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ороговорк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гово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для малышей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алгоритмизации в начальной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овые домики(1кл.)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десяток в картинк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хемы задач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ый материа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задач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равенства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венства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жение столбиком(Сколько попугаев?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ы времен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оненты при умножении и делен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ы длины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ы массы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становка слагаемых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рядок действ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иметр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ы площад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хождение числа по дол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хождение доли числа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б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яды единиц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ицы времен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ы длины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величить на, уменьшить на, на сколько больше, на сколько меньше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оненты дел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фавит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ощадь фигуры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ножение на 1 и 0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авн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ение на равные части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авнение чисел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оненты вычита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оненты слож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ение по содержанию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множение суммы на число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ение суммы на число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становка слагаемых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/>
            </w:pPr>
            <w:r>
              <w:rPr>
                <w:sz w:val="32"/>
                <w:szCs w:val="32"/>
              </w:rPr>
              <w:t>Скорость, время, расстоя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становка множителе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уравнения по тексту задач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чи на движение в противоположных направлениях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.раза меньше, в..раза больш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..меньше, на..больш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ткая запись задач: в раз больше, меньше; на меньше, больш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смекал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уравнен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авнение и его реше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и, дроб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и, дроби(У козлёнка день рождени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и, дроб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и, дроб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хождение числа на несколько единиц больше данного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ткая запись задач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хождение числа на несколько единиц меньше данного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хождение остатка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хождение суммы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ение с переходом через десят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к «Наш друг – Светофор»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хи о правилах дорожного движения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рожные знаки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арная безопас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картинки приро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р чувств челове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еление Земл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елет, мышц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еносная систе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ружающий мир. Таблицы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ы земной поверхности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я форм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ые поро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ыня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ктика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доём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г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никновение жизни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знь древних славян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деса света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глядность по истории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фераты детей по исто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ие животны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множение животны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тание животны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вижение животн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ена года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смос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года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а природы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ения природ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урные карты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казывания о природе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ческая памятка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и экологических мероприяти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иентирование по местным признака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иентирование по компасу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осник: Неживая природа – весн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птиц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го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зим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н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вес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л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осе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тектур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ки архитектур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алы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тограф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ные предприят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нт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тографии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. Табл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ные растения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– живой организ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 праздник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хи к Новому году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й Нового год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й: До свидания, Осень!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рэйн – ринг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й 1 сентября – О Родине и Когалы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памят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и по методике чт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анализ уро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е требов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развитие ре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Какова роль семьи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Воспитание в семье человека – гражданина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те ли Вы своего ребёнка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ы родителя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ворим об отметк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льзя ругать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лянды к праздника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/>
            </w:pPr>
            <w:r>
              <w:rPr>
                <w:sz w:val="32"/>
                <w:szCs w:val="32"/>
              </w:rPr>
              <w:t>Здравствуй, школа! – 2 шт.(маленькие) + 2 шт.(большие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раздником!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раз в первый класс! – 1 мал.+ 1 больша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е годы чудесные!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 – 3 больш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овым годом! – 2 больш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9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днём рождения!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раф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 класс- 2005 - 2006,2007 г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ожд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ления, игры, сценар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. 1 сентябр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ной в начальной школ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ечатки песе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го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х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ел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отическое воспитание. 23 февраля. 9 ма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марта. День матер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ценар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дравл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жел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ая работ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ь памятных дат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ая работ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почки – маски для театрализаци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33" w:leader="none"/>
                <w:tab w:val="left" w:pos="413" w:leader="none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ройки: Собака. Медведь. Курочка. Петушок, Заяц. Поросёнок. Мячи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овое обучение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фареты: Утёнок. Цыплята. Ёжик. Курица. Матрёш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фареты бук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нит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ологические карты – аппликация из геометрического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5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ройки: Собака. Трафареты для плоскостной леп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по ШР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цы работ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3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фаре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 детей. Поделки. Открыт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шивк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ликация – мозаик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ликация шерстяными нитками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нить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ликация из яичной скорлупы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ликация из геометрических фигур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Семантические гнёзд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рные слова и однокоренные слова к ним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1 классу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цы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ьское собрание в детском саду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е родительское собр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14" w:leader="none"/>
              </w:tabs>
              <w:ind w:left="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ые занятия – Скоро в шко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 Сказо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е геро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Наборы. Наглядность. Дидактически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Карт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. Урав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ар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дивидуальные доски(клетка). 2 ш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ная индивидуальная до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орки. 24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2:00Z</dcterms:created>
  <dc:creator>Пластинин(а)</dc:creator>
  <dc:description/>
  <cp:keywords/>
  <dc:language>en-US</dc:language>
  <cp:lastModifiedBy>Sasha</cp:lastModifiedBy>
  <cp:lastPrinted>2008-07-18T19:50:00Z</cp:lastPrinted>
  <dcterms:modified xsi:type="dcterms:W3CDTF">2008-07-18T14:19:00Z</dcterms:modified>
  <cp:revision>3</cp:revision>
  <dc:subject/>
  <dc:title>№</dc:title>
</cp:coreProperties>
</file>